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IX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пективы развития муниципального бюджетного образовательного учреждения «Сахаптинская средняя общеобразовательная школа»</w:t>
      </w:r>
    </w:p>
    <w:p>
      <w:pPr>
        <w:pStyle w:val="Normal"/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еятельность педагогического коллектива МБОУ "Сахаптинская средняя общеобразовательная школа" в 2015-2016 учебном году будет направлена на дальнейшую реализацию  перспективного проекта комплексного развития школы в рамках НОИ "Наша новая школа"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ыми направлениями в развитии муниципального бюджетного образовательного учреждения на  2011-2015 годы  определены следующие направления: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ход на новые образовательные стандарты;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учительского корпуса;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школьной инфраструктуры;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укрепление здоровья школьников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амостоятельности школ.</w:t>
      </w:r>
    </w:p>
    <w:p>
      <w:pPr>
        <w:pStyle w:val="Normal"/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вязи с обозначенной проблематикой   мы ставим перед собой на 2015-2016 учебный год следующие задачи: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ь внедрение   ФГОС НОО 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ход на  ФГОС ООО (5 класс).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работу педагогов школы по улучшению качества образования школьников.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педагогического коллектива школы по реализации    программы "Одаренные дети"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 реализацию программы "Обеспечение безопасности жизнедеятельности школы на 2013-2015 годы"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здать в рамках школы открытое информационное образовательное пространство:</w:t>
      </w:r>
    </w:p>
    <w:p>
      <w:pPr>
        <w:pStyle w:val="Normal"/>
        <w:numPr>
          <w:ilvl w:val="0"/>
          <w:numId w:val="3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эксперимент по введению электронных дневников и классных журналов учащихся;</w:t>
      </w:r>
    </w:p>
    <w:p>
      <w:pPr>
        <w:pStyle w:val="Normal"/>
        <w:numPr>
          <w:ilvl w:val="0"/>
          <w:numId w:val="3"/>
        </w:numPr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работу школьного сайта.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7. Продолжить работу школы по сохранению и укреплению здоровья школьников, формированию у них навыков здорового образа жизни.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160"/>
        </w:tabs>
        <w:ind w:left="51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34:00Z</dcterms:created>
  <dc:creator/>
  <dc:description/>
  <cp:keywords/>
  <dc:language>en-US</dc:language>
  <cp:lastModifiedBy>User</cp:lastModifiedBy>
  <dcterms:modified xsi:type="dcterms:W3CDTF">2015-09-08T03:18:00Z</dcterms:modified>
  <cp:revision>3</cp:revision>
  <dc:subject/>
  <dc:title/>
</cp:coreProperties>
</file>