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и расходование денеж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ша школа является бюджетным учреждением и находится на финансово-хозяйственной самосто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расход субсидий на выполнение государственного задания  на 2014  год составил 19861752 рубля, из них на обеспечение образовательной деятельности 434094 рубля. Из года в год увеличиваются средства, направленные на улучшение материально-технического обеспечения учебного процесса. За отчетный период на это направлено 296652 рубля, что составляет 68% субвенций на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финансово затратными стали вопросы оплаты Интернета (60000 рублей), оплата медицинского осмотра сотруд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краевого и местного бюджетов были направлены на выполнение следующих видов рабо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тарых деревянных полов в коридоре начальной школы на керамическую плит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соответствие с требованиями искусственное освещение в учебных кабинетах школы и учительск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шиферной кровли над спортзалом начальн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0" w:right="0" w:hanging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 школы были побелены и покрашены к новому учебному году. В этом нам материально помогли родители.  </w:t>
      </w:r>
    </w:p>
    <w:p>
      <w:pPr>
        <w:pStyle w:val="Normal"/>
        <w:ind w:left="0" w:right="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имеющиеся средства администрация школы старается использовать рационально, согласно утвержденных с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планируем и в ближайшие годы направлять имеющиеся средства на улучшение материально-технической оснащенности предметных кабинетов, мастерских, спортивного зала, создание условий для реализации новых ФГОС, устранение предписаний контролирующих органов. В течение прошедшего учебного года существенно увеличилось количество персональных компьютеров и компьютерной техники: в школу поступило 5 интерактивных комплексов, 8 компьютеров, 6 медиапроекторов, 4 принтера. Почти полностью выполнен заказ на оборудование для реализации ФГОС ООО. Новое оборудование и наглядность поступили в кабинеты биологии, физики, химии, иностранного (английского) языка, математики и др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7:00Z</dcterms:created>
  <dc:creator/>
  <dc:description/>
  <dc:language>en-US</dc:language>
  <cp:lastModifiedBy>User</cp:lastModifiedBy>
  <dcterms:modified xsi:type="dcterms:W3CDTF">2013-08-31T15:49:00Z</dcterms:modified>
  <cp:revision>2</cp:revision>
  <dc:subject/>
  <dc:title/>
</cp:coreProperties>
</file>