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ота о соблюдении прав обучающихся, родителей (законных представителей) и сотрудников МБОУ "Сахаптинская СОШ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но-правовая база функционирования школы основывается на документах четырех уровней: федерального, регионального, муниципального и уровня образовательного учреждения. Права и обязанности школьников, их родителей и работников школы прописаны в Уставе школы и регламентируются локальными нормативными актами учреждения. Все участники образовательного процесса имеют возможность познакомиться с документами, регламентирующими деятельность школы. Основные из них расположены на информационном стенде на первом этаже школы, а также на школьном сайте. Там же помещены адреса и телефонные номера вышестоящих, надзорных и контролирующих органов, служб психологическ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учащихся в МБОУ "Сахаптинская СОШ" осуществляется в соответствии с Уставом школы. Профилактическую работу с учащимися осуществляет социальный педагог школы, педагог-психолог, классные руководители. Свою работу они проводят в тесном контакте с участковым полицейским, Советом профилактики при администрации Сахаптинского сельсовета, КДН администрации Назаровского района, Советом профилактики школы. Совет по профилактике правонарушений проводит регулярные профилактические рейды в семьи детей "группы риска", вопросы поведения "Трудных" подростков рассматриваются не только в школе, но и на комиссиях при Сахаптинском сельском совете, КДН администрации Назар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2014-2015 учебного года участники образовательного процесса не обращались с жалобами о нарушении их прав в вышестоящие, надзорные и контролирующие орг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спорных вопросов в школе создана комиссия по урегулированию споров между участниками образовательных отнош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9:00Z</dcterms:created>
  <dc:creator/>
  <dc:description/>
  <cp:keywords/>
  <dc:language>en-US</dc:language>
  <cp:lastModifiedBy>User</cp:lastModifiedBy>
  <dcterms:modified xsi:type="dcterms:W3CDTF">2015-09-08T02:52:00Z</dcterms:modified>
  <cp:revision>2</cp:revision>
  <dc:subject/>
  <dc:title/>
</cp:coreProperties>
</file>