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иректор Сахаптинской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 Симон Л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____»_________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Положение о школьной команде по информатизации Сахаптинской СОШ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положения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разработано на основании нормативных документов: Закона об образовании, Федеральной программы информатизации образования,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1.2. Школьная команда по информатизации создается приказом директора школы (на каждый учебный год) и находится в его непосредственном подчинен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3. Так как информатизация учебного заведения является комплексной проблемой, в состав команды входят сотрудники школы, компетентные в области ИКТ, методов преподавания, экономического функционирования учебного заведения. Возможно привлечение специалистов из других организаций и учрежд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Член школьной команды реализует свою деятельность согласно индивидуального плана работ, являющегося частью общей программ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Формы и сроки отчета оговариваются в планах работ и утверждаются на методическом совет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Руководителем команды может быть назначен сотрудник, которому управление школьной командой включается в функциональные обязанности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Цели и задач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 работы команд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азработка программы информатизации школ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еализация программы информатизац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ение разработки и принятия мер для исключения доступа учащихся к ресурсам сети Интернет, содержащим информацию, несовместимую с задачами образования и воспитания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дачами Группы являю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илизация коллектива на участие в разработке и осуществлении программы информатиз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коллектива школы по разработке программы и привязке основных положений программы информатизации, определение источников финансир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внедрению программ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внедрения программы и результатов внедр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и корректировка деятельности по реализации программ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 учителей - предметников, разработка предложений по совершенствованию их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учету основных социокультурных особенностей при формировании механизмов управления доступом пользователей к ресурсам сети Интернет, а также их защиты от контактов с информацией, противоречащей целям образования и вос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едложений, позволяющих  решать вопросы регулирования доступа учащихся к отдельным видам ресурс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ка предложений по совершенствованию применения классификатора информации, доступ к которой учащихся общеобразовательных учреждений должен быть исключен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(детали, персоналии в приказе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егламент работ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зработка локальных актов: Положения о школьной команде по информатизации, регламента использования Интернета, положения о школьном сайте, школьной программы информатизации образовательного пространства на 2014-2015 учебный год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4. Разработка критериев оценки результативности внедрения программ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рганизация массовых мероприятий с учащимися, направленными на формирование ИКТ- компетентностей: конкурс компьютерного рисунка, конкурс «Быстрые пальчики», участие в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 краевом детском Интернет- фестивал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ыявление, обобщение и распространение опыта через проведение мастер-классо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7. Повышение ИКТ компетенции работников средствами организации рабочих групп по темам 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инающий пользовател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в сети Интернет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.Права и обязанности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1. Члены команды имеют прав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. запрашивать необходимую информацию, касающегося своего ОУ и др. вышестоящих организаци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на первоочередное право на повышение квалификации в  области ИК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на фиксированную доплату в размере, установленном директором школ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на посещение и анализ занятий и материалов в рамках программы информатизации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2.Члены команды обязан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рисутствовать на заседаниях методического совета, школьной команд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роводить периодически отчёты о проделанной работе перед методическим советом, педагогическим совето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информировать Совет школы и родительскую общественность о ходе реализации программы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Ответственнос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анды несут ответственност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за качество, результат и сроки внедрения программы информатизац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за своевременное предоставление отчет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  <w:sz w:val="28"/>
      <w:szCs w:val="48"/>
    </w:rPr>
  </w:style>
  <w:style w:type="paragraph" w:styleId="TextBody">
    <w:name w:val="Body Text"/>
    <w:basedOn w:val="Normal"/>
    <w:pPr/>
    <w:rPr>
      <w:color w:val="000000"/>
      <w:sz w:val="2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4:06:00Z</dcterms:created>
  <dc:creator>Нутбук</dc:creator>
  <dc:description/>
  <cp:keywords/>
  <dc:language>en-US</dc:language>
  <cp:lastModifiedBy>User</cp:lastModifiedBy>
  <dcterms:modified xsi:type="dcterms:W3CDTF">2015-02-07T04:08:00Z</dcterms:modified>
  <cp:revision>3</cp:revision>
  <dc:subject/>
  <dc:title>УТВЕРЖДАЮ:</dc:title>
</cp:coreProperties>
</file>