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ахаптин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заровского района, Красноя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информатизац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Сахапта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Паспорт программы информат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Общие положения</w:t>
      </w:r>
    </w:p>
    <w:p>
      <w:pPr>
        <w:pStyle w:val="Normal"/>
        <w:rPr/>
      </w:pPr>
      <w:r>
        <w:rPr/>
        <w:t>2.1.Введение</w:t>
      </w:r>
    </w:p>
    <w:p>
      <w:pPr>
        <w:pStyle w:val="Normal"/>
        <w:rPr/>
      </w:pPr>
      <w:r>
        <w:rPr/>
        <w:t>2.2.Анализ исходного состо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Цели и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Мероприятия по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Информационная безопас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>. Механизм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I</w:t>
      </w:r>
      <w:r>
        <w:rPr/>
        <w:t>. Планируем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7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информатизации МБОУ «Сахаптинская средняя общеобразовательная школа» на 2014-2015 учебный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и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ая коман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и задачи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Улучшение результативности учебно-воспитательного процесса за счёт внедрения информационно-коммуникационных технологий.</w:t>
            </w:r>
          </w:p>
          <w:p>
            <w:pPr>
              <w:pStyle w:val="Normal"/>
              <w:rPr/>
            </w:pPr>
            <w:r>
              <w:rPr/>
              <w:t>Задачи:1)использование сети Интернет и электронной почты для дистанционного образования педагогов;</w:t>
            </w:r>
          </w:p>
          <w:p>
            <w:pPr>
              <w:pStyle w:val="Normal"/>
              <w:rPr/>
            </w:pPr>
            <w:r>
              <w:rPr/>
              <w:t>2) развитие познавательных и исследовательских умений учащихся и педагогов, информационно-коммуникативной, социальной компетентностей;</w:t>
            </w:r>
          </w:p>
          <w:p>
            <w:pPr>
              <w:pStyle w:val="Normal"/>
              <w:rPr/>
            </w:pPr>
            <w:r>
              <w:rPr/>
              <w:t>3)совершенствование материально-технической базы школы;</w:t>
            </w:r>
          </w:p>
          <w:p>
            <w:pPr>
              <w:pStyle w:val="Normal"/>
              <w:rPr/>
            </w:pPr>
            <w:r>
              <w:rPr/>
              <w:t>4) развитие школьного сай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5 учебный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образовательного процесса МБОУ «Сахаптинская средняя общеобразовательная школ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краевого и муниципального бюдже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овышение эффективности образовательного процесса;</w:t>
            </w:r>
          </w:p>
          <w:p>
            <w:pPr>
              <w:pStyle w:val="Normal"/>
              <w:rPr/>
            </w:pPr>
            <w:r>
              <w:rPr/>
              <w:t>-оптимальные условия для творческого роста всех участников образовательного процесса в школе с помощью использования информационных технологий;</w:t>
            </w:r>
          </w:p>
          <w:p>
            <w:pPr>
              <w:pStyle w:val="Normal"/>
              <w:rPr/>
            </w:pPr>
            <w:r>
              <w:rPr/>
              <w:t>-повышение качества образования;</w:t>
            </w:r>
          </w:p>
          <w:p>
            <w:pPr>
              <w:pStyle w:val="Normal"/>
              <w:rPr/>
            </w:pPr>
            <w:r>
              <w:rPr/>
              <w:t>-оптимальные условия для взаимодействия семьи и школы через единое информационное пространство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повышение эффективности использования школьного сайта;</w:t>
            </w:r>
          </w:p>
          <w:p>
            <w:pPr>
              <w:pStyle w:val="Normal"/>
              <w:rPr/>
            </w:pPr>
            <w:r>
              <w:rPr/>
              <w:t>-участие участников образовательного процесса в конкурсах, олимпиадах, конференциях, мастер-классах с   использованием интернет-технологий и интернет-ресурс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онтроля исполнения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ционное и организационное обеспечение реализации Программы осуществляет директор школы и заместитель директора по УВР.</w:t>
            </w:r>
          </w:p>
          <w:p>
            <w:pPr>
              <w:pStyle w:val="Normal"/>
              <w:rPr/>
            </w:pPr>
            <w:r>
              <w:rPr/>
              <w:t>Информацию о ходе выполнения Программы представляет заместитель директора по УВР на административных совещаниях.</w:t>
            </w:r>
          </w:p>
          <w:p>
            <w:pPr>
              <w:pStyle w:val="Normal"/>
              <w:rPr/>
            </w:pPr>
            <w:r>
              <w:rPr/>
              <w:t>Заместитель директора по УВР готовит аналитические отчёты по данному направлению за каждое полугод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Общие положения</w:t>
      </w:r>
    </w:p>
    <w:p>
      <w:pPr>
        <w:pStyle w:val="Normal"/>
        <w:ind w:left="600" w:hanging="0"/>
        <w:rPr/>
      </w:pPr>
      <w:r>
        <w:rPr/>
        <w:t>2.1.Введение.</w:t>
      </w:r>
    </w:p>
    <w:p>
      <w:pPr>
        <w:pStyle w:val="Normal"/>
        <w:jc w:val="both"/>
        <w:rPr/>
      </w:pPr>
      <w:r>
        <w:rPr/>
        <w:t>За последние годы произошло коренное изменение роли и места персональных компьютеров и информационных технологий в жизни общества. 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Как показывает практика, без новых информационных технологий уже невозможно представить современную школу. Широкое применение новых информационных технологий и использование Интернет-ресурсов позволяет формировать информационную компетентность учащихся, что предполагает наличие высокого уровня информационной культуры учителя как части его профессиональной культуры и соответствующее изменение образовательного пространства школы.</w:t>
      </w:r>
    </w:p>
    <w:p>
      <w:pPr>
        <w:pStyle w:val="Normal"/>
        <w:ind w:left="600" w:hanging="0"/>
        <w:jc w:val="both"/>
        <w:rPr/>
      </w:pPr>
      <w:r>
        <w:rPr/>
        <w:t>2.2.Анализ исходного состоя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зданная Программа информатизации на 2013-2014 учебный год реализована. Показатели ожидаемых результатов выполнены в целом на 95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327"/>
        <w:gridCol w:w="2161"/>
        <w:gridCol w:w="221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результа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спользование информационных технологий для непрерывного профессионального образования педагогов, повышения педагогического мастерства;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педагогов, повышающих квалификацию дистанцио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педагогов, участвующих в конкурсах, педагогических мастерских с использованием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педагогов, имеющих электронное тематическое планировани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% (9 чел.) педагогов пройдут курсовую подготовку в дистанционном режи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% (8 чел.) педагогов примут участие в конкурсах, педагогических мастерских с использованием ИК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% (3 чел.) педагогов составят электронное тематическое планир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педагогов прошли 29 дистанционных курсов (176%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 чел. (38%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чел. (66%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Развитие познавательных и исследовательских умений учащихся, информационно-коммуникативной, социальной компетентност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ащихся, участвующих в дистанционных школ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учащихся, участвующих в дистанционных конкурсах и олимпиадах («Эрудиты Планеты», «Эрудит-марафон учащихся», «Русский медвежонок» и др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% (9 чел.) учащихся пройдут обучение в дистанционных школ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% (76 чел.) учащихся примут участие в дистанционных конкурсах, олимпиадах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чел. (55%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1 чел. (186%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Совершенствование материально-технической баз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риобретение АРМ для кабинета начальной школ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Доукомплектование интерактивного комплекса в кабинете физ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Установка лицензионного ПО на 100 % школьных компьютер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иобретено 6 ед. техники: АРМ учителя начальной школы (ноутбук + проетор), компьютер и проектор для кабинета физики, лазерный принтер, начато формирование АРМ учителя литературы Колчановой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 На всех школьных компьютерах установлено лицензионное ПО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оказателем уровня развития школы, а также критерием её эффективности, является уровень развития и использования информационных технологий и средств телекоммуникаций. На начало 2014-2015 учебного года в МОУ «Сахаптинская средняя общеобразовательная школа»  19 компьютеров разного поколения, 15 из них объединены в локальную сеть. 1 кабинет информатики, соответствующий санитарно-гигиеническим требованиям и противопожарным нормам. Имеется выход в Интернет, школьный сайт, электронная почта. Оборудованы АРМ в кабинете информатики, русского языка, истории, химии, начальной школе (включают в себя компьютер, экран, медиапроектор).  Имеется  две интерактивные доски. Для поддержки УВП имеются цифровая видеокамера и цифровая фотокамера, принтеры, сканер, МФУ.</w:t>
      </w:r>
    </w:p>
    <w:p>
      <w:pPr>
        <w:pStyle w:val="Normal"/>
        <w:ind w:left="-20" w:hanging="0"/>
        <w:jc w:val="both"/>
        <w:rPr/>
      </w:pPr>
      <w:r>
        <w:rPr/>
        <w:t xml:space="preserve">           </w:t>
      </w:r>
      <w:r>
        <w:rPr/>
        <w:t>Школьная медиатека включает учебно-методические комплексы по предметам, электронные энциклопедии, справочники, обучающие программы. ЦОРы, изготовленные учителями, хранятся в личных архивах.</w:t>
      </w:r>
    </w:p>
    <w:p>
      <w:pPr>
        <w:pStyle w:val="Normal"/>
        <w:ind w:left="-40" w:hanging="0"/>
        <w:jc w:val="both"/>
        <w:rPr/>
      </w:pPr>
      <w:r>
        <w:rPr/>
        <w:tab/>
        <w:t>Из 24 учителей – 20 систематически используют ИКТ – технологии в учебном процессе. Имеется опыт участия педагогов  и учащихся в дистанционных конкурсах, олимпиадах, конференциях, обучение на дистанционных курсах  разного уровня.</w:t>
      </w:r>
    </w:p>
    <w:p>
      <w:pPr>
        <w:pStyle w:val="Normal"/>
        <w:jc w:val="both"/>
        <w:rPr/>
      </w:pPr>
      <w:r>
        <w:rPr/>
        <w:tab/>
        <w:tab/>
        <w:t xml:space="preserve">После назначения координатора ИКТ заметно активизировалась работа по обновлению школьного сайт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ктивно используются Интернет – ресурсы. Через Интернет учителя школы имеют возможность познакомиться с новыми педагогическими технологиями, условиями дистанционных конкурсов и олимпиад, проходить курсы повышения квалификации, участвовать в дистанционных мастер-классах и педагогических мастерски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школе разрабатываются и ведутся уроки по разным предметам с использованием ИКТ: история, обществознание, русский язык, литература, химия, физика, МХК, биология, география, технология, информатика, окружающий мир, математика, предметы НРК и др. </w:t>
      </w:r>
    </w:p>
    <w:p>
      <w:pPr>
        <w:pStyle w:val="Normal"/>
        <w:ind w:left="20" w:hanging="0"/>
        <w:jc w:val="both"/>
        <w:rPr/>
      </w:pPr>
      <w:r>
        <w:rPr/>
        <w:t xml:space="preserve">             </w:t>
      </w:r>
      <w:r>
        <w:rPr/>
        <w:t xml:space="preserve">С каждым годом увеличивается процент учащихся, которые имеют дома компьютер с выходом в Интернет. Сознание детей подготовлено  к восприятию информационного мира, они интуитивно принимают законы информационного мышления. </w:t>
      </w:r>
    </w:p>
    <w:p>
      <w:pPr>
        <w:pStyle w:val="Normal"/>
        <w:ind w:left="-20" w:hanging="0"/>
        <w:jc w:val="both"/>
        <w:rPr/>
      </w:pPr>
      <w:r>
        <w:rPr/>
        <w:t xml:space="preserve">              </w:t>
      </w:r>
      <w:r>
        <w:rPr/>
        <w:t>Вместе с тем в области информатизации существуют и проблемные зоны.</w:t>
      </w:r>
    </w:p>
    <w:p>
      <w:pPr>
        <w:pStyle w:val="Normal"/>
        <w:ind w:left="-20" w:hanging="0"/>
        <w:jc w:val="both"/>
        <w:rPr/>
      </w:pPr>
      <w:r>
        <w:rPr>
          <w:u w:val="single"/>
        </w:rPr>
        <w:t xml:space="preserve">Первой: </w:t>
      </w:r>
      <w:r>
        <w:rPr/>
        <w:t xml:space="preserve"> нехватка компьютерной техники (на один компьютер приходится 9,6  человек).</w:t>
      </w:r>
    </w:p>
    <w:p>
      <w:pPr>
        <w:pStyle w:val="Normal"/>
        <w:ind w:left="-20" w:hanging="0"/>
        <w:jc w:val="both"/>
        <w:rPr/>
      </w:pPr>
      <w:r>
        <w:rPr>
          <w:u w:val="single"/>
        </w:rPr>
        <w:t>Вторая:</w:t>
      </w:r>
      <w:r>
        <w:rPr/>
        <w:t xml:space="preserve"> имеющаяся техника быстро устаревает, требуются материальные затраты на её модернизацию, ремонт и обслуживание.</w:t>
      </w:r>
    </w:p>
    <w:p>
      <w:pPr>
        <w:pStyle w:val="Normal"/>
        <w:ind w:left="-20" w:hanging="0"/>
        <w:jc w:val="both"/>
        <w:rPr/>
      </w:pPr>
      <w:r>
        <w:rPr>
          <w:u w:val="single"/>
        </w:rPr>
        <w:t>Третья:</w:t>
      </w:r>
      <w:r>
        <w:rPr/>
        <w:t xml:space="preserve"> не все педагоги школы систематически используют ИКТ – технологии при организации учебно-воспитательного процесса.</w:t>
      </w:r>
    </w:p>
    <w:p>
      <w:pPr>
        <w:pStyle w:val="Normal"/>
        <w:ind w:left="-20" w:hanging="0"/>
        <w:jc w:val="both"/>
        <w:rPr/>
      </w:pPr>
      <w:r>
        <w:rPr>
          <w:u w:val="single"/>
        </w:rPr>
        <w:t>Четвертая</w:t>
      </w:r>
      <w:r>
        <w:rPr/>
        <w:t>:  школьный сайт пока не стал единым информационным полем для всех участников образовательного процесса (детей, родителей, педагогов): созданы, но находятся в нерабочем состоянии разделы школьного сайта: "вопрос-ответ", "Форум".</w:t>
      </w:r>
    </w:p>
    <w:p>
      <w:pPr>
        <w:pStyle w:val="Normal"/>
        <w:ind w:left="-20" w:hanging="0"/>
        <w:jc w:val="both"/>
        <w:rPr/>
      </w:pPr>
      <w:r>
        <w:rPr>
          <w:u w:val="single"/>
        </w:rPr>
        <w:t xml:space="preserve">Пятая: </w:t>
      </w:r>
      <w:r>
        <w:rPr/>
        <w:t xml:space="preserve"> В связи с переходом на СПО многие имеющиеся ЦОРы не могут быть использованы в учебном процесс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Цели и задачи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ной </w:t>
      </w:r>
      <w:r>
        <w:rPr>
          <w:u w:val="single"/>
        </w:rPr>
        <w:t>целью</w:t>
      </w:r>
      <w:r>
        <w:rPr/>
        <w:t xml:space="preserve"> информатизации школы является: улучшение результативности учебно-воспитательного процесса за счёт внедрения информационно-коммуникационных технологий.</w:t>
      </w:r>
    </w:p>
    <w:p>
      <w:pPr>
        <w:pStyle w:val="Normal"/>
        <w:jc w:val="both"/>
        <w:rPr/>
      </w:pPr>
      <w:r>
        <w:rPr/>
        <w:t xml:space="preserve">Для достижения поставленной цели необходимо решить следующие </w:t>
      </w:r>
      <w:r>
        <w:rPr>
          <w:u w:val="single"/>
        </w:rPr>
        <w:t>задачи: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)использование сети Интернет и электронной почты для дистанционного образования педагогов;</w:t>
      </w:r>
    </w:p>
    <w:p>
      <w:pPr>
        <w:pStyle w:val="Normal"/>
        <w:rPr/>
      </w:pPr>
      <w:r>
        <w:rPr/>
        <w:t>2) развитие познавательных и исследовательских умений учащихся, информационно-коммуникативной, социальной компетентностей;</w:t>
      </w:r>
    </w:p>
    <w:p>
      <w:pPr>
        <w:pStyle w:val="Normal"/>
        <w:rPr/>
      </w:pPr>
      <w:r>
        <w:rPr/>
        <w:t>3)совершенствование материально-технической базы школы;</w:t>
      </w:r>
    </w:p>
    <w:p>
      <w:pPr>
        <w:pStyle w:val="Normal"/>
        <w:jc w:val="both"/>
        <w:rPr/>
      </w:pPr>
      <w:r>
        <w:rPr/>
        <w:t>4) развитие школьного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ритетные направления деятельности школы в области ИКТ на 2014-2015 учебный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ьно-техническое оснащ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ый сай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танционное обу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ИКТ-компетентностей учащихся и педагог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IV</w:t>
      </w:r>
      <w:r>
        <w:rPr>
          <w:b/>
        </w:rPr>
        <w:t>. Мероприятия по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00"/>
        <w:gridCol w:w="2420"/>
        <w:gridCol w:w="1120"/>
        <w:gridCol w:w="1620"/>
        <w:gridCol w:w="1608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-ственные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ьно-техническое оснащени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беспечить условия для введения ФГОС в 1 класс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Приобретение АРМ для учителя 1 класса(проектор, портативный компью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мон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Программное обеспечение по обработке и редактированию звука, видеоизображения, изображения и созданию и редактированию мультипл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5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мон Л.А.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Комплект оборудования для потолочного крепления проекто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 2015г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мон иЛ.А.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Приобретение ПО для полноценного использования имеющихся ЦО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арт 2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мон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Пополнение базы ЦОРов по предмет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Приобретение Web-камер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 2015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мон Л.А.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Приобретение СВИЧ на 24 порта для кабинета информатики (для подключения к сети ИНТЕРНЕТ кабинетов химии, физики, литературы и др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 2015г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мон Л.А.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 сай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Развитие школьного сайта: создание единого информационного поля для детей, педагогов и родителе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дание приказа по школе о назначении ответственного за школьный сай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мон Л.А.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Издание приказа по школе о распределении обязанностей среди членов школьной команды по пополнению разделов школьного сай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мон Л.А.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Сбор и подготовка материалов для пополнения школьного сай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а раза в меся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школьной команды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Обновление новостного раздела сайта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 двух раз в меся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игорьева Н.А.</w:t>
            </w:r>
          </w:p>
        </w:tc>
      </w:tr>
      <w:tr>
        <w:trPr/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Создание единого информационного поля для детей, педагогов и родителей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ее состояние разделов школьного сайта: "вопрос-ответ", "форум"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мон Л.А.</w:t>
            </w:r>
          </w:p>
        </w:tc>
      </w:tr>
      <w:tr>
        <w:trPr/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Создание личных сайтов педагогов (не менее 3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танцион ное обучени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ть сеть Интернет и электронную почту для дистанционного образования педагогов и учащих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Повышение квалификации педагогов через дистанционное обу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 согласно график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ведева Е.В.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Дистанционное обучение школь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гимова Л.Д.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Участие педагогов и учащихся  в дистанционных семинарах, конференциях, педагогических мастерск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ведева Е.В.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ИКТ-компетентностей педагогов и учащихс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знавательных и исследовательских умений учащихся и педагогов, информационно-коммуникативной, социальной компетентносте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Самообразование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Использование школьниками ИКТ-технологий в самостоятельной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овышение квалификации педагогов в области ИКТ на базе ОУ (система семинаров по запросам педагог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ведева Е.В.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Участие педагогов и учащихся в конкурсах, олимпиадах с использованием интернет-технологий и интернет-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ведева Е.В.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Тренировочное тестирование с целью подготовки к итоговой аттестации выпускников 9, 11 клас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планам учителй-предмет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Использование информационных технологий при проведении уро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4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Использование информационных технологий при проведении  внеклассных мероприятий, родительских собраний, конференций и т.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4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фонова Л.В.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Создание электронного тематического планирования по преподаваемому предме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ШМО, учителя-предметники</w:t>
            </w:r>
          </w:p>
        </w:tc>
      </w:tr>
    </w:tbl>
    <w:p>
      <w:pPr>
        <w:pStyle w:val="Normal"/>
        <w:ind w:left="102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Ресурсы</w:t>
      </w:r>
    </w:p>
    <w:p>
      <w:pPr>
        <w:pStyle w:val="Normal"/>
        <w:jc w:val="both"/>
        <w:rPr/>
      </w:pPr>
      <w:r>
        <w:rPr/>
        <w:t>Реализация Программы будет осуществляться за счёт средств учреждения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Информационная безопасност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феру действия политики обеспечения информационной безопасности попадают все аппаратные, программные и информационные ресурсы, входящие в локальную сеть школы. Целью обеспечения информационной безопасности школы в рамках реализации Программы информатизации является обеспечение целостности, доступности и конфиденциальности данных, а также их полноты и актуальности.</w:t>
      </w:r>
    </w:p>
    <w:p>
      <w:pPr>
        <w:pStyle w:val="Normal"/>
        <w:jc w:val="both"/>
        <w:rPr/>
      </w:pPr>
      <w:r>
        <w:rPr/>
        <w:t>Директор школы отвечает за выработку соответствующей политики обеспечения информационной безопасности и претворения её в жизнь. Системный администратор обеспечивает непрерывное функционирование сети и отвечает за реализацию технических мер, необходимых для проведения в жизнь политики обеспечения информационной безопасности, обновление программы фильтрации контента. Пользователи обязаны работать  с компьютерной техникой и локальной сетью в соответствии с политикой безопасности, подчиняться распоряжениям лиц, отвечающих за отдельные аспекты безопасности, ставить в известность руководство школы обо всех подозрительных ситуациях.</w:t>
      </w:r>
    </w:p>
    <w:p>
      <w:pPr>
        <w:pStyle w:val="Normal"/>
        <w:jc w:val="both"/>
        <w:rPr/>
      </w:pPr>
      <w:r>
        <w:rPr/>
        <w:t>Нарушение политики обеспечения информационной безопасности может подвергнуть компьютерную технику, локальную сеть и циркулирующую в ней информацию недопустимому рис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Механизм реализации програм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ализацию Программы обеспечиваю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меститель директора школы по УВР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оординатор ИК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школьная команд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уководители ШМО на уровне своей компетенц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чащиеся и их родит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Планиру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001"/>
        <w:gridCol w:w="2837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результа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спользование информационных технологий для непрерывного профессионального образования педагогов, повышения педагогического мастерства;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педагогов, повышающих квалификацию дистанцио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педагогов, участвующих в конкурсах, педагогических мастерских с использованием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педагогов, имеющих электронное тематическое планировани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% (9 чел.) педагогов пройдут курсовую подготовку в дистанционном режи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% (8 чел.) педагогов примут участие в конкурсах, педагогических мастерских с использованием ИК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% (3 чел.) педагогов составят электронное тематическое планировани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Развитие познавательных и исследовательских умений учащихся, информационно-коммуникативной, социальной компетентност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ащихся, участвующих в дистанционных школ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учащихся, участвующих в дистанционных конкурсах и олимпиадах («Эрудиты Планеты», «Эрудит-марафон учащихся», «Русский медвежонок» и д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% (9 чел.) учащихся пройдут обучение в дистанционных школ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% (76 чел.) учащихся примут участие в дистанционных конкурсах, олимпиадах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Совершенствование материально-технической баз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иобретено 2 ноутбука для педагогов 1 к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на 1 компьютер в кабинете информатики установле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е обеспечение по обработке и редактированию звука, видеоизображения, изображения и созданию и редактированию мультиплик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В кабинеты химии, физики, литературы проведен ИНТЕРН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Приобретена Web- каме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 Приобретено проприетарное лицензионное оборудование для полноценного использования имеющихся в школе  ЦОРо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3:55:00Z</dcterms:created>
  <dc:creator>Компьютер</dc:creator>
  <dc:description/>
  <cp:keywords/>
  <dc:language>en-US</dc:language>
  <cp:lastModifiedBy>User</cp:lastModifiedBy>
  <cp:lastPrinted>2010-10-07T16:58:00Z</cp:lastPrinted>
  <dcterms:modified xsi:type="dcterms:W3CDTF">2015-02-07T03:55:00Z</dcterms:modified>
  <cp:revision>2</cp:revision>
  <dc:subject/>
  <dc:title>Муниципальное общеобразовательное учреждение</dc:title>
</cp:coreProperties>
</file>