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Самые первые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 xml:space="preserve">( </w:t>
      </w:r>
      <w:r>
        <w:rPr>
          <w:rFonts w:cs="Arial Black" w:ascii="Arial Black" w:hAnsi="Arial Black"/>
          <w:b/>
          <w:i/>
          <w:sz w:val="36"/>
          <w:szCs w:val="36"/>
        </w:rPr>
        <w:t>выставка книг, посвященная людям, отдавшим жизнь делу создания и освоения ракетной техники</w:t>
      </w:r>
      <w:r>
        <w:rPr>
          <w:rFonts w:cs="Arial Black" w:ascii="Arial Black" w:hAnsi="Arial Black"/>
          <w:b/>
          <w:sz w:val="36"/>
          <w:szCs w:val="36"/>
        </w:rPr>
        <w:t>).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251841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В книгу писателя Виктора Степанова, в прошлом корреспондента ТАСС, автора репортажей о первых космических полетах, вошли новеллы под названием "Серп земли" и документальная повесть "Прекрасное мгновенье". В них изображены замечательные русские люди, отдавшие свою жизнь делу создания и освоения ракетной техники,- Циолковский, Гагарин, Королев</w:t>
      </w:r>
      <w:r>
        <w:rPr>
          <w:rFonts w:cs="Arial Narrow" w:ascii="Arial Narrow" w:hAnsi="Arial Narrow"/>
          <w:b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drawing>
          <wp:inline distT="0" distB="0" distL="0" distR="0">
            <wp:extent cx="3000375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6"/>
          <w:szCs w:val="36"/>
        </w:rPr>
        <w:t>Документальная повесть, которая рассказывает о жизни и деятельности конструктора космических кораблей, академике Сергее Павловиче Королеве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6"/>
          <w:szCs w:val="36"/>
        </w:rPr>
        <w:drawing>
          <wp:inline distT="0" distB="0" distL="0" distR="0">
            <wp:extent cx="1905000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Дважды Герой Советского Союза, летчик-космонавт СССР, руководитель подготовки советских космонавтов рассказывает о своем многотрудном пути сначала в авиацию, а потом в космонавтику, о трех полетах в космос, о своих товарищах-космонавтах, о перспективах развития космонавтики. А главное — о новой профессии космонавт, о тех требованиях, которые предъявляются к людям этой профессии, о том, как стать космонавтом...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1905000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2"/>
          <w:szCs w:val="32"/>
        </w:rPr>
        <w:t>В книге 'Голубая моя планета' космонавт Герман Степанович Титов с лирической теплотой повествует о годах своего детства и комсомольской юности, о  людях, общение с которыми обогатило его духовный мир, оказало влияние на формирование характера. Читателя не оставят равнодушными главы, в которых автор рассказывает о перспективах освоения космос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drawing>
          <wp:inline distT="0" distB="0" distL="0" distR="0">
            <wp:extent cx="196215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32"/>
          <w:szCs w:val="32"/>
        </w:rPr>
        <w:br/>
      </w:r>
      <w:r>
        <w:rPr>
          <w:rFonts w:cs="Arial Narrow" w:ascii="Arial Narrow" w:hAnsi="Arial Narrow"/>
          <w:sz w:val="32"/>
          <w:szCs w:val="32"/>
        </w:rPr>
        <w:t>Это книга о дважды Герое Социалистического Труда академике Михаиле Кузьмиче Янгеле. Крестьянский парень из таежной сибирской деревушки Зыряновой, рабочий подмосковной текстильной фабрики, авиационный конструктор и, наконец, главный конструктор ракетно-космических систем. Таков жизненный путь этого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удивительного человека, прожившего порой нелегкую, но светлую жизнь</w:t>
      </w:r>
      <w:r>
        <w:rPr>
          <w:rFonts w:cs="Arial Narrow" w:ascii="Arial Narrow" w:hAnsi="Arial Narrow"/>
        </w:rPr>
        <w:t>.</w:t>
      </w:r>
    </w:p>
    <w:p>
      <w:pPr>
        <w:pStyle w:val="Style15"/>
        <w:rPr/>
      </w:pP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2132965" cy="3089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2"/>
          <w:szCs w:val="32"/>
        </w:rPr>
        <w:t xml:space="preserve">Полет корабля "Восток" Н. С. Хрущев назвал первой советской ласточкой в космосе. Кто же эти люди, которым суждено первыми шагать дальше и дальше в глубь Вселенной? Какими путями они идут к намеченной цели? Обо всем этом рассказывается в заметках одного из руководителей группы космонавтов Е. А. Петрова. Литературная запись специальных корреспондентов "Красной звезды" подполковника Н. Мельникова и капитана 3 ранга Н. Котыша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8:00Z</dcterms:created>
  <dc:creator>библиотека</dc:creator>
  <dc:description/>
  <cp:keywords/>
  <dc:language>en-US</dc:language>
  <cp:lastModifiedBy>библиотека</cp:lastModifiedBy>
  <dcterms:modified xsi:type="dcterms:W3CDTF">2011-04-06T02:42:00Z</dcterms:modified>
  <cp:revision>2</cp:revision>
  <dc:subject/>
  <dc:title>Самые первые</dc:title>
</cp:coreProperties>
</file>