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ифровые образовательные ресурсы</w:t>
      </w:r>
    </w:p>
    <w:tbl>
      <w:tblPr>
        <w:tblW w:w="6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1559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ласс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(первые уро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(УМ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любимая азб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сное рядом с тоб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ельки солн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в играх и задач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ласс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(УМ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сное рядом с тоб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енькая дверь в большо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в играх и задач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класс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дном счастливом дет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сное рядом с тоб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(УМ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в играх и задач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класс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(УМ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кеане с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в играх и задач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ировых религиозных культур (4 -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ветской этики (4 -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авославн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пособие по подготовке к ЕГЭ по английскому язы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нные приложения к учебнику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 2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 3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 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2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5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6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8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 7 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7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10 -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 5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 – Берлин 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ые образовательные ресурсы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20 в. Ч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20 в. Ч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в прошлое  (история Росс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митаж искусство Западной Евро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тели Красноярья - де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ик Изумрудного гор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энциклопедия ( открытая дверь в мир науки и техни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 кремля до рейхста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ия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ческая химия 10 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химии 10 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я физика 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льные задачи по механ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9 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Экономика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 7 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геометрии 10 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ое констру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ртуальная школа (Кирилла и Мефодия)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химии 10 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геометрии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алгебры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алгебры 7-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алгебры 10 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географии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би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географии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литературы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логия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й мир России. Пт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туальный живой уголок 6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графия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России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ктика – м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я энциклопед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1 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нглийский язык 2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нглийский язык 3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нглийский язык 4 к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нглийский язык 5 к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нглийский язык 6 к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нглийский язык 7 к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т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0 шт.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20:56:00Z</dcterms:created>
  <dc:creator>Татьяна Александровн</dc:creator>
  <dc:description/>
  <dc:language>en-US</dc:language>
  <cp:lastModifiedBy/>
  <cp:lastPrinted>2015-01-30T03:40:00Z</cp:lastPrinted>
  <dcterms:modified xsi:type="dcterms:W3CDTF">2017-09-29T04:59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