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МБОУ Сахаптинская СОШ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     Н.И.Кучинская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«____»_______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eading6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КАЛЕНДАРНЫЙ  ПЛАН </w:t>
      </w:r>
    </w:p>
    <w:p>
      <w:pPr>
        <w:pStyle w:val="Heading6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TextBodyIndent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СПОРТИВНО – МАССОВЫХ  МЕРОПРИЯТИЙ  ДЛЯ </w:t>
      </w:r>
    </w:p>
    <w:p>
      <w:pPr>
        <w:pStyle w:val="TextBodyIndent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АЩИХСЯ </w:t>
      </w:r>
      <w:r>
        <w:rPr>
          <w:i/>
          <w:sz w:val="32"/>
          <w:szCs w:val="32"/>
          <w:lang w:val="ru-RU"/>
        </w:rPr>
        <w:t>МБОУ «Сахаптинская  СОШ»</w:t>
      </w:r>
    </w:p>
    <w:p>
      <w:pPr>
        <w:pStyle w:val="Heading7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  <w:lang w:val="ru-RU"/>
        </w:rPr>
        <w:t>ШСК «Атланты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 2022-2023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Сахап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УТРИШКОЛЬНЫЕ  СОРЕВНОВАНИЯ  СРЕДИ 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16"/>
        <w:gridCol w:w="2835"/>
        <w:gridCol w:w="3118"/>
        <w:gridCol w:w="1070"/>
        <w:gridCol w:w="2142"/>
      </w:tblGrid>
      <w:tr>
        <w:trPr>
          <w:trHeight w:val="11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порти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чел)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«День 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Л/а кросс «Золотая осень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портивные игры школьников в ШС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(баскетбол 3х3, н/теннис, легкая атлетика (эстафе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л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дача и прием норм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 день бега «Кросс н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праздники, эстафеты, конкурсы, посвященные праздничным и знаменательным  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ищеские встречи по массовым видам спорта   между   школьными спортивными клубами школ района и город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ШСК шко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баске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еселы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8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импиада по ФиС среди школьник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акция « Лыжня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хокке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lang w:val="ru-RU" w:eastAsia="ru-RU"/>
              </w:rPr>
              <w:t>Соревнования по мини-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баскетболу 3х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9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3-6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9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енно-спортивный праздник « А,ну-ка, мальчики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22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-4 к,Юноши 5-8 кл,9-11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пла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« А ну-ка, дев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5- 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зидентские состязания» -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ервый  этап: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спортивное многоборье»  (тесты)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ворческий конкурс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еоретический конкурс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легкоатлетическая эстафета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полнительные виды программы (по выбору):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лавание, шахматы, 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ь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кция «ФиС-альтернатива пагубным привычкам»</w:t>
            </w:r>
          </w:p>
          <w:p>
            <w:pPr>
              <w:pStyle w:val="Heading1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шахм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шаш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оатлетические соревнования (Шиповка ю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4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атлетический кросс «Сахаптинское кольцо», посвященный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я по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оздоровительный отд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1-7 классо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имать участие в районных, зональных, краевых  соревнованиях среди сельски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вызову, 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8-10 классо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ШСК «Атланты»                                                                    И.В.Сул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тоговая таблица спортивно-массовых мероприятий ШСК «Атлан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а 2022-2023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8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6"/>
        <w:gridCol w:w="1136"/>
      </w:tblGrid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</w:tc>
        <w:tc>
          <w:tcPr>
            <w:tcW w:w="1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 группа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 групп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 групп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доровь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а кро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осен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б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старт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ФиС-альтернатива  пагубным привычка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заба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ыжня Росс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ее многобор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, ну-ка мальчики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, ну-ка девочки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/а четырехбор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по видам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е и краевые сорев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лассное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4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4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44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44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44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right"/>
    </w:pPr>
    <w:rPr>
      <w:rFonts w:ascii="Times New Roman" w:hAnsi="Times New Roman" w:cs="Times New Roman"/>
      <w:b/>
      <w:bCs/>
      <w:sz w:val="44"/>
      <w:szCs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3:00Z</dcterms:created>
  <dc:creator>Admin</dc:creator>
  <dc:description/>
  <cp:keywords/>
  <dc:language>en-US</dc:language>
  <cp:lastModifiedBy>Мастер</cp:lastModifiedBy>
  <cp:lastPrinted>2016-06-22T10:38:00Z</cp:lastPrinted>
  <dcterms:modified xsi:type="dcterms:W3CDTF">2022-10-02T08:31:00Z</dcterms:modified>
  <cp:revision>254</cp:revision>
  <dc:subject/>
  <dc:title/>
</cp:coreProperties>
</file>