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ект программы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обототехника и лего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0" w:right="0" w:firstLine="680"/>
        <w:jc w:val="center"/>
        <w:rPr>
          <w:rFonts w:eastAsia="Courier New"/>
          <w:color w:val="000000"/>
          <w:sz w:val="28"/>
          <w:szCs w:val="28"/>
        </w:rPr>
      </w:pPr>
      <w:r>
        <w:rPr>
          <w:rStyle w:val="95pt0pt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«Робототехника и легоконструирование» разработана на основе стандартных программ для учреждений дополнительного образования и общеобразовательных школ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 дополнительная  общеобразовательная программа  «Робототехника», автор Стёпкина И. Е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ополнительная общеобразовательная программа «Лаборатория робототехники»,  авторы: Лосицкий И. А., Филиппов С. А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ополнительная общеобразовательная программа «Робототехника», автор Илюшин Д. С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ограмма «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Робототехника и легоконструировани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» разработана с учетом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 закона РФ «Об образовании в Российской Федерации» от 29 декабря 2012 года,  № 27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 Федерального стандарта начального общего образования 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нятия робототехникой и легоконструированием являются эффективным методом для развития интеллекта и психики,  при условии, что для ребенка будет создано образовательное пространство, в  котором ребенок может  осознать свои возможности и определиться: «это я делаю, это я могу», а также принять помощь взросл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теграция в обществе человека с особыми образовательными потребностями означает процесс и результат предоставления ему возможностей участвовать во всех видах и формах социаль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ительно к детям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учиться могут все дети, а значит, всем им должна быть предоставлена возможность получить и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Если процесс обучения рассматривать как процесс формирования жизненно необходимых способ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ознавать себя и управлять своим физическим и психическим «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обслуживать себя и принимать помощь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вступать в контакт и поддерживать его с окружа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ориентироваться в пространстве и познавать окружающий м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участвовать в созид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анятия по  робототехнике и легоконструированию расширяют познавательные возможности ребенка, обогащают его эмоциональную жизнь, делают доступными элементы творчества. Кроме этого занятия по робототехнике и легоконструированием  способствует развитию внимания, физическому укреплению здоровья (развиваются сенсорные способности, мелкая моторика рук, речь) интеллектуальному развитию, а это в свою очередь, влияет на формирование и становление личности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Учитывая особенности детей, занятия проводятся в малых группах и в больших. Структура и содержание обучения меняются в зависимости от физического, психического состояния и возрастных особенностей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b/>
          <w:b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аптированная дополнительная общеобразовательная общеразвивающая программа предполагает формирование ценностных ориентиров, овладение основами творческой деятельности, дает возможность каждому ребенку, проявить и реализовать свои творческие способности. В некоторых случаях это помогает ребенку найти для себя смысл жизни. В этом ее педагогическая целесообраз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Cs/>
          <w:color w:val="000000"/>
          <w:sz w:val="28"/>
          <w:szCs w:val="28"/>
        </w:rPr>
        <w:t>Актуальность да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Одной из ключевых проблем в российской экономике  является ее недостаточная обеспеченность инженерными кадрами в условиях существующего демографического спада, а также низкого статуса инженерного образования при выборе будущей профессии выпускниками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 xml:space="preserve">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. Все современные производственные и социальные процессы,  связанные с электронными технологиями. К таким технологиям относятся средства автоматизации на базе промышленной техники, роботизация производственной и социально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 xml:space="preserve">Для перехода к таким технологиям необходима система подготовки кадров для инновационной экономики (от школьника, рабочего до дипломированного специалиста), на современных подходах и мотив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Сегодняшним школьникам предсто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ab/>
        <w:t>работать по профессиям, которых пока 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ab/>
        <w:t>использовать технологии, которые еще не созда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ab/>
        <w:t xml:space="preserve">решать задачи, о которых мы можем лишь догадывать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 xml:space="preserve">Школьное образование должно соответствовать целям опережающего развития. Для этого   обучение  детей  в школе должно быть обеспеч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ab/>
        <w:t>изучением не только достижений прошлого, но и технологий, которые пригодятся в будущ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•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ab/>
        <w:t>обучением, ориентированным  как на знаниевый, так и деятельностный аспекты содержа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Таким требованиям отвечает робототех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Поэтому образовательная робототехника в школе приобретает все большую значимость и актуальность в настоящее время. С каждым годом увеличивается число учащихся,  вовлеченных в учебный процесс создания моделей - роботов, проектирования и программирования робототехнических устройств, а также участников робототехнических соревнований, конкурсов, олимпиад, конфер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</w:rPr>
        <w:t>Постепенно образовательная робототехника интегрируется в учебный процесс средней школы, опираясь на такие школьные учебные дисциплины, как информатика, математика, технология, физика, химия и биология.  Занятия робототехникой  активизируют развитие учебно-познавательной компетентности учащихс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разовательные конструкторы</w:t>
      </w: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 xml:space="preserve"> LEGO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едставляют собой новую, отвечающую требованиям современного ребенка "игрушку". Причем, в процессе игры и обучения ученики собирают своими руками игрушки, представляющие собой предметы, механизмы из окружающего их мира. Таким образом, ребята знакомятся с техникой, открывают законы  механики, при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 несомненно пригодится им в течение всей будущей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пользование Лего-конструкторов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жпредметные занятия опираются на естественный интерес к разработке и постройке различных механизмов. Одновременно занятия по робототехнике как нельзя лучше подходят для изучения основ алгоритмизации и программирования, а именно для первоначального знакомства с этим непростым разделом информ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Ценность программы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заключается в том, что учащиеся получают знания и приобретают навыки, которые необходимы современного школьнику в условиях все возрастающего интереса к робототехнике и ее возмож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рограмма расширяет и углубляет знания учащихся по физике, математике,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области программирования, компьютерных технологий, механики, электроники, предоставляя им широкие возможности для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рограмма «Робототехника» призвана способствовать развитию познавательного и углубленного интереса детей к робототехнике и робототехническим устройствам, развитию их технического и логического мышления, активизации учебно-исследовательской деятельности в области робототехники, формированию потребности в самостоятельном получении новых знаний по основным направлениям робототехники, осознанному выбору воспитанниками будуще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Педагогические принципы,  на которые опирается 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непрерывность и преемственность педагогического процесса, в котором предыдущий период развития содержит предпосылки для последующих новообразований (т.е. последовательность учебного материала учитывает возрастающую детскую компетент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интеграция программных курсов, позволяющая осваивать не только отдельные области, а целостную картину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развивающий характер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рациональное сочетание разных вид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обеспечение психологического комф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уважение личности ребенка, ориентация на его интересы, эмоциональную и мотивационную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формирование у ребенка адекватной само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создание ситуаций успе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- личностно-ориентированный подход к воспитанн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создание условий для формирования творческой,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адаптированной личности подростка путем приобщения его к научно- техническому творчеству, учебно-исследовательской деятельности через занятия робототехн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сформировать теоретические знания, практические умения и навыки обучающихся в области робототехн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сформировать  навыки начального технического конструирования и программ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научить школьников    принимать решения в    творческих,   нестандартных   ситуациях    на   практике  при конструировании и моделировании объектов окружающей действи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развить коммуникативные способности учащихся, умения работать в группе, умения аргументировано представлять результаты своей деятельности,  отстаивать свою точку з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Создать творческое сообщество увлеченных робототехникой учащихся с целью их занятости во внеурочное время и профессиональной ориен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ознакомление с комплектом LEGO Mindstorms NXT 2.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ознакомление с основами автономного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ознакомление со средой программирования LEGO Mindstorms NXT-G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олучение навыков работы с датчиками и двигателями компл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олучение навыков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навыков решения базовых задач робото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аучить выполнению простейших трудовых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конструкторских навы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логического мыш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 координации движений, памяти, мелкой  моторики рук, глазомера и образного  мыш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ь интерес к творческому тру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пространственного 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воспитание у детей интереса к техническим видам твор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-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- помочь поверить в свои си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- воспитывать терпение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  <w:t>- 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A"/>
          <w:sz w:val="28"/>
          <w:szCs w:val="28"/>
        </w:rPr>
        <w:t>Организационно-методические основ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A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знательность и активность обучения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,  этот принцип предусматривает изучение предмета от простого к сложному, от частного к общему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очность закрепления знаний, умений и навыков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ндивидуальный подход  в обучении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 Через 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важение личности ребен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здание ситуаций успеха, через  ориентацию на его интересы, происходит формирование  эмоциональной  и мотивационной сферы и адекватной самооценки;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очетание различных форм обучения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отборе содержания, методов и форм учебно-воспитательного процесса учитываются психологические, индивидуальные и возрастные особенности воспитанников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собенностью адаптированной дополнительной общеобразовательной программы заключается в постоянном заинтересованном и ответственном диалоге с семьей. Родители получают информацию от педагога, рекомендации, пожелания. Групповые и индивидуальные консультации для родителей значительно повышают эффективность образовательной и воспитательной деятельности. 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Теоретические занятия проводятся в основном в форме бесед, сюжетно-ролевых дискуссий и др. Программой предусмотрены выставки, участие в конкурсах, массовые мероприятия. На практических занятиях обучающиеся учатся творить своими руками, делать не просто поделку, а именно творить прекрасное и красивое. 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еоретические и практические занятия строятся с учетом наглядно-действенного и наглядно-образного восприятия обучающимися целостной картины мира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 детей с ОВЗ часто наблюдаются нарушения в развитии психических процессов, отклонения в умственном развитии и нарушения в эмоционально-волевой сфере. Игровая форма занятий позволяет создать в процессе взаимодействия с детьми комфортную эмоциональную обстановку, необходимую для того, чтобы он заинтересовался темой занятия и быстро включился в работу. Проводя занятия с детьми с ненарушенным интеллектом, используется информационно-познавательная и игровая форма занятия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ся учебно-воспитательная работа в объединении согласовывается с родителями. В современном обществе родителям не всегда удается уделять достаточно времени своим детям. Поэтому программой предусмотрено привлечение родителей к событиям в жизни детей, связанных с работой в объединении дополнительного образования. Участие в мероприятиях родителей вместе с детьми, способствует формированию общих интересов, пробуждает эмоциональную и духовную близость, что приводит, в конечном итоге, к положительному результату. Совместные с обучающимися родительские собрания, выставки поделок, творческих работ позволяют продемонстрировать успехи учащихся в дополнительном образовании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зависимости от характера и объема практических и теоретических знаний педагог может вносить в программу изменения и дополнения: сократить материал по одной теме, увеличить по другой, включить новые темы с учетом местных условий.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етоды работы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:   методы развивающего обучения: проблемный, поисковый, творческий.</w:t>
      </w:r>
    </w:p>
    <w:p>
      <w:pPr>
        <w:pStyle w:val="Normal"/>
        <w:widowControl w:val="false"/>
        <w:spacing w:lineRule="auto" w:line="240" w:before="0" w:after="0"/>
        <w:ind w:left="357" w:firstLine="351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Формы проведения занятий: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рассказ, беседа, лекция, демонстрация,  иллюстрация, объяснение, практическая работа, индивидуальная творческая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абота, экскурсия, соревнование, конкурс, викторина, выставка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Виды деятельности: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рупповая, индивидуальная.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На занятиях используются: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редства педагогической диагностики (наблюдение, анкетирование,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естирование);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технология педагогического общения;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технология ситуации успеха;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роектная технология.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едства обучения: ТСО, нагляд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сновные методы оценки результативности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прос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ктические и индивидуальные зада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кторин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монстрац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ыставк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нференц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ндивидуальные  контрольные зада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личные проекты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частие в соревнования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Способы оценки достижений: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зультаты участия в соревнованиях, конкурсах и НО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Планируемые личностные и метапредметные результаты осво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бучающимися программы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оммуникативны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: формировать умение слушать и понимать других; формировать и отрабатывать умение согласованно работать в группах и коллективе; формировать умение строить речевое высказывание в соответствии с поставленными задач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ознавательны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: формировать умение извлекать информацию из текста и иллюстрации; формировать умения на основе анализа рисунка-схемы делать вы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Регулятивны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: формировать умение оценивать учебные действия в соответствии с поставленной задачей; формировать умение составлять план действия на уроке с помощью учителя; формировать умение мобильно перестраивать свою работу в соответствии с получен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: формировать учебную мотивацию, осознанность учения и личной ответственности, 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Ожидаемые предмет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Первы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D0D0D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у обучающихся будут 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D0D0D"/>
          <w:sz w:val="28"/>
          <w:szCs w:val="28"/>
        </w:rPr>
      </w:pPr>
      <w:r>
        <w:rPr>
          <w:rFonts w:eastAsia="Courier New" w:cs="Times New Roman" w:ascii="Times New Roman" w:hAnsi="Times New Roman"/>
          <w:color w:val="0D0D0D"/>
          <w:sz w:val="28"/>
          <w:szCs w:val="28"/>
        </w:rPr>
        <w:t>- основные понятия робото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D0D0D"/>
          <w:sz w:val="28"/>
          <w:szCs w:val="28"/>
        </w:rPr>
      </w:pPr>
      <w:r>
        <w:rPr>
          <w:rFonts w:eastAsia="Courier New" w:cs="Times New Roman" w:ascii="Times New Roman" w:hAnsi="Times New Roman"/>
          <w:color w:val="0D0D0D"/>
          <w:sz w:val="28"/>
          <w:szCs w:val="28"/>
        </w:rPr>
        <w:t>- основы алгоритм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D0D0D"/>
          <w:sz w:val="28"/>
          <w:szCs w:val="28"/>
        </w:rPr>
        <w:t>- умения автономного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- знания среды L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- основы програм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умения подключать и задействовать датчики и двига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авыки работы со схе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Второ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обирать базовые модели робо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оставлять алгоритмические блок-схемы для решения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использовать датчики и двигатели в простых задач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Трети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i/>
          <w:iCs/>
          <w:color w:val="000000"/>
          <w:sz w:val="28"/>
          <w:szCs w:val="28"/>
        </w:rPr>
        <w:t>обучаю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ограммирова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использовать датчики и двигатели в сложных задачах, предусматриваю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ноговариантность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роходить все этапы проектной деятельности, создавать творческие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Место курса «Роботехника и легоконструирование »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Данная программа и составленное тематическое планирование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рассчитано на 144 часа во 5 – 11 классах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haletCyrillic-LondonSixty;MS Mincho" w:cs="Times New Roman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 xml:space="preserve">Комплект заданий предоставляет средства для достижения целого </w:t>
      </w:r>
      <w:r>
        <w:rPr>
          <w:rFonts w:eastAsia="ChaletCyrillic-LondonSixty;MS Mincho" w:cs="Times New Roman" w:ascii="Times New Roman" w:hAnsi="Times New Roman"/>
          <w:b/>
          <w:color w:val="000000"/>
          <w:sz w:val="28"/>
          <w:szCs w:val="28"/>
        </w:rPr>
        <w:t>комплекса образовательных задач</w:t>
      </w: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sz w:val="28"/>
          <w:szCs w:val="28"/>
        </w:rPr>
        <w:t>творческое мышление при создании действующих мод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развитие словарного запаса и навыков общения при объяснении работы модел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анализ результатов и поиск новых реш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коллективная выработка идей, упорство при реализации некоторых из н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экспериментальное исследование, оценка (измерение) влияния отдельных фактор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проведение систематических наблюдений и измер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использование таблиц для отображения и анализа дан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color w:val="000000"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написание и воспроизведение сценария с использованием модели для наглядности и драматургического эффек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ChaletCyrillic-LondonSixty;MS Mincho" w:cs="Times New Roman" w:ascii="Times New Roman" w:hAnsi="Times New Roman"/>
          <w:color w:val="000000"/>
          <w:sz w:val="28"/>
          <w:szCs w:val="28"/>
        </w:rPr>
        <w:t>развитие мелкой мускулатуры пальцев и моторики кисти младших школьников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е целей и задач программы предполагает получение конкретных результатов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области воспита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аптация ребёнка к жизни в социуме, его самореализац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коммуникативных качест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бретение уверенности в себ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самостоятельности, ответственности, взаимовыручки и взаимопомощ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области конструирования, моделирования и программирования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сновных принципов механической передачи движ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ние работать по предложенным инструкция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ния творчески подходить к решению задач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ния довести решение задачи до работающей модел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ние излагать мысли в четкой логической последовательности, отстаивать сво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мение работать над проектом в команде, эффективно распределять обязанност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Учащийся должен знать/понимать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сновные источники информации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ды информации и способы её представл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сновные информационные объекты и действия над ним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здавать и запускать  программы для забавных механизм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кабель, меню,  панель инстр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spacing w:lineRule="auto" w:line="240" w:before="0" w:after="0"/>
        <w:ind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о окончании курса учащийся должен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знать основы механики, автоматики и программирования в сред MINDSTORM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NXT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меть собирать модели, используя готовую схему сборки, а также по эскиз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уметь создавать собственные проекты и при необходимости программироват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оботизированные мод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ервый год обуч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Цель курса заключается в том, чтобы перевести уровень общения ребят с техникой «на ты», познакомить с профессией инженера, рабочего: изучение понятий конструкции и ее основных свойствах (жесткости, прочности и устойчивости), элементов черч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этого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ение курса позволяет научить ребят грамотно выражать свою идею, спроектировать ее техническое и программное решение, реализовать ее в виде модели, способной к функционированию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Условия реализации данной 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орудованное для учебных занятий с детьми помещение, отвечающее всем санитарным нормам и технике безопасности (при работе с ручным инструментом, электроникой, пайкой, компьютером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ля реализации программы данный курс обеспечен наборами-лабораториями Лего серии Образование "Конструирование первых роботов", компьютерами, принтером, сканером, видео оборудование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Инструмен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ультиметр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аяльники (керамически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одставки для паяльни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аборы отверток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инце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ожов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аккумуляторная дрель (шуруповерт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мини-дрел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блок питания к мини-дре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термопистолет (СТ-05А мощностью 40 ватт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электромоторчики (на 2-8 вольт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вигате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канцелярские нож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маркеры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Расход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канифоль (соснова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рипой (оловянно-свинцовый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макетные пла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теклотекстолит (фольгированный односторонний) – для изготовл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ла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хлорное железо (для травления плат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люс (ЛТИ-120 с кисточкой, флюс гель ТТ,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отобумага EPSON (для печати схем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провода (МГТФ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светодио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отодио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элементы питания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для учащихся: набор из 20 кар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C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 xml:space="preserve"> 103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для учащихся: набор из 15 кар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C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 xml:space="preserve"> «Простые машины и механизм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  <w:lang w:val="en-US"/>
        </w:rPr>
        <w:t>Activity Centre. Teacher’s Guide. – LEGO Group, 1990. – 143 ст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C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torised Systems. Teacher’s Guide. – LEGO Group, 1993. - 55 ст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: Перво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. Введение в робототехнику. -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, 2006. – 66 с.</w:t>
      </w:r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208"/>
        <w:gridCol w:w="1492"/>
        <w:gridCol w:w="10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Прак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дел: Простые механизмы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Основы построения констру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ведение в предмет «Лего-конструирование», ознакомление с конструктором, понятие констру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ростые механизмы и их применение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нятие о простых механизмах и их разновидностях, рычаг и его применение. Блоки, их вид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Ременные и зубчатые передач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иды ременных передач, зубчатые передач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Оси и колес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нятие оси и колеса. Применение осей и колес в технике и быту. Рулевое управлени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Энерг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нятие об энергии и ее формах. Экономия энергии. Преобразование и накопление энерг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дел: Производство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 xml:space="preserve">Тема: Основы электричества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иды соединений деталей. Изучение типовых соединений деталей. Основы электрич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Червячная передача и ее свой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Зубчатые передачи: передаточное число, его расчет. Червячной передачи, ее свой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Модульный принцип в производстве. Передаточные механизмы. Разновидности ременных и зубчатых переда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Модульный принцип в производстве. Передаточные механизмы. Фрикцион. Цепная передач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Движение со смещенным центром: эксцентрики. Понятие кривошипно-шатунного механиз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улачков и эксцентрики. Кривошипно-шатунный механизм. Механизмы на основе эксцентри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Дифференциальная передач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ифференциальная передач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Комплексное применение знаний по построению конструкций и механизм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Демонстрация умения самостоятельно разработать конструкцию или механиз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рактическая работа с моделями машин и механизм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Закрепление полученных зна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Раздел: Ведение в инженерную механику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Основы построения констру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онструкция, основные свойства конструкц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ростые механизмы и их примен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ычаг и рычажные механизм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Разновидности ременных и зубчатых переда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еменные и зубчатые передачи. Их свойства и примене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Движение со смещенным центром: эксцентрики. Понятие кривошипно-шатунного механизм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нятия кулачков и эксцентриков, их различия. Кривошипно-шатунный механиз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Дифференциальная передач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Принцип работы и назначение дифференциала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Комплексное применение знаний по построению конструкций и механизм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емонстрация умения самостоятельно разработать конструкцию или механизм с применением полученных знаний, умений и навы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аздел: Введение в робототехнику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онятие программирования. Основы электричест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онятие алгоритма, команды, программы и программирования. Основы электриче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Робот MINDSTORMS NXT, первое знакомств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обот MINDSTORMS NXT, датчики, моторы, ламп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Главное меню MINDSTORMS NX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Создание первых програ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рограммирование в среде MINDSTORMS NX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Интерфейс программы, палитра коман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Программно-управляемые моде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Зубчатые передачи: передаточное число, его расчет, червячная передача, ее свойства. ременной передаче Анализ принципа управления машино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  <w:t>Тема: Создание и программирование робо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5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рактическая работа с робот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(Поурочное планирование 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дел: Простые механизмы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Основы построения конструкци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1: Введение в предмет «Лего-конструирование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: Ознакомление с конструктором. Названия и назначения деталей. Изучение типовых соединений детале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, 4: Конструкция. Основные свойства конструкции при ее построени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5,6: Ознакомление с 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7: Проверочная работа по теме «Конструкция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8: Свободный урок по теме «Конструкция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Простые механизмы и их применени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9: Понятие о простых механизмах и их разновидностях. Рычаг и его применени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10: Конструирование рычажных механизм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11: Рычаги: правило равновесия рычага. Основные определения. Правило равновесия рычаг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12: Построение сложных моделей по теме «Рычаги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Урок 13: Блоки, их виды. Применение блоков в технике.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14: Построение сложных моделей по теме «Блоки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5,16: Проверочная работа по теме «Простые механизмы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7, 18: Свободный урок по теме «Простые механизмы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Ременные и зубчатые передач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9,20: Виды ременных передач; сопутствующая терминология. Применение и построение ременных передач в техник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21,22: Зубчатые передачи, их виды. Применение зубчатых передач в техник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23, 24: Зубчатые передачи (продолжение) (1 час)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зличные виды зубчатых колес. Зубчатые передачи под углом 90°. Реечная передач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5: Проверочная работа по теме «Ременные и зубчатые передачи».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6: Свободный урок по теме «Ременные и зубчатые передачи». Самостоятельная творческая работа учащихс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Оси и колес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7, 28: Понятие оси и колеса. Применение осей и колес в технике и быту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9, 30: Рулевое управление. Велосипед и автомобиль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1: Проверочная работа по теме «Оси и колеса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2: Самостоятельная творческая работа по теме «Оси и колеса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Энерги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3: Понятие об энергии и ее формах. Примеры. Экономия энерги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4: Построение конструкций на тему «Энергия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5: Преобразование и накопление энерги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6: Построение сложных моделей по теме «Энерги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7: Проверочная работа по теме «Энерги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8: Свободный урок по разделу «Простые механизмы». Самостоятельная твор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дел: Производство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Тема: Основы электричества.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9: Виды соединений деталей. Изучение типовых соединений детале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0: Основы электричества. Понятия напряжения, полярности, электрической цепи. Техника безопасност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Червячная передача и ее свойств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1: Зубчатые передачи: передаточное число, его расчет. Изучение червячной передачи, ее свойст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2: Проверочная работа по темам «Основы и электричества» и «Зубчатым передачам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Модульный принцип в производстве. Передаточные механизмы. Разновидности ременных и зубчатых передач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3: Повторение и закрепление знаний о блоках, ременной передаче и их свойствах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4: Названия и назначения новых деталей конструктора. Модульный принцип в производств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5: Передаточные механизмы. Анализ схемы передачи движения в различных механизмах и устройствах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46, 47: Построение передаточных механизмов на основе различных видов ременных передач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8: Фрикцион и его применение.</w:t>
      </w:r>
    </w:p>
    <w:p>
      <w:pPr>
        <w:pStyle w:val="Normal"/>
        <w:spacing w:lineRule="auto" w:line="312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49-50: Построение передаточных механизмов на основе различных видов зубчатых передач.</w:t>
      </w:r>
    </w:p>
    <w:p>
      <w:pPr>
        <w:pStyle w:val="Normal"/>
        <w:spacing w:lineRule="auto" w:line="312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1: Использование цепи в зубчатых передачах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2: Свободный урок по теме «Передаточные механизмы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Движение со смещенным центром: эксцентрики. Понятие кривошипно-шатунного механизм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53, 54: Понятия кулачков и эксцентриков, их различия. Понятие кривошипно-шатунного механизма. Механизмы на основе эксцентрик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55, 56: Свободный урок по теме «Эксцентрики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Дифференциальная передач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7: Принцип работы и назначение дифференциала. Дифференциальная передач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8: Построение конструкции с использованием дифференциальной передач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Комплексное применение знаний по построению конструкций и механизм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59, 60: Итоговая проверочная работа по разделам «Простые механизмы» и «Производство». Демонстрация умения самостоятельно разработать конструкцию или механизм с применением полученны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1, 62: Свободный урок по разделам «Простые механизмы» и «Производство». Самостоятельная твор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Практическая работа с моделями машин и мех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3: Точильный ста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4: Центриф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5: Рольстав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6: Электрическая отвер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7: Кран-ба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8: Электрическое верет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9: Лебе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70: Погру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71: Электродвор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72: Электрический мол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дел: Введение в инженерную механику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Основы построения конструкци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, 2: Конструкция. Основные свойства конструкци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,4: Ознакомление с принципами построения конструкци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: Проверочная работа по теме «Конструкция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: Свободный урок по теме «Конструкция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Простые механизмы и их применени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7: Понятие о простых механизмах и их разновидностях. Рычаг и его применени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8: Конструирование рычажных механизм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9,10: Проверочная работа по теме «Простые механизмы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1, 12: Свободный урок по теме «Простые механизмы». Самостоятельная твор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Разновидности ременных и зубчатых пере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3, 14: Ременные и зубчатые передачи. Их свойства и приме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5, 16: Проверочная работа по теме «Ременные и зубчатые передачи». Самостоятельная творческая работа по этой тем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Движение со смещенным центром: эксцентрики. Понятие кривошипно-шатунного механизм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>Уроки 17, 18: Понятия кулачков и эксцентриков, их различия. Понятие кривошипно-шатунного механизма. Механизмы на основе эксцентрик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19, 20: Свободный урок по теме «Эксцентрики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Дифференциальная передач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1: Принцип работы и назначение дифференциала. Дифференциальная передач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2: Построение конструкции с использованием дифференциальной передач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Комплексное применение знаний по построению конструкций и механизмо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23, 24: Итоговая проверочная работа по темам «Простые механизмы». Демонстрация умения самостоятельно разработать конструкцию или механизм с применением полученны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25, 26: Свободный урок по разделам «Простые механизмы». Самостоятельная творческая работ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дел: Введение в робототехнику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Понятие программирования. Основы электричеств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7: Понятие команды, программы и программировани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8: Виды соединений деталей. Изучение типовых соединений детале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29: Основы электричества. Понятия напряжения, полярности, электрической цепи. Техника безопасност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0: Проверочная работа по тем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Робот MINDSTORMS NXT, первое знакомство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1: Ознакомление с роботом MINDSTORMS NXT. Первое включение робота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2: Датчики, их подключение и принципы работы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3: Моторы, лампы и переходники. Подключение моторов и ламп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4:Интерфейс робота. Подключение к компьютеру. Правила работы с роботом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5: Проверочная работа по теме: «Робот MINDSTORMS NXT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36: Самостоятельная работа с роботом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Главное меню MINDSTORMS NXT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7, 38: Создание первых программ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39, 40: Меню «Испытай меня», «Вид», «Настройки»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Урок 41: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Bluetooth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2: Проверочная работа по теме «Главное меню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«Программирование в среде MINDSTORMS NXT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43, 44: Интерфейс программы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45, 46: Палитра команд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47, 48: Панель конфигурации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49: Проверочная работа по теме «Программирование в среде MINDSTORMS NXT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0: Самостоятельное программирование робота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Программно управляемые модел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1: Зубчатые передачи: передаточное число, его расчет. Изучение червячной передачи, ее свойст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2: Модель «Вращающаяся сцена». Построение и простейшее программирование работы модел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3: Повторение и закрепление знаний о блоках, ременной передаче и их свойствах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4: Построение и программирование модели «Лифт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5: Проверочная работа по темам «Червячная передача» и «Основы электричества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6: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7: Изучение способов передачи движения под углом 90 градусов (зубчатые передачи). Анализ принципа управления машиной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8: Построение и программирование модели «Машина для разметки дорог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59: Применение нескольких видов передач движения в одной модели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 60: Построение и программирование модели «Динозавр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1, 62: Свободный урок по разделу «Управляемые машины».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ма: Создание и программирование роботов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3, 64: Модель «Транспорт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5, 66: Создание программируемого манипулятора, модель «Механическая рука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7,68: Моделирование поведения животных, модель «Скорпион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69, 70: Модель «Гуманоид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роки 71, 72: Самостоятельная творческая работа учащихся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овая карта результатов обучения  ребёнка по дополнительной  образовате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642"/>
        <w:gridCol w:w="5183"/>
        <w:gridCol w:w="1566"/>
        <w:gridCol w:w="2539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-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етическая подготовка ребёнка</w:t>
            </w:r>
          </w:p>
        </w:tc>
      </w:tr>
      <w:tr>
        <w:trPr>
          <w:trHeight w:val="43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1.1 Теоретические знания (по основным разделам учебно – тематического плана программы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теоретических знаний ребёнка программным требования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(ребёнок овладел менее чем ½ объёма знаний, предусмотренных программо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, тестирование, контрольный опрос и др.</w:t>
            </w:r>
          </w:p>
        </w:tc>
      </w:tr>
      <w:tr>
        <w:trPr>
          <w:trHeight w:val="53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объём усвоенных знаний составляет более1/2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ебёнок освоил практически весь объём знаний, предусмотренных программой за конкретный пери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1.2 Владение специальной терминологией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(ребёнок, как правило, избегает употреблять специальные термины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65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ребёнок сочетает специальную терминологию с бытово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ебёнок употребляет осознанно и в полном соответствии с их содержанием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.1. Практические умения и навыки, предусмотренные программой( по основным разделам учебно – тематического плана программы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(ребёнок овладел менее чем ½ объёма умений и навыков, предусмотренных программо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, тестирование, контрольный опрос. собеседование</w:t>
            </w:r>
          </w:p>
        </w:tc>
      </w:tr>
      <w:tr>
        <w:trPr>
          <w:trHeight w:val="527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объём усвоенных умений и навыков составляет более1/2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ебёнок овладел практически всеми умениями и навыками, предусмотренных программой за конкретный пери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2.2. Владение специальным оборудованием и оснащением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инимальный уровень умений (ребёнок испытывает серьёзные затруднения при работе с оборудованием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, тестирование, контрольный опрос, собеседование</w:t>
            </w:r>
          </w:p>
        </w:tc>
      </w:tr>
      <w:tr>
        <w:trPr>
          <w:trHeight w:val="49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работает с оборудованием с помощью педагог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аботает с оборудованием самостоятельно, не испытывает особых трудностей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3.Творческие навык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ативность в выполнении практических задани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ый (самостоятельный) уровень развития креативность (ребёнок в состоянии выполнять лишь простейшие практические задания педагог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продуктивный уровень (выполняет в основном задания на основе образц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ворческий уровень (выполняет практически задания с элементами творчества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1. Учебно – интеллектуальные ум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1.1. Умение подбирать и анализировать специальную литературу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сть в подборе и анализе литератур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умений (обучающийся испытывает серьезные затруднения в работе с литературой, нуждается в постоянной помощи и контроле педагог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57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работает с литературой с помощью педагога или родителе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1.2.Умение пользоваться компьютерными источниками информации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сть в пользовании компьютерными источниками информ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умений (обучающийся испытывает серьезные затруднения в работе с компьютером, нуждается в постоянной помощи и контроле педагог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9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работает с компьютером с помощью педагога или родителе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(работает с компьютером самостоятельно, не испытывает особых труд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1.3.Умение осуществлять учебно – исследовательскую работу(писать рефераты, проводить самостоятельные учебные исслед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сть в учебно – исследовательской работ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умений(обучающийся испытывает серьезные затруднения в  исследовательской работе, нуждается в постоянной помощи и контроле педагога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6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осуществляет учебно – исследовательскую работу с помощью педагога или родителе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проводит самостоятельно учебные исследования, не испытывает особых трудностей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2.Учебно – коммуникативные ум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3.2.1.Умение слушать и слышать педагог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екватность восприятия информации, идущей от педагога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и по аналогии с п.3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2.2. Умение выступать перед аудитори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а владения и подачи обучающимися подготовленной информ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и по аналогии с п.3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2.3.Умение вести полемику, участвовать в дискусс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сть в построении дискуссионного выступления, в построении доказательств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и по аналогии с п.3.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3.Учебно- организационные умения и навы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3.1. Умение организовать своё рабочее(учебное)мест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самостоятельно готовить своё рабочее место к деятельности и убирать его за собой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ни по аналогии с п.3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3.2.навыки соблюдения в процессе деятельности правил безопасности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реальных навыков соблюдения правил безопасности программным требованиям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мальный уровень (ребёнок овладел менее чем ½ объёма навыков соблюдения правил безопасности, предусмотренных программой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редний уровень (объём усвоенных навыков составляет более1/2)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ксимальный уровень (ребёно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3.3.3. Умение аккуратно выполнять работ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довлетворительн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орошо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тлично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rFonts w:ascii="Symbol" w:hAnsi="Symbol" w:eastAsia="Courier New" w:cs="Symbol"/>
        <w:color w:val="000000"/>
        <w:lang w:eastAsia="ru-R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color w:val="000000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urier New" w:cs="Symbol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ourier New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urier New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19"/>
      <w:szCs w:val="19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57" w:before="240" w:after="0"/>
      <w:ind w:left="0" w:right="0" w:hanging="380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left="0" w:right="0" w:firstLine="280"/>
      <w:jc w:val="both"/>
    </w:pPr>
    <w:rPr>
      <w:rFonts w:ascii="Times New Roman" w:hAnsi="Times New Roman" w:eastAsia="Times New Roman" w:cs="Times New Roman"/>
      <w:spacing w:val="4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6:00Z</dcterms:created>
  <dc:creator>Kross</dc:creator>
  <dc:description/>
  <cp:keywords/>
  <dc:language>en-US</dc:language>
  <cp:lastModifiedBy>User</cp:lastModifiedBy>
  <dcterms:modified xsi:type="dcterms:W3CDTF">2022-06-20T08:02:00Z</dcterms:modified>
  <cp:revision>5</cp:revision>
  <dc:subject/>
  <dc:title/>
</cp:coreProperties>
</file>