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right="75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20 года вступили в силу изменения в Федеральный закон от 29.12.2012 № 273-ФЗ «Об образовании в Российской Федерации», согласно которым все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не менее одного раза в день бесплатным горячим пит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Сахаптинская СОШ» 100% обучающихся начальной школы охвачены бесплатным горячим питанием, предусматривающим наличие горячего блюда, не считая горячего напитка. Это 54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м края определен размер стоимости набора продуктов питания и расходов на приготовление бесплатного горячего питания, которые составляют 13% от стоимости набора продуктов питания, д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рячего завтрака на одного ребенка в возрасте от 6 до 10 лет включительно в течение учебного года на сумму в день: 52 рубля 99 копее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рячего обеда на одного ребенка в возрасте от 6 до 10 лет включительно в течение учебного года на сумму в день: 79 рублей 50 копе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рячего завтрака на одного ребенка в возрасте от 11 до 13 лет включительно в течение учебного года на сумму в день: 61 рубль 62 копей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орячего обеда на одного ребенка в возрасте от 11 до 13 лет включительно в течение учебного года на сумму в день: 92 рубля 41 копей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ая стоимость продуктов питания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с ограниченными возможностями здоровья, осваивающим основные общеобразовательные программы на дому, ежемесячно в течение учебного года выплачивается денежная компенсация взамен обеспечения бесплатным горячим завтраком и горячим обе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, за исключением каникулярного времени, и стоимости продуктов питания из расчета на сумму в ден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й завтрак и горячий обе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 рубля 13 копеек - дети с 6 до 10 лет включитель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 рублей 51 копейка - дети с 11 лет до завершен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Красноярского края от 02.11.2000 N 12-961 "О защите прав ребенка бесплатны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им завтр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же обеспечиваются обучающиеся 5-11 клас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ются и обучающиеся, подвозимые к общеобразовательной организации школьными автобусами. Это д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Сахаптинская СОШ» обеспечен контроль со стороны директора школы, медицинского работника, повара за наличием и выполнением утвержденного цикличного меню, обеспечивающего нормируемые значения основных пищевых веществ, энергетической ценности суточного рациона с учетом возраста обучающихся, принятой кратности питания и соблюдением санитарно-эпидемиологических правил. Так же в школе создана общественная комиссия по контролю за организацией и качеством питания обучающихся, в которую входят представители родительской общественности. Комиссия проводит контроль по проверке качества питания в школьной столовой в соответствии с планом работы общественной комиссии по контролю за организацией и качеством питания обучающихся</w:t>
      </w:r>
    </w:p>
    <w:p>
      <w:pPr>
        <w:pStyle w:val="Normal"/>
        <w:spacing w:lineRule="auto" w:line="240" w:before="0" w:after="0"/>
        <w:ind w:left="15" w:right="75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" w:right="75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9:00Z</dcterms:created>
  <dc:creator>DNA7 X86</dc:creator>
  <dc:description/>
  <dc:language>en-US</dc:language>
  <cp:lastModifiedBy>vser</cp:lastModifiedBy>
  <dcterms:modified xsi:type="dcterms:W3CDTF">2020-09-08T04:43:00Z</dcterms:modified>
  <cp:revision>4</cp:revision>
  <dc:subject/>
  <dc:title/>
</cp:coreProperties>
</file>