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100" w:before="0" w:after="0"/>
        <w:ind w:left="0" w:right="-360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Приложение к приказу №  </w:t>
      </w:r>
    </w:p>
    <w:p>
      <w:pPr>
        <w:pStyle w:val="Normal"/>
        <w:ind w:left="115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бюджетное общеобразовательное учреждение  «Сахаптинская средняя общеобразовательная школа»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МК   2020</w:t>
      </w:r>
      <w:r>
        <w:rPr>
          <w:sz w:val="20"/>
          <w:szCs w:val="20"/>
          <w:lang w:val="en-US"/>
        </w:rPr>
        <w:t xml:space="preserve">-  </w:t>
      </w:r>
      <w:r>
        <w:rPr>
          <w:sz w:val="20"/>
          <w:szCs w:val="20"/>
        </w:rPr>
        <w:t>20</w:t>
      </w:r>
      <w:r>
        <w:rPr>
          <w:sz w:val="20"/>
          <w:szCs w:val="20"/>
          <w:lang w:val="en-US"/>
        </w:rPr>
        <w:t>21</w:t>
      </w:r>
      <w:r>
        <w:rPr>
          <w:sz w:val="20"/>
          <w:szCs w:val="20"/>
        </w:rPr>
        <w:t xml:space="preserve"> учебный 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1643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470"/>
        <w:gridCol w:w="1527"/>
        <w:gridCol w:w="618"/>
        <w:gridCol w:w="1561"/>
        <w:gridCol w:w="4026"/>
        <w:gridCol w:w="742"/>
        <w:gridCol w:w="7591"/>
        <w:gridCol w:w="2250"/>
        <w:gridCol w:w="11445"/>
        <w:gridCol w:w="45"/>
        <w:gridCol w:w="48"/>
        <w:gridCol w:w="40"/>
        <w:gridCol w:w="40"/>
      </w:tblGrid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област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 фонде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2214" w:leader="none"/>
                <w:tab w:val="left" w:pos="3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Методическая литература</w:t>
              <w:tab/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5202" w:leader="none"/>
                <w:tab w:val="right" w:pos="104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Начальное общее образование</w:t>
              <w:tab/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России»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цкий В.Г., Кирюшкин  В.А, Л.А.Виноградская, МюВ.Бойкина.  Азбука 1 класс в 2х ч  М.Просвещение, 2018г,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, , Горецкий В.Г.. Русский язык 1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, 2018,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ерева Л.В, Мелихова Г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родной язык 1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, 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+ 3+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+3+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России»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, Горецкий В.Г , М.В.Голованова, Л.А Виноградская, М.В.Бойкина Литературное чтение 1 класс в 2 х ч.</w:t>
            </w:r>
          </w:p>
          <w:p>
            <w:pPr>
              <w:pStyle w:val="Normal"/>
              <w:jc w:val="center"/>
              <w:rPr>
                <w:rStyle w:val="69"/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щение, 2018, 2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Style w:val="69"/>
                <w:sz w:val="20"/>
                <w:szCs w:val="20"/>
              </w:rPr>
              <w:t>17 +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2"/>
              <w:shd w:fill="FFFFFF" w:val="clear"/>
              <w:snapToGrid w:val="false"/>
              <w:spacing w:lineRule="atLeast" w:line="100" w:before="0" w:after="0"/>
              <w:ind w:left="20" w:right="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и естествозна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России»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66"/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А. Окружающий мир 1 класс в 2х .ч. М..Просвещение, 2018, 2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66"/>
                <w:sz w:val="20"/>
                <w:szCs w:val="20"/>
              </w:rPr>
              <w:t>20 +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0"/>
              <w:shd w:fill="FFFFFF" w:val="clear"/>
              <w:snapToGrid w:val="false"/>
              <w:spacing w:lineRule="exact" w:line="274" w:before="0" w:after="0"/>
              <w:ind w:left="0"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России»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, Волкова С.И., С.В.Степанова .,  Математика 1 класс в 2х ч. М.Просвещение , 2018, 2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+3+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624"/>
              <w:ind w:left="0" w:right="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624"/>
              <w:ind w:left="0" w:righ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, Сергеева Г.П., Т.С.Шмакина «Музы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, Сергеева Г.П., Т.С.Шмагина «Музыка»1 класс, 2010г, 2017,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9+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Е.Д.Критская, Г.П.Сергеева, Т.С.Шмаг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: Учебник – тетрадь для уч-ся 1 кл. нач школы/Е.Д.Критская и др. М.: Просвещение, 200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Е.Д.Критская, Г.П.Сергеева, Т.С.Шмаг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матия муз.материала к учебнику – тетради «Музыка»: 1 кл.: пособие для учителя.М.: Просвещение, 200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ольшой энциклопедический словарь «Музыка». М.: «Большая Российская энциклопедия, 1998г.</w:t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М.Неменский. «Основы художественных представ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М.Неменский. «Ты изображаешь, украшаешь и строишь» 1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, 2010г., 2017. 2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6+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Федотова И.В. Изобразительное искусство: поурочные планы по учебнику Л.А.Неменской «Искусство и ты». Волгоград «Учитель», 20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Неменская Л.А. «Искусство и ты. 1 класс» рабочая тетрадь. М.Дрофа, 2008г.</w:t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 культура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Лях, А.А.Зданевич «Комплексная программа физического воспитания» 1 - 11 клас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Лях         «Физическая культура 1- 4 класс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, 2010г., 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+5+3, 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Лях В.И «Мой друг физкультура: 1-4 кл.- М. Просвещение, 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.П. Погадает Настольная книга учителя физической культуры, М., Физкультура и спорт, 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начального общего образования по техн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shd w:fill="FFFFFF" w:val="clear"/>
              <w:snapToGrid w:val="false"/>
              <w:spacing w:lineRule="atLeast" w:line="100" w:before="0" w:after="0"/>
              <w:ind w:left="20"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тцева </w:t>
            </w:r>
            <w:r>
              <w:rPr>
                <w:sz w:val="20"/>
                <w:szCs w:val="20"/>
                <w:lang w:val="ru-RU"/>
              </w:rPr>
              <w:t>Е.А., Т.П.Зуева «</w:t>
            </w:r>
            <w:r>
              <w:rPr>
                <w:sz w:val="20"/>
                <w:szCs w:val="20"/>
              </w:rPr>
              <w:t>Технология»</w:t>
            </w:r>
          </w:p>
          <w:p>
            <w:pPr>
              <w:pStyle w:val="62"/>
              <w:shd w:fill="FFFFFF" w:val="clear"/>
              <w:snapToGrid w:val="false"/>
              <w:spacing w:lineRule="atLeast" w:line="100" w:before="0" w:after="0"/>
              <w:ind w:left="20"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  <w:p>
            <w:pPr>
              <w:pStyle w:val="62"/>
              <w:shd w:fill="FFFFFF" w:val="clear"/>
              <w:snapToGrid w:val="false"/>
              <w:spacing w:lineRule="atLeast" w:line="100" w:before="0" w:after="0"/>
              <w:ind w:left="20"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20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shd w:fill="FFFFFF" w:val="clear"/>
              <w:snapToGrid w:val="false"/>
              <w:spacing w:lineRule="atLeast" w:line="100" w:before="0" w:after="0"/>
              <w:ind w:left="0"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России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кина В.П., , Горецкий В.Г.,  Русский язык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клас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Просвещение, 201</w:t>
            </w:r>
            <w:r>
              <w:rPr>
                <w:sz w:val="20"/>
                <w:szCs w:val="20"/>
                <w:lang w:val="ru-RU"/>
              </w:rPr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ирева Л.В, Мелихова Г.И., Склярова.В.Л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усский родной язык 2 класс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ское слово, 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России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лиманова Л.Ф, Горецкий В.Г  Голованова М.В., Л.А.Виноградская, М.В.Бойкина,  Литературное чтение 2 класс в 2 х ч.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 xml:space="preserve">М.Просвщение, </w:t>
            </w:r>
            <w:r>
              <w:rPr>
                <w:sz w:val="20"/>
                <w:szCs w:val="20"/>
                <w:lang w:val="ru-RU"/>
              </w:rPr>
              <w:t>20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кола России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Моро М.И, </w:t>
            </w:r>
            <w:r>
              <w:rPr>
                <w:sz w:val="20"/>
                <w:szCs w:val="20"/>
                <w:lang w:val="ru-RU"/>
              </w:rPr>
              <w:t>Бантова, Г.В.Бельтюкова, С.И.Волкова,  С.В.Степанова</w:t>
            </w:r>
            <w:r>
              <w:rPr>
                <w:sz w:val="20"/>
                <w:szCs w:val="20"/>
                <w:lang w:val="en-US"/>
              </w:rPr>
              <w:t xml:space="preserve"> Математика 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класс в 2х ч. М.Просвещение , 201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624"/>
              <w:ind w:left="0" w:right="20" w:hanging="0"/>
              <w:jc w:val="both"/>
              <w:rPr/>
            </w:pPr>
            <w:r>
              <w:rPr/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и естествозна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кола России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 xml:space="preserve">Плешаков АА. Окружающий мир 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класс в 2х .ч. М..Просвещение, 201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0"/>
              <w:shd w:fill="FFFFFF" w:val="clear"/>
              <w:snapToGrid w:val="false"/>
              <w:spacing w:lineRule="exact" w:line="274" w:before="0" w:after="0"/>
              <w:ind w:left="0"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  язык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России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Ю.А.Комарова Английский язык.2 кл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ое слово, 2016, 20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+1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, Сергеева Г.П., Т.С.Шмакина «Музы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, Сергеева Г.П., Т.С.Шмагина «Музыка» 2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, 2008г,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+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Е.Д.Критская, Г.П.Сергеева, Т.С.Шмаг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матия муз.материала к учебнику   «Музыка»: 2 кл.: пособие для учителя.М.: Просвещение, 200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ольшой энциклопедический словарь «Музыка». М.: «Большая Российская энциклопедия, 199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абалевский Д.Б. Как рассказать детям о музыке? книга для учителя/ Д.Кабалевский М.: Просвещение, 200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М.Неменский. «Ты и искусст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И.Коротеева/под ред.Б.М.Неменского «Изобразительное искусство» 2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, 2010г.,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7+6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воя мастерская: рабочая тетрадь для 2 класса / Е.И.Коротеева. под редакцией Б.М.Неменского – М.Просвещение, 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зобразительное искусство 2 класс: поурочные планы по учебнику Е.И.Коротеевой под редакцией Б.М.Неменского/ автор-составитель С.Б.Дроздова.- Волгоград :Учитель, 2005</w:t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 культура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Лях, А.А.Зданевич «Комплексная программа физического воспитания» 1 - 11 клас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Лях. «Физическая культура» 1- 4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, 2010г., 2014. 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+6+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Лях В.И «Мой друг физкультура: 1-4 кл.- М. Просвещение, 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.П. Погадает Настольная книга учителя физической культуры, М., Физкультура и спорт, 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начального общего образования по техн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shd w:fill="FFFFFF" w:val="clear"/>
              <w:snapToGrid w:val="false"/>
              <w:spacing w:lineRule="atLeast" w:line="100" w:before="0" w:after="0"/>
              <w:ind w:left="20"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тцева </w:t>
            </w:r>
            <w:r>
              <w:rPr>
                <w:sz w:val="20"/>
                <w:szCs w:val="20"/>
                <w:lang w:val="ru-RU"/>
              </w:rPr>
              <w:t>Е.А., Т.П.Зуева «</w:t>
            </w:r>
            <w:r>
              <w:rPr>
                <w:sz w:val="20"/>
                <w:szCs w:val="20"/>
              </w:rPr>
              <w:t>Технология»</w:t>
            </w:r>
          </w:p>
          <w:p>
            <w:pPr>
              <w:pStyle w:val="62"/>
              <w:shd w:fill="FFFFFF" w:val="clear"/>
              <w:snapToGrid w:val="false"/>
              <w:spacing w:lineRule="atLeast" w:line="100" w:before="0" w:after="0"/>
              <w:ind w:left="20" w:right="20" w:hanging="0"/>
              <w:rPr>
                <w:rStyle w:val="60"/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  <w:p>
            <w:pPr>
              <w:pStyle w:val="62"/>
              <w:shd w:fill="FFFFFF" w:val="clear"/>
              <w:snapToGrid w:val="false"/>
              <w:spacing w:lineRule="atLeast" w:line="100" w:before="0" w:after="0"/>
              <w:ind w:left="20" w:right="20" w:hanging="0"/>
              <w:jc w:val="left"/>
              <w:rPr>
                <w:sz w:val="20"/>
                <w:szCs w:val="20"/>
              </w:rPr>
            </w:pPr>
            <w:r>
              <w:rPr>
                <w:rStyle w:val="60"/>
                <w:sz w:val="20"/>
                <w:szCs w:val="20"/>
              </w:rPr>
              <w:t>Просвещение, 2020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shd w:fill="FFFFFF" w:val="clear"/>
              <w:spacing w:lineRule="atLeast" w:line="100" w:before="0" w:after="0"/>
              <w:ind w:left="0" w:right="20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России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лиманова Л.Ф, Горецкий В.Г  Голованова М.В. Литературное чтение 3 класс  (1ч) в 2 х ч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М.Просвщение, </w:t>
            </w:r>
            <w:r>
              <w:rPr>
                <w:sz w:val="20"/>
                <w:szCs w:val="20"/>
                <w:lang w:val="ru-RU"/>
              </w:rPr>
              <w:t>2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2ч.16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России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кина В.П., , Горецкий В.Г.,  Русский язык </w:t>
            </w:r>
            <w:r>
              <w:rPr>
                <w:sz w:val="20"/>
                <w:szCs w:val="20"/>
                <w:lang w:val="en-US"/>
              </w:rPr>
              <w:t xml:space="preserve">3 </w:t>
            </w:r>
            <w:r>
              <w:rPr>
                <w:sz w:val="20"/>
                <w:szCs w:val="20"/>
              </w:rPr>
              <w:t xml:space="preserve">класс в 2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, 2020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ерева Л.В, Мелихова Г.И., Скляров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усский родной язык 3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усское слово, 2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кола России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Моро М.И, </w:t>
            </w:r>
            <w:r>
              <w:rPr>
                <w:sz w:val="20"/>
                <w:szCs w:val="20"/>
                <w:lang w:val="ru-RU"/>
              </w:rPr>
              <w:t>Бантова, Бельтюкова</w:t>
            </w:r>
            <w:r>
              <w:rPr>
                <w:sz w:val="20"/>
                <w:szCs w:val="20"/>
                <w:lang w:val="en-US"/>
              </w:rPr>
              <w:t xml:space="preserve"> Математика </w:t>
            </w:r>
            <w:r>
              <w:rPr>
                <w:sz w:val="20"/>
                <w:szCs w:val="20"/>
                <w:lang w:val="ru-RU"/>
              </w:rPr>
              <w:t xml:space="preserve">3 </w:t>
            </w:r>
            <w:r>
              <w:rPr>
                <w:sz w:val="20"/>
                <w:szCs w:val="20"/>
                <w:lang w:val="en-US"/>
              </w:rPr>
              <w:t>класс в 2х ч. (1</w:t>
            </w:r>
            <w:r>
              <w:rPr>
                <w:sz w:val="20"/>
                <w:szCs w:val="20"/>
                <w:lang w:val="ru-RU"/>
              </w:rPr>
              <w:t xml:space="preserve">ч) </w:t>
            </w:r>
            <w:r>
              <w:rPr>
                <w:sz w:val="20"/>
                <w:szCs w:val="20"/>
                <w:lang w:val="en-US"/>
              </w:rPr>
              <w:t xml:space="preserve"> М.Просвещение ,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и естествозна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кола России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Плешаков АА. Окружающий мир 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класс в 2х .ч. М..Просвещение, 2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Ю.А.Комарова Английский язык.3 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,  20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, Сергеева Г.П., Т.С.Шмакина «Музы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, Сергеева Г.П., Т.С.Шмагина «Музыка» 3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, 2010г., 2014,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+9+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Е.Д.Критская, Г.П.Сергеева, Т.С.Шмаг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: учебник  для уч-ся 3 кл. нач школы/Е.Д.Критская и др. М.: Просвещение, 200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Е.Д.Критская, Г.П.Сергеева, Т.С.Шмаг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матия муз.материала к учебнику   «Музыка»: 3 кл.: пособие для учителя.М.: Просвещение, 200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ольшой энциклопедический словарь «Музыка». М.: «Большая Российская энциклопедия, 199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.Кабалевский Д.Б. Как рассказать детям о музыке? книга для учителя/ Д.Кабалевский М.: Просвещение, 200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М.Неменский. «Искусство вокруг на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Горяева, Л.А.Неменская, А.С.Питерских/ под редакцией Б.М.Неменского «Изобразительное искусство» 3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, 2010г,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+9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воя мастерская: рабочая тетрадь для 3 класса / Е.И.Коротеева. под редакцией Б.М.Неменского – М.Просвещение, 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зобразительное искусство 3 класс: поурочные планы по учебнику Е.И.Коротеевой под редакцией Б.М.Неменского/ автор-составитель С.Б.Дроздова.- Волгоград : учитель, 2007</w:t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начального общего образования по техн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утцева </w:t>
            </w:r>
            <w:r>
              <w:rPr>
                <w:sz w:val="20"/>
                <w:szCs w:val="20"/>
                <w:lang w:val="ru-RU"/>
              </w:rPr>
              <w:t>Е.А., Т.П.Зуева «</w:t>
            </w:r>
            <w:r>
              <w:rPr>
                <w:sz w:val="20"/>
                <w:szCs w:val="20"/>
              </w:rPr>
              <w:t>Технология»</w:t>
            </w:r>
          </w:p>
          <w:p>
            <w:pPr>
              <w:pStyle w:val="62"/>
              <w:shd w:fill="FFFFFF" w:val="clear"/>
              <w:snapToGrid w:val="false"/>
              <w:spacing w:lineRule="atLeast" w:line="100" w:before="0" w:after="0"/>
              <w:ind w:left="20" w:right="20" w:hanging="0"/>
              <w:rPr>
                <w:rStyle w:val="60"/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60"/>
                <w:sz w:val="20"/>
                <w:szCs w:val="20"/>
              </w:rPr>
              <w:t>Просвещение, 2020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6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shd w:fill="FFFFFF" w:val="clear"/>
              <w:spacing w:lineRule="atLeast" w:line="100" w:before="0" w:after="0"/>
              <w:ind w:left="0" w:right="20" w:hanging="0"/>
              <w:rPr>
                <w:sz w:val="20"/>
                <w:szCs w:val="20"/>
              </w:rPr>
            </w:pPr>
            <w:r>
              <w:rPr>
                <w:rStyle w:val="60"/>
                <w:sz w:val="20"/>
                <w:szCs w:val="20"/>
              </w:rPr>
              <w:t xml:space="preserve">1.Технология: программа 1-4классы. Поурочно-тематическое планирование: 3 классы / Н.М. Конышева. – Смоленск: Ассоциация </w:t>
            </w:r>
            <w:r>
              <w:rPr>
                <w:rStyle w:val="60"/>
                <w:sz w:val="20"/>
                <w:szCs w:val="20"/>
                <w:lang w:val="en-US"/>
              </w:rPr>
              <w:t>XXI</w:t>
            </w:r>
            <w:r>
              <w:rPr>
                <w:rStyle w:val="60"/>
                <w:sz w:val="20"/>
                <w:szCs w:val="20"/>
              </w:rPr>
              <w:t xml:space="preserve"> век, 2012.</w:t>
            </w:r>
          </w:p>
          <w:p>
            <w:pPr>
              <w:pStyle w:val="62"/>
              <w:shd w:fill="FFFFFF" w:val="clear"/>
              <w:spacing w:lineRule="atLeast" w:line="100" w:before="0" w:after="0"/>
              <w:ind w:left="20" w:right="20" w:hanging="0"/>
              <w:rPr>
                <w:rStyle w:val="60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Style w:val="60"/>
                <w:sz w:val="20"/>
                <w:szCs w:val="20"/>
              </w:rPr>
              <w:t xml:space="preserve">Конышева Н. М. Технология: Методические рекомендации к учебнику для 3 класса общеобразовательных учреждений. — Смоленск: Ассоциация </w:t>
            </w:r>
            <w:r>
              <w:rPr>
                <w:rStyle w:val="60"/>
                <w:sz w:val="20"/>
                <w:szCs w:val="20"/>
                <w:lang w:val="en-US"/>
              </w:rPr>
              <w:t>XXI</w:t>
            </w:r>
            <w:r>
              <w:rPr>
                <w:rStyle w:val="60"/>
                <w:sz w:val="20"/>
                <w:szCs w:val="20"/>
              </w:rPr>
              <w:t xml:space="preserve"> век, 20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60"/>
                <w:sz w:val="20"/>
                <w:szCs w:val="20"/>
              </w:rPr>
              <w:t>3.Конышева Н. М. Технология. 3 класс. Рабочие тетради № 1 и № 2. — Смоленск: Ассоциация XXI век, 2011</w:t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Лях, А.А.Зданевич «Комплексная программа физического воспитания» 1 - 11 клас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Лях. «Физическая культура»  1- 4 клас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, 2010, 2014, 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7+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Лях В.И «Мой друг физкультура: 1-4 кл.- М. Просвещение, 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.П. Погадает Настольная книга учителя физической культуры, М., Физкультура и спорт, 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рмония»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С. Соловейчик, Н.С.Кузьм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язык 4 класс» (1, 2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21 в., 2014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рмония»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Кубасов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ое чтение» (1, 2, 3, 4ч) 4кл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21в., 2014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рмония»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Б.Истом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4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21в, 2041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и естествозна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рмония»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Т.Поглаз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ружающий мир» 4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21в., 2041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рмония»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Ю.А.Комарова Английский язык.4 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,  2016, 20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+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, Сергеева Г.П., Т.С.Шмакина «Музы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, Сергеева Г.П., Т.С.Шмакина «Музыка» 4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, 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0+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Е.Д.Критская, Г.П.Сергеева, Т.С.Шмаг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: учебник  для уч-ся 4 кл. нач школы/Е.Д.Критская и др. М.: Просвещение, 200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Е.Д.Критская, Г.П.Сергеева, Т.С.Шмаг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матия муз.материала к учебнику   «Музыка»: 4 кл.: пособие для учителя.М.: Просвещение, 200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ольшой энциклопедический словарь «Музыка». М.: «Большая Российская энциклопедия, 199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.Кабалевский Д.Б. Как рассказать детям о музыке?книга для учителя/ Д.Кабалевский М.: Просвещение, 200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М.Неменский «Каждый народ  - художник изображение, украшение, постройки в творчестве народов всей Земл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Неменская / под редакцией Б.М.Неменского «Изобразительное искусство» 4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, 2010г,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1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воя мастерская: рабочая тетрадь для 4 класса / Е.И.Коротеева. под редакцией Б.М.Неменского – М.Просвещение, 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зобразительное искусство 4 класс: поурочные планы по учебнику Е.И.Коротеевой под редакцией Б.М.Неменского/ автор-составитель С.Б.Дроздова.- Волгоград : учитель, 2007</w:t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 культура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\1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Лях, А.А.Зданевич «Комплексная программа физического воспитания »        1 - 11 клас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Лях «Физическая культура»  1- 4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, 2010г, 2014, 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7+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Лях В.И «Мой друг физкультура: 1-4 кл.- М. Просвещение, 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Г.П. Погадает Настольная книга учителя физической культуры, М., Физкультура и спорт, 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начального общего образования по техн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Style w:val="60"/>
                <w:sz w:val="20"/>
                <w:szCs w:val="20"/>
              </w:rPr>
              <w:t>Конышева Н. М. Технология. 4 класс. Учебник. — Смоленск: Ассоциация XXI век, 20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60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shd w:fill="FFFFFF" w:val="clear"/>
              <w:spacing w:lineRule="atLeast" w:line="100" w:before="0" w:after="0"/>
              <w:ind w:left="0" w:right="20" w:hanging="0"/>
              <w:rPr>
                <w:sz w:val="20"/>
                <w:szCs w:val="20"/>
              </w:rPr>
            </w:pPr>
            <w:r>
              <w:rPr>
                <w:rStyle w:val="60"/>
                <w:sz w:val="20"/>
                <w:szCs w:val="20"/>
              </w:rPr>
              <w:t xml:space="preserve">1.Технология: программа 1-4классы. Поурочно-тематическое планирование: 4 классы / Н.М. Конышева. – Смоленск: Ассоциация </w:t>
            </w:r>
            <w:r>
              <w:rPr>
                <w:rStyle w:val="60"/>
                <w:sz w:val="20"/>
                <w:szCs w:val="20"/>
                <w:lang w:val="en-US"/>
              </w:rPr>
              <w:t>XXI</w:t>
            </w:r>
            <w:r>
              <w:rPr>
                <w:rStyle w:val="60"/>
                <w:sz w:val="20"/>
                <w:szCs w:val="20"/>
              </w:rPr>
              <w:t xml:space="preserve"> век, 2012.</w:t>
            </w:r>
          </w:p>
          <w:p>
            <w:pPr>
              <w:pStyle w:val="62"/>
              <w:shd w:fill="FFFFFF" w:val="clear"/>
              <w:spacing w:lineRule="atLeast" w:line="100" w:before="0" w:after="0"/>
              <w:ind w:left="20" w:right="20" w:hanging="0"/>
              <w:rPr>
                <w:rStyle w:val="60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Style w:val="60"/>
                <w:sz w:val="20"/>
                <w:szCs w:val="20"/>
              </w:rPr>
              <w:t xml:space="preserve">Конышева Н. М. Технология: Методические рекомендации к учебнику для 4 класса общеобразовательных учреждений. — Смоленск: Ассоциация </w:t>
            </w:r>
            <w:r>
              <w:rPr>
                <w:rStyle w:val="60"/>
                <w:sz w:val="20"/>
                <w:szCs w:val="20"/>
                <w:lang w:val="en-US"/>
              </w:rPr>
              <w:t>XXI</w:t>
            </w:r>
            <w:r>
              <w:rPr>
                <w:rStyle w:val="60"/>
                <w:sz w:val="20"/>
                <w:szCs w:val="20"/>
              </w:rPr>
              <w:t xml:space="preserve"> век, 20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60"/>
                <w:sz w:val="20"/>
                <w:szCs w:val="20"/>
              </w:rPr>
              <w:t>3.Конышева Н. М. Технология. 4 класс. Рабочие тетради № 1 и № 2. — Смоленск: Ассоциация XXI век, 2011</w:t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ых культур  и светской эт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ых культур  и светской э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ых культур  и светской э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.Я.Данилюк «Основы религиозных культур и светской этики..Основы светской этики» 4- 5класс.М.: Просвещение, 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.В.Кура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религиозных культур и светской этики. Основы православной культуры» 4 – 5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: Просвещение,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.Л.Беглов, Е.В.Сап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религиозных культур и светской этики. Основы мировых религиозных культур» 4 – 5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А.И.Шемшурина. Осглвы св.этики 4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новы религиозных культур и светской этики. Книга для учителя4-5кл Справочные материалы для ОУ./под ред. В.А.Тишкова,Т.Д.Шапошниковой.-М.:Просвещение, 20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мплексный учебный курс «основы религиозных культур и светской этики» Учебно-методический материал для системы повышения квал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7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6606" w:leader="none"/>
                <w:tab w:val="right" w:pos="1321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6606" w:leader="none"/>
                <w:tab w:val="right" w:pos="1321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6606" w:leader="none"/>
                <w:tab w:val="right" w:pos="1321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общее образование</w:t>
            </w:r>
          </w:p>
          <w:p>
            <w:pPr>
              <w:pStyle w:val="Normal"/>
              <w:tabs>
                <w:tab w:val="clear" w:pos="709"/>
                <w:tab w:val="center" w:pos="6606" w:leader="none"/>
                <w:tab w:val="right" w:pos="1321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.А.Ладыженская, М.Т.Баранова, Л.Тростенцова, И.Кулибаба.  Русский язык 5 (!,2ч), М.Просвещение , 2015, 2016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Воитилева Н.М, Марченко О.Н, Русский родной язык.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, 20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+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7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.БарановаТ.А.Ладыженская, Тростенцова, Л..Григорян Русский язык 6 (1,2ч), М.Просвещение , 20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9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.Баранов,Т.А.Ладыженская,Тростенцова Л.А, Григорян, О.Александрова, А.Дейкина Русский язык 7 кл.М.Просвещение, 20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7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хударов С,  «Русский язык» 8 кл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, 2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хударов С., С.Крючков, Л.Максимов, Л.Чешко. «Русский язык» 9 кл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, 20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аблицы и раздаточный материал по русому языку для 9 кла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ахнова. Русский язык/ Сборник тестов для проведения устных экзаменов за курс основной школы. – М.:Дрофа, 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ультимедийные пособия . 1-С Репетитор «Русский язык» Обучающая программа для школьников старших классов и абитури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роки русского языка Кирилла и Мефодия 9 кл.</w:t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Коровина, В.П.Журавлев, В.И.Коровин, И.С.Збарский, В.П.Полухина «Программа по литературе 5 - 11 класс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Коровина, В.П.Журавлев, В.И.Коровин «Литература»       5  (1,2ч)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2011,  2015, 20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+8+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олотарева И.В., Егорова И.В. универсальные разработки по литературе. 5 класс. – М..:Вако, 20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онохрестоматия к учебнику литературы под ред. Коровиной В.Я. – М.:Просвещение, 200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Читаем, думаем, спорим….дидактические материалы по литературе 5 класс/ Авт.-составитель Курдюмова Т.Ф. – М.:Просвещение, 199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Литература 5 – 11кл: тесты для текущего контроля / Автор – составитель Ромашина Н.Ф. – Волгоград: Учитель, 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Егорова Н.В. Поурочные разработки по зарубежной литературе 5 – 9 кл. – М..:Вако, 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Библиотека электронных наглядных пособий Литература 5 – 11 кл. – М.: Дрофа – Физикон, 2004г.</w:t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Коровина, В.П.Журавлев, В.И.Коровин, И.С.Збарский, В.П.Полухина «Программа по литературе 5 - 11 класс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Коровина, ,В.П.Жураевлев  В.И.Коровин«Литература» 6 клас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, 20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+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Еремина О.А.Поурочное планирование по литературе 6 кл. к учебнику Полухиной В.п. – М.:Экзамен, 20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Литература 5 – 11кл : тесты для текущего контроля / Автор – составитель Ромашина Н.Ф. – Волгоград: Учитель, 2008г.        3.Егорова Н.В. Поурочные разработки по зарубежной литературе 5 – 9 кл. – М..:Вако, 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иблиотека электронных наглядных пособий Литература 5 – 11 кл. – М.: Дрофа – Физикон, 2004г</w:t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7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Коровина, В.П.Журавлев, В.И.Коровин, И.С.Збарский, В.П.Полухина «Программа по литературе 5 - 11 класс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Коровина,  «Литература» 7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, 2915, 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+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.Уроки литературы: Поурочные планы к учебнику Коровиной В.Я./ авт – сост Савина Л.Н. Волгоград:Учитель, 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.Я. Коровина «Читаем, думаем, спорим…» Дид.мат. по литературе для    7 кл М.: «Просвещение»2001г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Литература 7 кл: Методические советы Коровина В.Я. М.:Просвещение, 2000</w:t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Коровина, В.П.Журавлев, В.И.Коровин, И.С.Збарский, В.П.Полухина «Программа по литературе 5 - 11 класс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Коровина, В.П.Журавлев, В.И.Коровин «Литература» 8класс. В 2х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20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Еремина О.А. Поурочное планирование по литературе 8 класс к учебнику - хрестоматии В.Я. Коровина « Литература 8»,  М., Просвещение 2002 методическое пособ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емиденко Е.л. Новые контрольные  и проверочные работы по литературе. 5-9кл. Метод. Пособие М.Дрофа, 200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Егорова Н.В. Поурочные разработки по зарубежной литературе 5 -9кл. М.ВАКО, 200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крипкина В.А. Контрольные и проверочные работы по литературе 5-8 кл.Метод. пособие М.Дрофа, 19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Читаем, думаем, спорим. Книга для самостоятельных работ учащихся по литературе8 кл. Г.И.Беленький М.Просвещение, 1995г.</w:t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Коровина, В.П.Журавлев, В.И.Коровин, И.С.Збарский, В.П.Полухина «Программа по литературе 5 - 11 класс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Коровина, В.П.Журавлев, В.И.Коровин, И Збарский «Литература» 9 класс. В 2х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20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ровина В.Я. Литература: 9 кл: Методические советы – М.:.Просвещение, 2003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лотарева И.В., Егорова Н.В.. Универсальные разработки по литературе, 9 кл. – М.:.Вако, 200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Литература 5- -11кл : тесты для текущего контроля/ автор – составитель Ромашина Н.Ф. – Волгоград:Учитель, 200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иблиотека электронных наглядных пособий Литература 5 – 11 кл. – М.: Дрофа – Физикон, 2004г</w:t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7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Ю.А.Комарова, И.Ларионова, К.Грейнджер Английский язык.5 кл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,  2016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ин М.М., Джин Ф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 5 (второй иностранный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, 20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ind w:left="0" w:right="-1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Ю.А.Комарова , И.Ларионова, К.Макбет Английский язык.6 кл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,  2016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ин М.М., Джин Ф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цкий язык </w:t>
            </w:r>
            <w:r>
              <w:rPr>
                <w:sz w:val="20"/>
                <w:szCs w:val="20"/>
                <w:lang w:val="en-US"/>
              </w:rPr>
              <w:t xml:space="preserve">6 </w:t>
            </w:r>
            <w:r>
              <w:rPr>
                <w:sz w:val="20"/>
                <w:szCs w:val="20"/>
              </w:rPr>
              <w:t>(второй иностранный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, 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ind w:left="0" w:right="-1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6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А.Комарова, Ларионова И.В., Макбет К, Английсукий язык 7 кл, Русское слово, 20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А.Комарова, Ларионова И.В., Макбет К, Английсукий язык 8 кл, Русское слово, 20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.А.Комарова, Ларионова И.В. Английский язык 9 кл,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, 20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 1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математике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Мерзляк, В.Б.Полонский., М.Якир Математика 5класс, М., ВЕНТАНА-ГРАФ,  20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9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математике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Мерзляк, В.Б.Полонский. , М.Якир Математика 6 класс, М.ВЕНТАНА-ГРАФ,  20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8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математике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.Г.Мерзляк, В.М.Полонский .М. Якир, Алгебра 7 класс, М.ВЕНТАНА-ГРАФ, , 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АМерзляк А.Г.,В.Полонский В.М.Якир, Геометрия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ВЕНТАНА-ГРАФ, , 201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.Г.Мерзляк, В.Полонский, М.Якир. Математика 8 класс, М.ВЕНТАНА-ГРАФ,  2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. Мерзляк ,  Полонский В.М.Якир, Геометрия 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ВЕНТАНА-ГРАФ, , 2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математике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.Г.Мерзляк, В.Б.Полонский, М.Якир. Математика 9 класс, М.ВЕНТАНА-ГРАФ,  201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 А. Мерзляк , В. Полонский., М.Якир Геометрия 9к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ВЕНТАНА-ГРАФ, , 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истор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Вигасин, Г.И.Годер, Свеницкая И.С. Под ред.А.Искандерова. Всеобщая история. История Древнего мира   5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, 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Годер Г.И. Методическое пособие по истории древнего мира. – М.: Просвещение, 20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Годер Г. И. Рабочая тетрадь по истории древнего мира. В 2 частях. – М.: Просвещение,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мирнов С.Г. Задачник по истории древнего мира. - М.: Международные отношения, 20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рандт М.Ю. Тесты по истории древнего мира. – М.: Школьная Пресса,20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Биберина А.В. Тестовые задания по истории древнего мира. – М.: ТЦ Сфера,2003.</w:t>
            </w:r>
          </w:p>
          <w:p>
            <w:pPr>
              <w:pStyle w:val="Normal"/>
              <w:ind w:left="0" w:right="0" w:hanging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|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истор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гибалов Е.В, Г.Донской под ред. А.Сванидзе..Всеобщая история. История средних веков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, 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.М.Арсентьев, А.А.Данилов, П.Стефанович, А.Токарева  под ред. А.Торкунова История России 6 класс (1,2ч), М.Просвещение, 2016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гибалова Е.В., Донской Г.М. Методическое пособие по истории средних веков. – М.: Просвещение, 197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рючкова Е.А. Рабочая тетрадь по истории средних веков. – М.: Просвещение,2006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рандт М.Ю. Задания и тесты по истории средних веков. – М.: Школьная Пресса, 200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нской Г.М. Задания для самостоятельной работы по истории Средних веков. – М.: Просвещение, 199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истор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.Я.Юдовская, П.А.Баранов, Л.М.Ванюшкина. «Всеобщая история. История нового времени»  7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 ,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.М.Арсентьев, А.А.Данилов, И.Курукин, А.Токарева  под ред.А.Торкунова История России 7 класс (1,2ч), М.Просвещение, 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анюшкина Л.М. Рабочая тетрадь по новой истории. В 2-х выпусках. 7кл. – М.: Просвещение, 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Юдовская А.Я., Ванюшкина Л.М. Поурочные разработки по новой истории. 7кл. – М.: Просвещение, 20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Юдовская А.Я., Ванюшкина Л.М. Книга для чтения по новой истории: пособие для уч-ся 7кл. – М.: Просвещение, 20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Юдовская А.Я. Новая история 7 класс. Тесты (по типу ЕГЭ).- М.: Дрофа, 20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Грибов В.С. задания по новой истории для самостоятельной работы учащихся. 7-8 классы. – М.: Школьная пресса. 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Зверева Л.И. Тестовые задания по истории России с древнейших времен до конца 18 века. – М.: ТЦ Сфера,20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Кадневский В.М. История России с древнейших времен до конца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а: 10.Тесты 6-7 класс.- М.: Дрофа, 200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рнер И.Я. Задачник по истории Отечества. – М.: Аквариум, 2000</w:t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истор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.Я.Юдовская, П.А.Баранов, Л.М.Ванюшкина под ред А.Искандерова. «Всеобщая история. История нового времени. 8 клас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М.Арсентьев, А.А.Данилов, И.В.Курукин , А.Токарев под ред.А.Торкунова.История России 8 класс (1,2ч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, 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Юдовская А.Я., Баранов П. А., Юдовская А.Я., Ванюшкина Л.М. Рабочая тетрадь по новой исто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. В 2-х выпусках. – М.: Просвещение, 20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Юдовская А.Я., Ванюшкина Л.М. Поурочные разработки по новой истории. 8 кл. – М.: Просвещение, 20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Грибов В.С. Тестовые задания по новой истории 7-8 кл. – М.: ТЦ Сфера, 20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нской Г.М. Задания для самостоятельной работы по новой истории в 8 классе. – М.: Просвещение. 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Данилов А.А. Поурочные разработки к учебнику. (Книга для учителя). – М.: Просвещение, 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Данилов А.А., Косулина Л.Г. Рабочая тетрадь по истории России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. В 2-х частях. – М.: Просвещение, 20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Петрович В.Г. Уроки истории в 8 классе: поурочные разработки. – М.: ТЦ Сфера,20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Клокова Г.В. Тестовые задания по истории России для 8 кл. – М.: ТЦ Сфера,20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Ляшенко Л.М. Тесты и задания по истории России 19 в. – М.: Щкольная Пресса, 20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Кадневский В.М. История России. Х1Х век. Тесты. – М.: Дрофа, 1999</w:t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истор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.Я.Юдовская, П.А.Баранов, Л.М.Ванюшкина.  Под ред А.Искандерова. «Всеобщая история. История нового времени. 9 клас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, 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М.Арсентьев, А.А.Данилов, Левандовский А. А.Токарев  под. Ред. Торкунова В.А. История России 9 класс (1,2ч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, 20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анилов А.А., Косулина Л.Г. Рабочая тетрадь по истории России ХХ века. –М.: Просвещение,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ириллов В.В., Чернова М.Н. История России 1800-2002гг. Поурочные разработки и сценарии уроков. – Ростов: Феникс,20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локова Г.В. Тестовые задания по истории России ХХ века. – М.: ТЦ Сфера, 20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езносов А.Э. Тесты по истории России для 9 кл. – М.: Дрофа, 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Голубев М.Ю. Контрольные работы по отечественной истории. – М.: Чистые пруды,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Голубев М.Ю. Проверочные работы по отечественной истории. – М.: Чистые пруды,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Чернова М.Н. Тесты по истории России ХХ века.- М.: Аркти, 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8.Сороко-Цюпа А.О., Сороко-Цюпа О.Ю. Методические рекомендации по новейшей истории зарубежных стран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- начало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. – М.: Просвещение, 20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Сороко-Цюпа О.С., Сороко-Цюпа А.О. Рабочая тетрадь по новейшей истории зарубежных стран для 9 класса. – М.: Просвещение, 20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Петрович В. Г. Уроки истории в 9 классе: поурочное планирование. – М.: ТЦ Сфера, 20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Алексашкина Л.Н. Задания по новейшей истории. 9 класс. – М.: Школьная Пресса, 20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ная программа основного общего образования по обществознанию (включая экономику и право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иноградова, Н.Городецкий, Л.Иванова под ред. Л.Н.Боголюбова, Обществознание 6 кл, М.Просвещение, 2016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грамма основного общего образования по обществознанию МО РФ, 20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Хромова И.С. Рабочая тетрадь по обществознанию к учебнику А.И.Кравченко для 6 класса. –М.: Русское слово, 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ная программа основного общего образования по обществознанию (включая экономику и право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Боголюбова,, Н.И.Городецкая, Л.Ф.Иванова,/под ред.Л.Н.Боголюбова, Л.Ф.Ивановой. Обществознание  7 кл, М.Просвещение, 20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ная программа основного общего образования по обществознанию (включая экономику и право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.Н.Боголюбова,, Н.И.Городецкая, Л.Ф.Иванова,/под ред.Л.Н.Боголюбова, А.Ю. Лазебниковой Обществознание 8  кл, М.Просвещение, 20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ная программа основного общего образования по обществознанию (включая экономику и право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Боголюбов, А.Ю.Лазебников, А.И.Матвеева, Е.Жильцова, Т.Лискова Обществознание 9 а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, 20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А.Климанов, В.В.Климанов, Э.В.Ким  под. ред. О.А.Климановой, География (землеведение) 5 — 6 кл, </w:t>
            </w:r>
            <w:r>
              <w:rPr>
                <w:sz w:val="20"/>
                <w:szCs w:val="20"/>
                <w:lang w:val="ru-RU"/>
              </w:rPr>
              <w:t>М.</w:t>
            </w:r>
            <w:r>
              <w:rPr>
                <w:sz w:val="20"/>
                <w:szCs w:val="20"/>
              </w:rPr>
              <w:t>.Дрофа, 202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Душина «Программа по географии 6-9 клас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П.Герасимова, География 6 класс,М.:Дрофа, 2014, 20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+8, 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В.И.Сиротн «Тетрадь для оценки качества знаний по географии 6 кл.»М.:Дрофа, 20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.В.Шатних. Рабочая тетрадь по географии 6кл.М.:Дрофа, 200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Географический атлас 6 кл. с набором контурных карт. .М.:Дрофа, 200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Душина «Программа по географии 6-9 клас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Коринская, И.В.Душина, В.А.Щенев "География 7 класс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Дрофа,,20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В.И.Сиротн «Тетрадь для оценки качества знаний по географии 7 кл.»М.:Дрофа, 20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.В.Душина Рабочая тетрадь по географии 7кл..М.:Дрофа, 200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Географический атлас 7 кл. с набором контурных карт.М.:Дрофа, 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Душина «Программа по географии 6-9 клас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Баринова. «География России 8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Дроф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, 2014, 20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+9 +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.С.Ермошкина. Тематический контроль  знаний по географии ( природа России – 8кл) М.:.Интеллект, 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.И.Баринова Рабочая тетрадь по географии 8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Географический атлас 8 кл. с набором контурных карт.М.:Дрофа, 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Душина «Программа по географии 6-9 клас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Дронов, В.Я.Ром «География России. Население и хозяйство 9 клас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Дрофа,2009г.,, 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+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В.В.Барабанов. Тематический контроль  знаний по географии  «Экономическая и социальная  география 9кл» М.:.Интеллект, 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борник тестовых заданий для тематического и итогового контроля география 9 кл. М. : Интеллект, 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.П.Дронов.Рабочая тетрадь «География населения и хозяйства России» 9 кл. М.:Интеллект, 20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Географический атлас  «Население и хозяйство России» с набором контурных карт.М.:Дрофа, 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по природовед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М.Пономарева, Биология 5 класс, М, :ВЕНТАНАГРАФ, 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акулова В.М., Иванова Н.В. Природа. Неживая и живая. 5кл. Тематическое и поурочное планирование к учебнику М.:Дрофа, 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чебные издания серии «Темы школьного курса» авт.Т.А.Козлова, В.И.Сивоглазова М.:Дроф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Артамонов В.И. Редкие и исчезающие растения (по страницам Красной книги СССР) М.Агропромиздат, 198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физике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Перышкин  «Физика 7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2014, 2017, 2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+2 +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борник задач по физике 7 - 9 кл (В.И.Лукашин, Е.В.Иван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Л.А.Кирик. Физика 7 кл. Самостоятельные и контрольные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борник тестовых заданий для тематического и итогового контроля. Физика 7-9 класс основная шко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Рабочая тетрадь по физике 7 класс к учебнику А.В.Перышкин «Физика 7 кл.» Посвещение, 2006г </w:t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физике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Перышкин  «Физика 8 класс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2015г. 20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+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борник задач по физике 7 - 9 кл (В.И.Лукашин, Е.В.Иван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Л.А.Кирик. Физика 8 кл. Самостоятельные и контрольные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борник тестовых заданий для тематического и итогового контроля. Физика 7-9 класс основная шко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Рабочая тетрадь по физике 8 класс к учебнику А.В.Перышкин «Физика 8 кл.» Посвещение, 2006г</w:t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физике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Перышкин  «Физика 9 класс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20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борник задач по физике 7 - 9 кл (В.И.Лукашин, Е.В.Иван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Л.А.Кирик. Физика 9 кл. Самостоятельные и контрольные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борник тестовых заданий для тематического и итогового контроля. Физика 7-9 класс основная шко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Рабочая тетрадь по физике 9 класс к учебнику А.В.Перышкин «Физика 9 кл.» Посвещение, 2006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Дидактические материалы по физике 9 кл.</w:t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.Е Кузнецова, И.М.Титова, Н.Н.Гара и др./под ред.Н.Е.Кузнецовой  «Программа по химии для 8-11 классов общеобразовательных учрежд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Е.Кузнецова, И.М.Титова и др./ под ред.Н.Е.Кузнецовой «Химия 8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, 20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+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граммы по химии для 8- -11 классов общеобразовательных учреждений /под ред. Н.Е.Кузнецовой.- М.: Вентана –Граф,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.А.Шаталов. Уроки Химии. Методическое пособие. 8класс. – М.:Вентана – Граф,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.М.Титова. Малый химический тренажер: Технология организации адаптационно-развивающих диалогов. Комплект дидактических материалов для 8- 11 классов .-М.:Вентана Граф, 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Н.Н.Гара, М.В.Зуева. В химической лаборатории. 8 класс. Рабочая тетрадь.- М.:Вентана –Граф, 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Н.Е.Кузнецова, А.И.Левкин. Задачник по химии. 8 класс.- Вентана-Граф, 2002</w:t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Е Кузнецова, И.М.Титова, Н.Н.Гара и др./под ред.Н.Е.Кузнецовой «Программа по химии для 8-11 классов общеобразовательных учрежд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Е.Кузнецова, И.М.Титова и др./ под ред.Н.Е.Кузнецовой «Химия 9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,20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.А.Шаталов. Уроки Химии. Методическое пособие. 9класс. – М.:Вентана – Граф,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.Н.Гара, М.В.Зуева.Контрольные и проверочные работы по химии 8-9 классы.-М.:Дрофа, 19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Н.Н.Гара, М.В.Зуева. Экзаменационные работы по химии. 8-9 кл.-М.:Вентана-Граф, 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.Е.Кузнецова, А.И.Левкин. Задачник по химии. 9 класс.- Вентана-Граф, 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М.Пономарева, Биология 5 класс, М, :ВЕНТАНАГРАФ, 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Сухова ,В.И.Строганов, И.Н.Пономорева, В.М.Константинов, А.В.Драгомилов. Природоведение. Биология. Экология: 5 - 11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.М.Пономарева, Биология 6 класс, М, :ВЕНТАНАГРАФ, 20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.Н.Пономарева, О.А.Корнилова. Рабочая тетрадь 1, 2 по биологии 6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тодическое пособие «Биология –растения, грибы, лишайники» 6 кл.М.: Вентана-Граф,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Ежедневник учителя по биологии к учебнику И..Н.Пономаревой «Биология 6 кл» М.:»Экзамен», 2008 </w:t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Сухова , В.И.Строганов, И.Н.Пономорева, В.М.Константинов, А.В.Драгомилов. Природоведение. Биология. Экология: 5 - 11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М.Константинов, В.Г.Бабенко, В.с.Кучменко/ под ред. В.М.константинова «Биология 7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,,2014  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+2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.С.Кучменко, С.В.Суматохина. Методическое пособие «Биология. Животные» 7кл. М.:Вентана – Граф, 2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бочие тетради  «Биология.Животные» 7 кл.</w:t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Сухова  В.И.Строганов, И.Н.Пономорева, В.М.Константинов, А.В.Драгомилов. Природоведение. Биология. Экология: 5 - 11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Драгомилов, «Биология 8 класс» ВЕНТАНА -ГРАФ, 20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.А.Ващенко . Поурочное план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чебнику А.Г.Драгомилов, Р.Д.Маша «Биология. Человек» 8кл..Волгоград, 20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.Г.Драгомилов, Р.Д.Маш, Рабочие тетради по биологии 8кл.М.:Вентана-Граф, 20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Сухова , В.И.Строганов, И.Н.Пономорева, В.М.Константинов, А.В.Драгомилов. Природоведение. Биология. Экология: 5 - 11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Н.Пономарева, Н.М.Чернова,  О.А..Корнилова, «Биология 9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,2019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1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.Н.Пономарева, Л.В.Симонова, В.С.Кучменко. Методическое пособие «Основы общей биологии»М.:Вентана-Граф, 20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.Н.Пономарева. Рабочая тет. «Основы общей биологии» М.:Вентана-Граф, 20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технологии. Направление «Обслуживающий тру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Т.Тищенко, Н.В.Синица, Технология 5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Вентана — Граф,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ругликов Г.И. Методика преподавания технологии- М.: Издательский центр «Академия» , 200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Чернякова В.Н. Методика преподавания курса «Технология обработки ткани» Кн. Для учителя. – М.: Просвещение, 200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рупская Ю.В. Технология 5 класс ( вариант для девочек) : Методические рекомендации/ под ред. В.Д.Симоненко. – М.: Вентана – Граф, 200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арикова Е.В., Корчагина Г.А. Дидактический материал по трудовому обучению: Кулинарные работы, обработка ткани : 5 класс : Кн. Для учителя. – М.: Просвещение, 199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Арефьев И.П. Занимательные уроки технологии для девочек. 5 кл. : Пособие для учителя. – М.: Школьная пре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технологии. Направление «Обслуживающий тру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Т.Тищенко, Н.В.Синица, Технология 6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Вентана — Граф,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ругликов Г.И. Методика преподавания технологии- М.: Издательский центр «Академия» , 200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Чернякова В.Н. Методика преподавания курса «Технология обработки ткани» Кн. Для учителя. – М.: Просвещение, 200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нятия по трудовому обучению, 6-7 классы : обработка тканей, кулинарные, ремонтные и электротехнические работы : Кн. Для учителя/ Л.В.Левицкая, О.Г.Радугина и др.- М.: Просвещение, 199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технологии. Направление "Обслуживающий труд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Т.Тищенко, Н.В.Синица, Технология 7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Вентана — Граф,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ругликов Г.И. Методика преподавания технологии- М.: Издательский центр «Академия» , 200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Чернякова В.Н. Методика преподавания курса «Технология обработки ткани» Кн. Для учителя. – М.: Просвещение, 200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нятия по трудовому обучению, 6-7 классы : обработка тканей, кулинарные, ремонтные и электротехнические работы : Кн. Для учителя/ Л.В.Левицкая, О.Г.Радугина и др.- М.: Просвещение, 19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Арефьев И.П. Занимательные уроки технологии для девочек. 7 кл.: Пособие для учителя. – М.: Школьная пре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техн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Т.Тищенко, Н.В.Синица, Технология 8- 9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Вентана — Граф, 2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ругликов Г.И. Методика преподавания технологии- М.: Издательский центр «Академия» , 200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Чернякова В.Н. Методика преподавания курса «Технология обработки ткани» Кн. Для учителя. – М.: Просвещение, 200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женская Н.Г. Черчение: Программа для общеобразовательных учреждений:Основная шко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Д.Ботвинников, В.Н.Виноградов, И.С.Вышнепольский. «Черчение 9 класс», 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Методическое пособие по черчению. Графические работы: Кн. Для учителя/ В.В.Степакова.- М.: Просвещение, 2001г. </w:t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Музыка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, Сергеева Г.П., Т.С.Шмагина «Музы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Сергеева, Е.Д.Критская «Музыка 5 клас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, 2011г., 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6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ергеева Г.П. Музыка 5 кл. учеб. для общеобразовательных учреждений/ Г.П.Сергеева, Е.Д.Критская М.: Просвещение, 200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ольшой энциклопедический словарь «Музыка». М.: «Большая Российская энциклопедия, 199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.Кабалевский Д.Б. Как рассказать детям о музыке? : книга для учителя/ Д.Кабалевский М.: Просвещение, 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Музыка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, Сергеева Г.П., Т.С.Шмагина «Музы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Сергеева, Е.Д.Критская «Музыка 6 класс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, 2011г., 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7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ергеева Г.П. Музыка 6 кл. учеб. для общеобразовательных учреждений/ Г.П.Сергеева, Е.Д.Критская М.: Просвещение, 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ольшой энциклопедический словарь «Музыка». М.: «Большая Российская энциклопедия, 199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.Кабалевский Д.Б. Как рассказать детям о музыке? : книга для учителя/ Д.Кабалевский М.: Просвещение, 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Музыка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, Сергеева Г.П., Т.С.Шмагина «Музыка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Сергеева, Е.Д.Критская «Музыка 7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, 2011г, 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+1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ергеева Г.П. Музыка 7 кл. учеб. для общеобразовательных учреждений/ Г.П.Сергеева, Е.Д.Критская М.: Просвещение, 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ольшой энциклопедический словарь «Музыка». М.: «Большая Российская энциклопедия, 199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.Кабалевский Д.Б. Как рассказать детям о музыке? : книга для учителя/ Д.Кабалевский М.: Просвещение, 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Музыка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, Сергеева Г.П., Т.С.Шмагина «Музы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Сергеева, Е.Д.Критская «Музыка 8 - 9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Большой энциклопедический словарь «Музыка». М.: «Большая Российская энциклопедия, 199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.Кабалевский Д.Б. Как рассказать детям о музыке? : книга для учителя/ Д.Кабалевский М.: Просвещение, 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Музыка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, Сергеева Г.П., Т.С.Шмакина «Музыка»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Сергеева, Е.Д.Критская «Музыка 8 - 9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Большой энциклопедический словарь «Музыка». М.: «Большая Российская энциклопедия, 199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.Кабалевский Д.Б. Как рассказать детям о музыке? : книга для учителя/ Д.Кабалевский М.: Просвещение, 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\1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Лях, А. А. Зданевич. «Комплексная программа физического воспитания» 1 - 11 клас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Я.Виленский, И.М.Туревский, Т.Ю.Торочкова «Физическая культура 5-7 М.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 , 2017, 20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+8+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.П. Погадает Настольная книга учителя физической культуры, М., Физкультура и спорт, 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изическая культура. 5-7 кл./ под ред.Г.И.Мейксона.- М.:Просвещение, 2005</w:t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Лях, А.А.Зданевич «Комплексная программа физического воспитания» 1 - 11 клас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Я.Виленский, И.М.Туревский, Т.Ю.Торочкова «Физическая культура 5-7 -М.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 , 2017 , 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+9+1+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.П. Погадает Настольная книга учителя физической культуры, М., Физкультура и спорт, 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изическая культура. 5-7 кл./ под ред.Г.И.Мейксона.- М.:Просвещение, 2005</w:t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Лях, А.А.Зданевич «Комплексная программа физического воспитания» 1 - 11 клас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Я.Виленский, И.М.Туревский, Т.Ю.Торочкова «Физическая культура 5 — 7класс» М.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   , 2017, 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+8+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.П. Погадает Настольная книга учителя физической культуры, М., Физкультура и спорт, 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изическая культура. 5-7 кл./ под ред.Г.И.Мейксона.- М.:Просвещение, 2005</w:t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Лях, А.А.Зданевич «Комплексная программа физического воспитания» 1 - 11 клас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Лях, А.А.Зданевич. «Физическая культура 8 -9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, 2010г, 2014, 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+5+1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.П. Погадает Настольная книга учителя физической культуры, М., Физкультура и спорт, 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изическая культура. 5-7 кл./ под ред.Г.И.Мейксона.- М.:Просвещение, 2005</w:t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Лях, А.А.Зданевич «Комплексная программа физического воспитания» 1 - 11 клас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Лях, А.А.Зданевич. «Физическая культура 8 -9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, 2010г, 2014, 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5 + 4+9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.П. Погадает Настольная книга учителя физической культуры, М., Физкультура и спорт, 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изическая культура. 5-7 кл./ под ред.Г.И.Мейксона.- М.:Просвещение, 2005</w:t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М.Неменский. «Декоративно - прикладное искусство в жизни человека 5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Горяева,  О.В.Островская/ под ред. Б.М.Неменского «Изобразительное искусство 5 класс», 2014, 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0 +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етодическое пособие к учебнику «Декоративно-прикладное искусство в жизни человека»: 5 кл./Н.А.Горяева; под ред. Б.М.Неменского.- М.: Просвещение, 200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кольников Н.М. Изобразительное искусство и методика его преподавания в начальной школе.- М.: Издательский центр «Академия», 199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ихнюк Н.С. изобразительное искусство в школе. Красноярск: Изд-во Краснояр.педуниверситета, 199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Шпикалова Т.Я. Народное искусство на уроках декоративного рисования: Пособие для учителя.- М.: Просвещение, 197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Г.В.Беда. Основы изобразительной грамоты.- М.: Просвещение, 1969г.</w:t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1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М.Неменский. «Изобразительное искусство в жизни человека 6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Неменская/ под ред.Б.М.Неменского «Изобразительное искусство 6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, 2010г, 2016, 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13+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кольников Н.М. Изобразительное искусство и методика его преподавания в начальной школе.- М.: Издательский центр «Академия», 199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ихнюк Н.С. изобразительное искусство в школе. Красноярск: Изд-во Краснояр.педуниверситета, 199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Шпикалова Т.Я. Народное искусство на уроках декоративного рисования: Пособие для учителя.- М.: Просвещение, 197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Г.В.Беда. Основы изобразительной грамоты.- М.: Просвещение, 196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Сельскому учителю о народных художественных ремеслах Сибири и Дальнего Востока: Книга для учителя/сост.Т.Б.Митлянская.- М.: Просвещение, 1983г.</w:t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М.Неменский. «Изобразительное искусство в жизни человека 7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Питерских, Г.Гуров / под ред. Б.м.Неменского «Изобразительное искусство 7- 8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, 2011г, 2016, 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+15+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кольников Н.М. Изобразительное искусство и методика его преподавания в начальной школе.- М.: Издательский центр «Академия», 199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ихнюк Н.С. изобразительное искусство в школе. Красноярск: Изд-во Краснояр.педуниверситета, 199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Шпикалова Т.Я. Народное искусство на уроках декоративного рисования: Пособие для учителя.- М.: Просвещение, 197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Г.В.Беда. Основы изобразительной грамоты.- М.: Просвещение, 196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Сельскому учителю о народных художественных ремеслах Сибири и Дальнего Востока: Книга для учителя/сост.Т.Б.Митлянская.- М.: Просвещение, 1983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М.Неменский «Дизайн и архитектура в жизни человека 8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Питерских, Г.Гуров / под ред. Б.м.Неменского «Изобразительное искусство 7- 8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, 2011, 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+1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кольников Н.М. Изобразительное искусство и методика его преподавания в начальной школе.- М.: Издательский центр «Академия», 199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ихнюк Н.С. изобразительное искусство в школе. Красноярск: Изд-во Краснояр.педуниверситета, 199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Шпикалова Т.Я. Народное искусство на уроках декоративного рисования: Пособие для учителя.- М.: Просвещение, 197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Г.В.Беда. Основы изобразительной грамоты.- М.: Просвещение, 196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Сельскому учителю о народных художественных ремеслах Сибири и Дальнего Востока: Книга для учителя/сост.Т.Б.Митлянская.- М.: 0,5/18Просвещение, 1983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М.Неменск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творчество и синтетические искусства (кино, театр, телевидение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ихнюк Н.С. Изобразительное искусство в школе. Красноярск. Педуниверситет, 199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ктеры советского кино. М.:Искусство, 19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.Черкасов. В театре и кино. М, 19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.Покровский. Сотворение оперного спектакля. М»Детская литература», 1985</w:t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Г.Семакин.»Информатика 7 класс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М.Просвещение, 2018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+2</w:t>
            </w:r>
          </w:p>
        </w:tc>
        <w:tc>
          <w:tcPr>
            <w:tcW w:w="75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базового курса «Информатика и ИКТ» для основной школы (7- 9 класс) Н.Угринови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Г.Семакин. «Информатика 8класс.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, 20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+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базового курса «Информатика и ИКТ» для основной школы (7- 9 класс) Н.Угринови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Г.Семакин. «Информатика </w:t>
            </w:r>
            <w:r>
              <w:rPr>
                <w:sz w:val="20"/>
                <w:szCs w:val="20"/>
                <w:lang w:val="en-US"/>
              </w:rPr>
              <w:t xml:space="preserve">9 </w:t>
            </w:r>
            <w:r>
              <w:rPr>
                <w:sz w:val="20"/>
                <w:szCs w:val="20"/>
              </w:rPr>
              <w:t>класс.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, 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ых культу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КНР. Основы православной культуры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терей Виктор Дорофеев, Янушкивичене О.Л.Основы православной культуры 5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, 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терей Виктор Дорофеев, Янушкивичене О.Л.Основы православной культуры 6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, 20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новы религиозных культур и светской этики. Книга для учителя4-5кл Справочные материалы для ОУ./под ред. В.А.Тишкова,Т.Д.Шапошниковой.-М.:Просвещение, 20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мплексный учебный курс «основы религиозных культур и светской этики» Учебно-методический материал для системы повышения квалификации работников образования. Красноярск,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Электронное приложение к учебному пособию А.В.Кураева «Основы православной культурыМ.:Просвещение, 2010, «Основы светской этики,» «Основы мировых религиозных культур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ОБЖ 5- 9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Т.Смирнов, Б.О.Хренников/ под ред. А.Т.Смирнова «Основы безопасности жизнедеятельности 8 класс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М.Просвещение 2013.,  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+17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аши шансы избежать беды: учебное пособие/ сборник ситуационных задач по курсу «Основы безопасности жизнедеятельности. 5 – 9 кл / А.Т.Смирнов, М.В.Маслов, Б.И.Мишин; под общ.ред. А.Т.Смирнова. – М.:Просвещение, 20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Евлахов В.М. Раздаточные материалы по основам безопасности жизнедеятельности. 5 – 9 кл.-М.:Дрофа, 20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ценка качества подготовки выпускников основной школы по основам безопасности жизнедеятельности. / авт. – сост. Г.А.Колодницкий, В.Н.Латчук и д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Дрофа, 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Н.Ф, СмирноваА.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сновы безопасности жизнедеятельности  класс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М.Просвещение 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 Красноярского кра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по учебному предмету «История Красноярского края  6 - 9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имерная программа учебного предмета «История Красноярского края»(5-9 классы).- Красноярск,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ндюсев Б.Е. Сибирское краеведение: учебное пособие для учащихся и студентов. – Красноярск, 20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стория Приенисейского края: учебное пособие для учащихся. – Красноярск, Горница, 19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расноярье: пять веков истории. Учебное пособие по краеведению. Ч1-2.- Красноярск, .Платина, 20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Красноярский край в истории Отечества: сборник документов. В 3-х книгах. - Красноярское книжное издательство, 199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Уроки по истории Красноярского края: пособие для учащихся 6 класса (изготовлено учителе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Рабочая тетрадь по истории Красноярского края для 6 класса (изготовлено учител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Словарь по истории Красноярского края 6-7 классы (изготовлено учителем)</w:t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 Красноярского кра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по учебному предмету «История Красноярского края  6 - 9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имерная программа учебного предмета «История Красноярского края»(5-9 классы).- Красноярск,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ндюсев Б.Е. Сибирское краеведение: учебное пособие для учащихся и студентов. – Красноярск, 20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стория Приенисейского края: учебное пособие для учащихся. – Красноярск, Горница, 19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расноярье: пять веков истории. Учебное пособие по краеведению. Ч1-2.- Красноярск, .Платина, 20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Красноярский край в истории Отечества: сборник документов. В 3-х книгах. - Красноярское книжное издательство, 199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.Словарь по истории Красноярского края 6-7 классы (изготовлено учителем)</w:t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 Красноярского кра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по учебному предмету «История Красноярского края  6 - 9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имерная программа учебного предмета «История Красноярского края»(5-9 классы).- Красноярск,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ндюсев Б.Е. Сибирское краеведение: учебное пособие для учащихся и студентов. – Красноярск, 20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стория Приенисейского края: учебное пособие для учащихся. – Красноярск, Горница, 19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расноярье: пять веков истории. Учебное пособие по краеведению. Ч1-2.- Красноярск, .Платина, 20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Красноярский край в истории Отечества: сборник документов. В 3-х книгах. - Красноярское книжное издательство, 199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 Красноярского кра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по учебному предмету «История Красноярского края  6 - 9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имерная программа учебного предмета «История Красноярского края»(5-9 классы).- Красноярск,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ндюсев Б.Е. Сибирское краеведение: учебное пособие для учащихся и студентов. – Красноярск, 20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стория Приенисейского края: учебное пособие для учащихся. – Красноярск, Горница, 19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расноярье: пять веков истории. Учебное пособие по краеведению. Ч1-2.- Красноярск, .Платина, 20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Красноярский край в истории Отечества: сборник документов. В 3-х книгах. - Красноярское книжное издательство, 199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и экология Красноярского кра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И.Бихтимирова, Д.Л.Гродницкая и др. Программа «Природа и экология Красноярского края» 5 - 8 класс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.А.Безруких, М.В.Кириллов. Физическая география Красноярского края и республики Хакасии. Хрестоматия. Учебное пособие.- Красноярск: Кн. Изд-во., 199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чебно-методическое пособие для учителей, преподающих предметы «Природа и экология Красноярского края», «География», «Биология», «Экология» в 5-9 кл. общеобразовательных шк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аранов А.А, Кожеко С.В. Особо охраняемые природные территории Красноярского края. Учебно-методическое пособие.-  Красноярск: РИО КГПУ, 20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Баранов А.А. Особо охраняемые животные Приенисейской Сибири. Птицы и млекопитающие: учебно-методическое пособие/ А.А.Баранов; Красноярск. КГПУ, 2006г. </w:t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и экология Красноярского кр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И.Бихтимирова, Д.Л.Гродницкая и др. Программа «Природа и экология Красноярского края» 5 - 8 класс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И.Бихтимирова «Природа и экология  Красноярского края. 6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, 20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.А.Безруких, М.В.Кириллов. Физическая география Красноярского края и республики Хакасии. Хрестоматия. Учебное пособие.- Красноярск: Кн. Изд-во., 199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чебно-методическое пособие для учителей, преподающих предметы «Природа и экология Красноярского края», «География», «Биология», «Экология» в 5-9 кл. общеобразовательных шк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аранов А.А, Кожеко С.В. Особо охраняемые природные территории Красноярского края. Учебно-методическое пособие.-  Красноярск: РИО КГПУ, 20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аранов А.А. Особо охраняемые животные Приенисейской Сибири. Птицы и млекопитающие: учебно-методическое пособие/ А.А.Баранов; Красноярск. КГПУ, 2006г.</w:t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и экология Красноярского кр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И.Бихтимирова, Д.Л.Гродницкая и др. Программа «Природа и экология Красноярского края» 5 - 8 класс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.А.Безруких, М.В.Кириллов. Физическая география Красноярского края и республики Хакасии. Хрестоматия. Учебное пособие.- Красноярск: Кн. Изд-во., 199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чебно-методическое пособие для учителей, преподающих предметы «Природа и экология Красноярского края», «География», «Биология», «Экология» в 5-9 кл. общеобразовательных шк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аранов А.А, Кожеко С.В. Особо охраняемые природные территории Красноярского края. Учебно-методическое пособие.-  Красноярск: РИО КГПУ, 20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аранов А.А. Особо охраняемые животные Приенисейской Сибири. Птицы и млекопитающие: учебно-методическое пособие/ А.А.Баранов; Красноярск. КГПУ, 2006г.</w:t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и экология Красноярского кр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И.Бихтимирова, Д.Л.Гродницкая и др. Программа «Природа и экология Красноярского края» 5 - 8 класс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.А.Безруких, М.В.Кириллов. Физическая география Красноярского края и республики Хакасии. Хрестоматия. Учебное пособие.- Красноярск: Кн. Изд-во., 199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чебно-методическое пособие для учителей, преподающих предметы «Природа и экология Красноярского края», «География», «Биология», «Экология» в 5-9 кл. общеобразовательных шк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аранов А.А, Кожеко С.В. Особо охраняемые природные территории Красноярского края. Учебно-методическое пособие.-  Красноярск: РИО КГПУ, 20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аранов А.А. Особо охраняемые животные Приенисейской Сибири. Птицы и млекопитающие: учебно-методическое пособие/ А.А.Баранов; Красноярск. КГПУ, 2006г.</w:t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культура Красноярского кр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по учебному предмету «Художественная культура Красноярского кр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Л.И.Шаповалова. Открыть красоту: художественная культура Красноярского края. Пособие по НРК для общеобразовательной школы. Красноярск, 20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Шаповалова Л.И.Понять красоту: Краткий словарь-справочник по художественной культуре (Красноярского края). Для 5-7 кл. общеобразовательной школы. Красноярск, 20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культура Красноярского кр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по учебному предмету «Художественная культура Красноярского кр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Л.И.Шаповалова. Открыть красоту: художественная культура Красноярского края. Пособие по НРК для общеобразовательной школы. Красноярск, 20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Шаповалова Л.И.Понять красоту: Краткий словарь-справочник по художественной культуре (Красноярского края). Для 5-7 кл. общеобразовательной школы. Красноярск,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культура Красноярского кр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по учебному предмету «Художественная культура Красноярского кр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Л.И.Шаповалова. Открыть красоту: художественная культура Красноярского края. Пособие по НРК для общеобразовательной школы. Красноярск, 20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Шаповалова Л.И.Понять красоту: Краткий словарь-справочник по художественной культуре (Красноярского края). Для 5-7 кл. общеобразовательной школы. Красноярск,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Среднее (полное) общее образ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75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                      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Русский язык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М.Рыбченкова, О.М.Александрова, А.Г.Нарушевич, Русский язык 10 -11 (базовый уровен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, 2019, 2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+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Коровина, В.П.Журавлев, В.И.Коровин, И.С.Збарский, В.П.Полухина «Программа по литературе 5 - 11 класс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В.Лебедев «Литература( базовый  уровень) 10 класс 1, 2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, Просвещение, 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Беляева Н.в. и др. Литература 10 кл: Методические советы/под ред. В.И.Коровина М.:Просвещение, 20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.В.Золотарева, Т.И.Михайлова. Поурочные разработки по русской литературе. Первая половина 19 -20 в. 10 кл.М.:»Вако», 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етодическое пособие для учителя: Золотарева И.В.. Поурочные разработки по литературе 1-2 половины 20в..М.:Вако,2003г.</w:t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Коровина, В.П.Журавлев, В.И.Коровин, И.С.Збарский, В.П.Полухина «Программа по литературе 5 - 11 класс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Смирнова, О.Н.Михайлов, А.М.Турков и др\под ред.В.П.Журавлева В.П  «Литература( базовый ) 11 класс 1, 2ч , 2016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.И. Косивцева Поурочные планы к учебнику «В.П.Журавл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ая литератур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в. 11 к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.В. Агеносов Методические рекомендации для учителя , М., Дрофа, 2002  </w:t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А.Комарова, И.В.Ларионова, Р.Араванис, Английский язык 10 кл (базовый уровен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Русское слово, 2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нига для учителя к учебнику Г.И.Воронина, И.В.Карелина "Немецкий язык (базовый уровень) 10 - 11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борник упражнений к учебному курсу «</w:t>
            </w:r>
            <w:r>
              <w:rPr>
                <w:sz w:val="20"/>
                <w:szCs w:val="20"/>
                <w:lang w:val="en-US"/>
              </w:rPr>
              <w:t>Detsc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ontakte</w:t>
            </w:r>
            <w:r>
              <w:rPr>
                <w:sz w:val="20"/>
                <w:szCs w:val="20"/>
              </w:rPr>
              <w:t>» - «Немецкий язы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удиокассеты. </w:t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Л.Бим Немецкий язык, 11 класс, М:Просвещение, 2016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нига для учителя к учебнику Г.И.Воронина, И.В.Карелина "Немецкий язык (базовый уровень) 10 - 11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борник упражнений к учебному курсу «</w:t>
            </w:r>
            <w:r>
              <w:rPr>
                <w:sz w:val="20"/>
                <w:szCs w:val="20"/>
                <w:lang w:val="en-US"/>
              </w:rPr>
              <w:t>Detsc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ontakte</w:t>
            </w:r>
            <w:r>
              <w:rPr>
                <w:sz w:val="20"/>
                <w:szCs w:val="20"/>
              </w:rPr>
              <w:t>» - «Немецкий язы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удиокассеты. </w:t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среднего (полного) общего образования по матема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Мерзляк, Д.А.Номировский, В.Б.Полонский, Алгебра и начала математического анализа, 10 кл (базовый уровень), М.Вентана — Граф, 2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урочное планирование по алгебре и начплам анализа: 10кл. к учебнику  А.Н.Колмогоров и др.» Алгебра и началам анализа 10-11кл учебно -методическое пособие/ О.В.Макарова.- М.Издательство»Экзамен», 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астольная книга учителя математики: Справочно - методическое пособие / сост. Л.О.Рослова.- М</w:t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Мерзляк, Д.А.Номировский, В.Б.Полонский, Геометрия 10 кл (базовый уровен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М.Вентана — Граф, 2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урочные разработки по геометрии 10 кл./ сост. В.Л.Яровенко -М.ВАКО,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идактические материалы по геометрии для 10 кл. Б.Г.Зив М.:Просвещение, 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зучение геометрии в 10-11 кл.: метод. Рекомендации к учеб.: книга для учителя/ С.М.Саакян, В.Ф.Бутузов.- 3е изд.М.:Просвещение, 2004</w:t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9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среднего (полного) общего образования по матема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.Н.Колмогоров, А.М.Абрамов, Ю.П.Дудницын и др. «Алгебра и начала анализа (базовый уровень) 10 -11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,2008г, 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.С.Атанасян, В.Ф.Бутузов. «Геометрия 10-11кл» М.Просвещение, 2007г,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+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урочное планирование по алгебре и начплам анализа: 11кл. к учебнику  А.Н.Колмогоров и др.» Алгебра и началам анализа 10-11кл учебно – методическое пособие/ О.В.Макарова.- М.Издательство»Экзамен», 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астольная книга учителя математики: Справочно - методическое пособие / сост. Л.О.Рослова.- М.:ООО»Издательство Астрель, 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Единый государственный экзамен 2006.Математика. Учебно-тренировочные материалы для подготовки уч-ся/ Рособнадзор.ИСОП-М.: Интеллект-центр, 2006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Математика ЕГЭ шаг за шагом.ЕГЭ-2009: учебно-методическое пособие. Ростов – на Дону/ издатель Мальцев Д.А.М.:НИИ школьных технологий, 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Тематические тесты.Математика. ЕГЭ-2009 часть1.10-11кл / под ред Ф.Ф.Лысенко .Ростов-на-Дону Легион, 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Тематические тесты.Математика. ЕГЭ-2009 часть2.10-11кл / под ред Ф.Ф.Лысенко .Ростов-на-Дону Легион, 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Поурочные разработки по геометрии 11 кл./ сост. В.Л.Яровенко -М.ВАКО,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Дидактические материалы по геометрии для 10 кл. Б.Г.Зив М.:Просвещение, 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Изучение геометрии в 10-11 кл.: метод. Рекомендации к учеб.: книга для учителя/ С.М.Саакян, В.Ф.Бутузов.- 3е изд.М.:Просвещение, 2004</w:t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учреждений 2 - 11 класс «Информат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Г.Семакин, Е.К.Хеннер, Т.Ю.Шеина, Информатика 10 кл (базовый урвен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ином, лаборатория знаний, 2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учреждений 2 - 11 класс «Информат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 Угр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тика и информ. Технологии 10-1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,2006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гринович Н.Д. и др. Преподавание курса «Информатика и информационные технологии» Методическое пособие.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БИНОМЛ Лаборатория  Базовых Знаний, 200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гринович Н.Д. Компьютерный практикум на СД-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>- М.:.БИНОМ, 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гринович Н.Д., Босова Л.Л. Практикум по информатике и информационным технологиям. Учебное пособие для общеобразовательных учреждений.- М.:БИНОМ. Лаборатория Базовых знаний, 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гринович Н.Д. и др. Преподавание курса «Информатика и информационные технологии» в компьютерном классе Методическое пособие. Для учителя- М.: Лаборатория  Базовых Знаний, 200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ная программа среднего (полного) общего образования на базовом уровне по истории 10 - 11 клас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роко — Цюпа О.С, Сороко- Цюпа А.О. Под. Ред. Искендерова А.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Истор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общая история. Новейшая история(базовый и углубленный уровни) 10 к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росвещение, 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инов М, Данилов А.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.ред.Торкунова. История России в 3х частях 10 кл (базовый и углубленный уровень), М.Просвещение, 20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буев О.В., Клоков В.А., Пономарев М.В. и др. Россия и мир с древнейших времен до конца Х1Х века. 10 кл.- М.: Дрофа, 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особие к учебнику О.В.Волобуева, В.А.Клокова, М.В.Пономарева, В.А.Рогожкина «Россия</w:t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ная программа среднего (полного) общего образования на базовом уровне по истории 10 - 11 клас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В.Загладин, Ю.А.Петров История конец 19в- начало 21в базовый уровень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ое слово, 20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Методическое пособие к учебнику О.В.Волобуева, В.А.Клокова, М.В.Пономарева, В.А.Рогожкина «Россия и мир. История ХХ века». – М.: ИД «Новый учебник», 200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езносов А.Э., Кушнерева Ю.В. История. Россия и мир: Тесты, 10-11кл. – М.: Дрофа,20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Гевуркова Е.А, Колосков А.Г. Задания для самостоятельных работ по истории России. – М.: Просвещение, 19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адневский в. Тесты по истории России для поступающих в вузы. – М.: Айрис Пресс, 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Николаев И.М. 500 тестов по истории. – Спб.: Азбука Сага, 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Тесты по обществознанию. 11 класс. – М.: ЦТ МО РФ, 2004</w:t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ная программа среднего (полного) общего образования по обществознанию (включая экономику и право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Боголюб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бществознание» 10 кл.» (базовый уровень) под.ред.Л.Н.Боголюб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кольный словарь по обществознанию. Под ред. Л.Н. Боголюбова. – М.: Просвещение, 20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елокрылова О.С. Обществознание. Тесты. – Ростов н/Д: Феникс, 20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Лазебникова А.Ю., Рутковская Е.Л. и др. ЕГЭ. Тренировочные тесты. Обществознание. – М.: Эксмо, 20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бществознание: учеб.-справ. Пособие/В.В.Барабанов и др. – М.: Астрель,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Обществознание: пособие-репетитор/Под ред. О.С.Белокрыловой. – Ростов н/Д: Феникс,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Яценко Н.Е. Толковый словарь обществоведческих терминов. – СПб, 1999.</w:t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Боголюбов, Н.И.Городецкая, Л.Ф.Иванова, А.И.Матвеева «Обществознание» 10 - 11 класс, базовый уровен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Боголюб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бществознание»  1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4, 20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+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етодические рекомендации по курсу « Обществознание». Под ред.Л.Н.Боголюбова. Ч.2 11 кл. – М.: Просвещение, 20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идактические материалы по курсу « Обществознание». Под ред. Л.Н.Боголюбова, А.Т.Кинкулькина. – М.: Просвещение, 20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Школьный словарь по обществознанию. Под ред. Л.Н. Боголюбова. – М.: Просвещение, 20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елокрылова О.С. Обществознание. Тесты. – Ростов н/Д: Феникс, 20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бникова А.Ю., Рутковская Е.Л. и др. 5.ЕГЭ. Тренировочные тесты. Обществознание. – М.: Эксмо, 20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Обществознание: учеб.-справ. Пособие/В.В.Барабанов и др. – М.: Астрель,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Обществознание: пособие-репетитор/ Под ред. О.С.Белокрыловой. – Ростов н/Д: Феникс,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Яценко Н.Е. Толковый словарь обществоведческих терминов. – СПб, 1999.</w:t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программы по географии 6-11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Кузнецов, Э.В.Ким, География, 10 — 11 кл (базовый уровень), М.Дрофа, 2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.П. Максаковский поурочные планы к учебнику «Экономическая и социальная география мира.10 кл.» М., Дрофа 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ложение к учебнику «Экономическая и социальная география мира» 10 – 11кл. Максаковский В.П. М.:.Просвещение, 20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Географический атлас с набором контурных карт М.: Дрофа, 20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чая тетрадь по географии 10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нтернет ресур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программы по географии 6-11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Максако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номическая и социальная география мира»10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,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П.Максаков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в мире: Допол.гл. к учеб геогр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.П. Максаковский поурочные планы к учебнику «Экономическая и социальная география мира.10 кл.» М., Дрофа 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ложение к учебнику «Экономическая и социальная география мира» 10 – 11кл. Максаковский В.П. М.:.Просвещение, 20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Географический атлас с набором контурных карт М.: Дрофа, 20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нтернет ресурсы</w:t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тествознание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ная программа среднего (полного) общего образования по физи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. Мякиш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ка»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, 2016г, 20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+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борник задач по физике 10 -11кл. ( Г.Н.Степан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Сборник тестовых заданий для тематического и итогового контроля. Физика 10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Л.А.Кирик Физика 10 кл. самостоятельные и контрольные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Тематический контроль по физике. Зачеты 10 – 11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Тестовые задания по физике 10 класс Н.И. Павленко, К.П.Павленко.</w:t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тествознание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ная программа среднего (полного) общего образования по физи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. Мякиш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ка»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     2014 , 20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борник задач по физике 10 -11кл .(Г.Н.Степанов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борник тестовых заданий для тематического и итогового контроля. Физика 1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Л.А.Кирик Физика 11 кл. самостоятельные и контрольные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Тематический контроль по физике. Зачеты 10 – 11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изика подготовка к ЕГЭ 2010/под ред. Л.М.Монастыр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Физика подготовка к ЕГЭ 2011/под ред. Л.М.Монастырского</w:t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А.Воронцов- Вельяминов, Астрономия 10 -11кл, М.Дрофа, , 2017, 202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+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.Рудзитис, Ф.Г. Фельдман, Химия 10 кл (базовый уровен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., 2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Габриелян "Программа курса химии для 10 - 11классов общеобразовательных учреждений (базовый уровен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Е.Кузнецова, А.Н.Левкин, М.А.Шаталов, Химия 11 кл (базовый уровен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Вентана — граф,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.С. Габриелян, Г.Г.  Лысова. Химия 11кл.: Настольная книга учителя – ч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 М.: Дрофа, 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.С. Габриелян,  И.Г.Остроумов. Органическая химия в тестах и, задачах, упражнениях. 11кл. Учебное пособие для общеобразовательных учреждений. М.:Дрофа, 2003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.М.Радецкий, В.П.Горшкова. Дидактический материал по химии для 10 -11кл. пособие для учителя.-М.:Просвещение, 2004</w:t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Н.Пономорева, Л.П.Анастасова и др. Общая биология. Программы :10 - 11 класс/ под ред. И.Н.Пономоре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Н.Пономорева  «Общая биология 10 кл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,, 2016г., 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+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етодическое пособие «Биология10кл.» Пономарева И.Н., Корнилова О.А. М:Вентана – Граф, 20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Г.И.Лернер. Общая биология. Поурочные тесты и задания 10 -11кл. «Аквариум», 200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.Н.Пономарева и др. Рабочая тетрадь «Биология 10 кл.» М.: Вентана-Граф, 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иология; справочник для старшеклассников и поступающих в вузы. Солодова Е.А., Богданова Т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Самомтоятельна работа учащихся по общей биологии Анастасова Л.П. М.:Просвещение, 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.Тематические зачеты по биологии 10 -11кл. Сорокина Л.В. М «Творческий центр», 200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Интенсивная подготовка к ЕГЭ (биология). Машкова Н.Н. М., 200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Общая биология. Поурочные тесты и задания (10 -11кл) Лернер Г.И. «Аквариум», 2000г.</w:t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Н.Пономорева, Л.П.Анастасова и др. « Общая биология» Программы : 10 - 11 класс/ под ред. И.Н.Пономоре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Н.Понамарева  «Общая биология 11к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,2016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етодическое пособие «Биология11кл.» Пономарева И.Н., Корнилова О.А. М:Вентана – Граф, 20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Г.И.Лернер. Общая биология. Поурочные тесты и задания 10 -11кл. «Аквариум», 200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.Н.Пономарева и др. Рабочая тетрадь «Биология 11 кл.» М.: Вентана-Граф, 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иология; справочник для старшеклассников и поступающих в вузы. Солодова Е.А., Богданова Т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Самомтоятельна работа учащихся по общей биологии Анастасова Л.П. М.:Просвещение, 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.Тематические зачеты по биологии 10 -11кл. Сорокина Л.В. М «Творческий центр», 200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Интенсивная подготовка к ЕГЭ (биология). Машкова Н.Н. М., 200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Общая биология. Поурочные тесты и задания (10 -11кл) Лернер Г.И. «Аквариум», 2000г.</w:t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художественная культур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рная программа среднего (полного) общего образования по Мировой художественной культуре (базовый уровен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Рапацкая «Мировая художественная культура. 10 класс. В 2х частях. Ч1. Л.А.Рапацкая. – М.: Гуманитар. Изд. центр ВЛАДОС, 2008, 20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9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.Гуревич. Культурология:Учебное пособиеМ.1996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.И.Картавцева. Уроки МХК, 10кл, 11. Практическое пособие. Воронеж, 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узыкальный энциклопедический слова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Цифровые образовательные ресурсы.</w:t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художественная культур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среднего (полного) общего образования по Мировой художественной культуре (базовый уровен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Рапацкая «Мировая художественная культура. 11 класс. В 2х частях. Ч1. Л.А.Рапацкая. – М.: Гуманитар. Изд. центр ВЛАДОС, 2008, 20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.С.Гуревич. Культурология:Учебное пособиеМ.1996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.И.Картавцева. Уроки МХК, 10кл, 11. Практическое пособие. Воронеж, 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узыкальный энциклопедический слова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Цифровые образовательные ресур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среднего (полного) общего образования по технологии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: Учебник для уч-ся 10 кл / под ред. В.Д.Симоненко.- М.: Вентана – Граф,2006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етод проектов в технологическом образовании школьников: Пособие для учителя/под ред. И.А.Сасовой.- М.: Вентана – Граф, 2003г.</w:t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среднего (полного) общего образования по технологии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: Учебник для уч-ся 11 кл / под ред. В.Д.Симоненко.- М.: Вентана – Граф, 2006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етод проектов в технологическом образовании школьников: Пособие для учителя/под ред. И.А.Сасовой.- М.: Вентана – Граф, 2003г.</w:t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среднего (полного) общего образования по 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Т.Смирнов. «Основы безопасности жизнедеятельности»: учебник для учащихся 10 кл. общеобразовательных учреждений / А.Т.Смирнов, Б.И.Мишин; под общ. ред. А.Т.Смир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16г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ценка качества подготовки выпускников средней (полной) школы по основам безопасности жизнедеятельности/ авт.- сост. Г.А.Колодницкий, В.Н.Латчук и др.- М.:Дрофа, 200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аши шансы избежать беды: учебное пособие/ сборник ситуационных задач по курсу «Основы безопасности жизнедеятельности / авт. – сост. В.К.Емельянчик, М.Е.Капитонова. – СПб.:КАРО, 2002г М.:Просвещение, 2006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Евлахов В.М.Раздаточные материалы по основам безопасности жизнедеятельности. 10 – 11кл.- М.:Дрофа, 2004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среднего (полного) общего образования по 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Т.Смирнов. «Основы безопасности жизнедеятельности»: учебник для учащихся 10 кл. общеобразовательных учреждений / А.Т.Смирнов, Б.И.Мишин; под общ. ред. А.Т.Смир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16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ценка качества подготовки выпускников средней (полной) школы по основам безопасности жизнедеятельности/ авт.- сост. Г.А.Колодницкий, В.Н.Латчук и др.- М.:Дрофа, 200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аши шансы избежать беды: учебное пособие/ сборник ситуационных задач по курсу «Основы безопасности жизнедеятельности / авт. – сост. В.К.Емельянчик, М.Е.Капитонова. – СПб.:КАРО, 2002г М.:Просвещение, 2006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Евлахов В.М.Раздаточные материалы по основам безопасности жизнедеятельности. 10 – 11кл.- М.:Дрофа, 2004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Лях, А.А.Зданевич «Комплексная программа физическог»1 - 11 клас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Л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10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,2007г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Г.П. Погадает Настольная книга учителя физической культуры под ред\ Л.Б.Кофмана М., Физкультура и спорт, 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Лях В.И Физическое воспитание уч-ся.10-11кл. Пособие для учителя-М.19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Физкультура : методика преподавания. Спортивные игры/ под ред. Э.Найминова-М.200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актикум по легкой атлетике/ под ред. И.В.Лазарева, В.С.Кузнецова-М.:199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Урок в современной школе\ под ред. Г.А.Баландин-М., 2004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Спортивные игры на уроках физкультуры/ под ред.О.Листов, М, 2001</w:t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Лях, А.А.Зданевич «Комплексная программа физического воспитания» 1 - 11 клас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Л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10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,2020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.П. Погадает Настольная книга учителя физической культуры под ред\ Л.Б.Кофмана М., Физкультура и спорт, 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Лях В.И Физическое воспитание уч-ся.10-11кл. Пособие для учителя-М.19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Физкультура : методика преподавания. Спортивные игры/ под ред. Э.Найминова-М.200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актикум по легкой атлетике/ под ред. И.В.Лазарева, В.С.Кузнецова-М.:199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Урок в современной школе\ под ред. Г.А.Баландин-М., 2004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Спортивные игры на уроках физкультуры/ под ред.О.Листов, М, 2001</w:t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регионального разви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учебному предмету "Основы регионального развития" И.В.Молодцова, С.А.Лисина, О.Г.Зелова 10 - 11 класс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грамма учебного предмета «Основы регионального развития» авторы: Молодцова И.В., Лисина С.А, Петрова Н.А. – Красноярск, ООО ИПЦ «КаСС»,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олодцова И.В., Лисина С.А, Петрова Н.А. Основы регионального развития. Пособие для 10 класса. – Красноярск: ООО ИПЦ «КаСС»,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Енисейский энциклопедический словарь/ гл. ред. Н.А.Дроздов.- Красноярск, 199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Золотая книга Красноярского края: в 2-х т/ред. Статейнов А.П. – Красноярск, «Буква»,20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Устав Красноярского края. – Красноярск, 2008</w:t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регионального развит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учебному предмету "Основы регионального развития" И.В.Молодцова, С.А.Лисина, О.Г.Зелова 10 - 11 класс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грамма учебного предмета «Основы регионального развития» авторы: Молодцова И.В., Лисина С.А, Петрова Н.А. – Красноярск, ООО ИПЦ «КаСС»,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олодцова И.В., Лисина С.А, Петрова Н.А. Основы регионального развития. Пособие для 11 класса. – Красноярск: ООО ИПЦ «КаСС»,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Енисейский энциклопедический словарь/ гл. ред. Н.А.Дроздов.- Красноярск, 199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Золотая книга Красноярского края: в 2-х т/ред. Статейнов А.П. – Красноярск, «Буква»,20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Устав Красноярского края. – Красноярск, 2008</w:t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ая (коррекционная) школа 8 вид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звитие речи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пециальных (коррекционных) образовательных учреждений 8 вида, под ред. В.В.Воронковой. М.Просвещение,  2001г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К.Аксенова Чтение  7 класс .учебник для спец.(коррекционных) образовательных учреждений 8 ви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., 2006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349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и развитие речи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общеобразовательной (коррекционной) школы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1-4 кл.В.В.Воронкова, М.Н.Перова,2001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В.Якубовская, Н.Г.Галунчикова «Русский язык 7 кл.  учебник для общеобразовательных организаций,  реализующих адаптированные основные общеобразовательные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., 202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Н. Пе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Экк.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В.Алышева «Математика 7к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ик для общеобразовательных организаций,  реализующих адаптированные основные общеобразовательные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., 202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ка преподавания математики в специальной (коррекционной) школе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М.Н.Перова, В.В.Э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общеобразовательной (коррекционной) школы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1-4 кл.В.В.Воронкова, М.Н.Перова,2001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.А.Клепинина. Биология (растения), 7 к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спец.(коррекционных) образовательных учреждений 8 ви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пециальных (коррекционных) образовательных учреждений 8 вида, под ред. В.В.Воронковой. М.Просвещение,  2001г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анова Т.М.и др. «География 7,» учебник для спец.(коррекционных) образовательных учреждений 8 ви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Отечества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И. Бороди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М. Мазовой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М.Бгажнокова, Л.В.Смирнова, История Отечества 7 к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ик для общеобразовательных организаций,  реализующих адаптированные основные общеобразовательные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., 202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пециальных (коррекционных) образовательных учреждений 8 вида, под ред. В.В.Воронковой. М.Просвещение,  200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бочая тетрадь для уч-ся 8 класса  спец.(коррекционных )  образовательных учреждений по истории к учебнику Б.П.Пузанов «История 8кл.» (авторская Джебко Г.П.)</w:t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пециальных (коррекционных) образовательных учреждений 8 вида, под ред. В.В.Воронковой. М.Просвещение,  2001г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е и музыка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Программа специальных (коррекционных) образовательных учреждений 8 вида, под ред. В.В.Воронковой. М.Просвещение,  2001г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воспитание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Программа специальных (коррекционных) образовательных учреждений 8 вида, под ред. В.В.Воронковой. М.Просвещение,  2001г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бытовая ориентировка (СБО)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Программа специальных (коррекционных) образовательных учреждений 8 вида, под ред. В.В.Воронковой. М.Просвещение,  2001г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-трудовое обучение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рограмма общеобразовательной (коррекционной) школы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5-9 к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Воронкова, ,2001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69">
    <w:name w:val="Основной текст69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66">
    <w:name w:val="Основной текст66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5">
    <w:name w:val="Основной текст35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60">
    <w:name w:val="Основной текст60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72">
    <w:name w:val="Основной текст72"/>
    <w:basedOn w:val="Normal"/>
    <w:qFormat/>
    <w:pPr>
      <w:shd w:fill="FFFFFF" w:val="clear"/>
      <w:spacing w:lineRule="exact" w:line="250" w:before="1020" w:after="0"/>
      <w:jc w:val="both"/>
    </w:pPr>
    <w:rPr>
      <w:color w:val="000000"/>
      <w:sz w:val="22"/>
      <w:szCs w:val="22"/>
    </w:rPr>
  </w:style>
  <w:style w:type="paragraph" w:styleId="70">
    <w:name w:val="Основной текст70"/>
    <w:basedOn w:val="Normal"/>
    <w:qFormat/>
    <w:pPr>
      <w:shd w:fill="FFFFFF" w:val="clear"/>
      <w:spacing w:lineRule="exact" w:line="245" w:before="1200" w:after="0"/>
      <w:jc w:val="both"/>
    </w:pPr>
    <w:rPr>
      <w:sz w:val="22"/>
      <w:szCs w:val="22"/>
    </w:rPr>
  </w:style>
  <w:style w:type="paragraph" w:styleId="62">
    <w:name w:val="Основной текст62"/>
    <w:basedOn w:val="Normal"/>
    <w:qFormat/>
    <w:pPr>
      <w:shd w:fill="FFFFFF" w:val="clear"/>
      <w:spacing w:lineRule="exact" w:line="254" w:before="780" w:after="0"/>
      <w:jc w:val="both"/>
    </w:pPr>
    <w:rPr>
      <w:sz w:val="21"/>
      <w:szCs w:val="21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2:04:36Z</dcterms:created>
  <dc:creator/>
  <dc:description/>
  <dc:language>en-US</dc:language>
  <cp:lastModifiedBy/>
  <cp:lastPrinted>2020-10-28T11:59:00Z</cp:lastPrinted>
  <cp:revision>0</cp:revision>
  <dc:subject/>
  <dc:title/>
</cp:coreProperties>
</file>