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Сахапт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но «________» ____________________ 2021 г.                                             Утверждено </w:t>
      </w:r>
    </w:p>
    <w:p>
      <w:pPr>
        <w:pStyle w:val="Normal"/>
        <w:rPr/>
      </w:pPr>
      <w:r>
        <w:rPr/>
        <w:t xml:space="preserve">Завуч школы                                                                                                                      Приказом директора школы                                          </w:t>
      </w:r>
    </w:p>
    <w:p>
      <w:pPr>
        <w:pStyle w:val="Normal"/>
        <w:rPr/>
      </w:pPr>
      <w:r>
        <w:rPr/>
        <w:t xml:space="preserve">Медведева Е.В. _____________________________                                                       № ____ от «_____» _____________________ 2021 г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учинская Н.И. ___________________________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курса внеурочной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Квиллинг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5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ила: Жаронкина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Сахапта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внеурочной деятельности «Квиллинг» образовательной области  «Технология» разработана на основе Требований к результатам освоения основной образовательной программы основного общего образования, Программы формирования универсальных учебных действий, требований Основной образовательной программы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 развивать творческие способности обучающихся посредством формирования их познавательных интересов, способствовать стремлению своим трудом создавать вокруг себя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различным приемам работы с бума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логическое и пространственное воображения, мелкую моторику рук и глаз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художественный вкус, творческие способности и фантази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культуру труда и совершенствовать трудовы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агаемая программа имеет </w:t>
      </w:r>
      <w:r>
        <w:rPr>
          <w:i/>
          <w:iCs/>
          <w:sz w:val="28"/>
          <w:szCs w:val="28"/>
        </w:rPr>
        <w:t>общекультурную направленность</w:t>
      </w:r>
      <w:r>
        <w:rPr>
          <w:sz w:val="28"/>
          <w:szCs w:val="28"/>
        </w:rPr>
        <w:t xml:space="preserve">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ризвана сформировать у учащихся художественно – эстетический способ познания мира, дать систему знаний и ценностных ориентиров на основе собственной творческой деятельности. Программа «Квиллинг» является программой внеурочной деятельности по технологии. Именно, внеурочная деятельность по технологии, призвана наиболее полно, удовлетворить потребности ребенка в творческом самовыражении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ормы организации рабо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ронтальна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рупповая 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ормы подведения итогов реализац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ополнительной образовательной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альбома лучших рабо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выставок работ учащихс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нагрузк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  <w:gridCol w:w="2464"/>
      </w:tblGrid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озникновения технологии бумагокручения – квиллинг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 для квиллин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и элементы в квиллинг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в технике квиллин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кры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линговые фантаз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. Подготовка к выстав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внеурочной деятельности «Квиллинг» в 5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ов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КТ компетентности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знает историю возникновения технологии бумагокручения – квиллин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ет инструменты и материалы для квиллин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ет основные формы и элементы технологии квиллин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ет способы построения компози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анирует технологический процесс и процесс труда; </w:t>
            </w:r>
          </w:p>
          <w:p>
            <w:pPr>
              <w:pStyle w:val="Normal"/>
              <w:rPr/>
            </w:pPr>
            <w:r>
              <w:rPr/>
              <w:t>подбирает материалы с учетом характера объекта труда; подбирает инструменты, приспособления и оборудование с учетом требований технологии и материально-энергетических ресур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ет методами учебно-исследовательской и проектной деятельности, решения творческих задач, моделирования, конструир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емится к экономии и бережливости в расходовании материалов, времени, денежных средств, тру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ет методами эстетического оформления изделий, обеспечения сохранности продуктов труда, дизайнерского проектирования издел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ционально и эстетически оснащает рабочее место с учетом требований эргономики и элементов научной организации тру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анавливает рабочие отношения в группе для выполнения практической работы или про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авнивает разные точки зрения перед принятием решения и осуществлением выб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атриотизм, любовь и уважение к своей Родине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тветственное отношение к учению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сознанное, уважительное и доброжелательное отношение к другому человеку, его мнению, культуре, языку, вере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социальные нормы, правила поведения, роли в группе и сообществе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школьном самоуправлении и в общественной жизни сообщества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правила нравственного поведения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ет со сверстниками, детьми старшего и младшего возраста, взрослыми в процессе различных видов деятельности (исследовательской, проектной, учебной, творческой)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ет правила здорового и безопасного образа жизни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сновы экологической культуры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значение семьи в жизни человека и общества. Уважительно и заботливо относится к членам своей семьи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художественное наследие народа через творческую деятельность эстетического характе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и формулирует для себя новые задачи в учебе в соответствии со своими познавательными потребностями и возрастными возможностями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возможные пути достижения результата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наиболее эффективные способы решения учебных и познавательных задач;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вои действия с планируемыми результатами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вою деятельность в процессе достижения результата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равильность выполнения учебной задачи, собственные возможности ее решения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ет способами самоконтроля и самооце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нятия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обобщения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аналогии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признак двух или нескольких предметов или явлений и объясняет их сходство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логические рассуждения и делает выводы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модель или схему на основе условий задачи или способа решения задачи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зличными способами преобразования информ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озможные роли в совместной деятельности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т определенную роль  в совместной деятельности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озитивные отношения в процессе учебной и познавательной деятельности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, аргументирует и отстаивает свое мнение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ечевые средства в соответствии с задачей коммуникации для выражения чувств, мыслей и потребностей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нормы публичной речи и регламент в монологе и дискуссии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исьменные «клишированные» и оригинальные тексты с использованием необходимых речевых сред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вое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необходимую информацию;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содержании текста, понимает целостный смысл текста;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взаимосвязь описанных в тексте событий, явлений, процессов;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ет текст, «переводя» его в другую модальность;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содержание и форму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Т-компетент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находит и использует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текстовые докумен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слайдовые презентаци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информацию с учетом этических и правовых форм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информационную гигиену и правила информационной безопас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4422"/>
        <w:gridCol w:w="3071"/>
        <w:gridCol w:w="30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у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технологии бумагокручения – квиллинга. Инструменты и материалы для квиллинг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материалы и инструменты для квиллинга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сновных форм «капля», «треугольник», «дольк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онная карта, материалы и инструменты для квиллинг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сновных форм «квадрат», прямоугольник», «завитки», «спиральк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онная карта, материалы и инструменты для квиллинг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ых несложных цв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онная карта, материалы и инструменты для квиллинг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хромчатых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онная карта, материалы и инструменты для квиллинг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инструменты и материалы для квиллинг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линговые фантаз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дей для творческой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журналы по рукодел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элементов и форм для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 для квиллинг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. Сборка изде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 для квиллин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3:00Z</dcterms:created>
  <dc:creator>Sahapta</dc:creator>
  <dc:description/>
  <dc:language>en-US</dc:language>
  <cp:lastModifiedBy>User</cp:lastModifiedBy>
  <cp:lastPrinted>2021-09-16T10:52:00Z</cp:lastPrinted>
  <dcterms:modified xsi:type="dcterms:W3CDTF">2021-10-01T09:13:00Z</dcterms:modified>
  <cp:revision>2</cp:revision>
  <dc:subject/>
  <dc:title>Муниципальное бюджетное общеобразовательное учреждение «Сахаптинская средняя общеобразовательная школа»</dc:title>
</cp:coreProperties>
</file>