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О-АНАЛИТИЧЕСК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программы повышения качества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четверть 2018-2019 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ахапт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97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58"/>
        <w:gridCol w:w="6000"/>
        <w:gridCol w:w="2269"/>
        <w:gridCol w:w="3312"/>
      </w:tblGrid>
      <w:tr>
        <w:trPr>
          <w:trHeight w:val="136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лучилос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/мероприятие/ событие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чего?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50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е получилось?</w:t>
            </w:r>
          </w:p>
          <w:p>
            <w:pPr>
              <w:pStyle w:val="Normal"/>
              <w:tabs>
                <w:tab w:val="left" w:pos="709" w:leader="none"/>
                <w:tab w:val="left" w:pos="501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и проблемами столкнулись?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50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поддержка со </w:t>
            </w:r>
          </w:p>
          <w:p>
            <w:pPr>
              <w:pStyle w:val="Normal"/>
              <w:tabs>
                <w:tab w:val="right" w:pos="709" w:leader="none"/>
                <w:tab w:val="left" w:pos="4003" w:leader="none"/>
                <w:tab w:val="left" w:pos="4570" w:leader="none"/>
                <w:tab w:val="left" w:pos="501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ны региональной </w:t>
              <w:tab/>
            </w:r>
          </w:p>
          <w:p>
            <w:pPr>
              <w:pStyle w:val="Normal"/>
              <w:tabs>
                <w:tab w:val="left" w:pos="709" w:leader="none"/>
                <w:tab w:val="left" w:pos="501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нужна?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23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5012" w:leader="none"/>
              </w:tabs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ческие практики </w:t>
            </w:r>
            <w:r>
              <w:rPr/>
              <w:t xml:space="preserve"> (локальная нормативно-правовая база, методическая деятельность, создание условий – финансовых, кадровых, пространственных…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рофессионального роста педагогов. Методическая работа: демонстрация новых приемов, успешных практик, способов и т.д. 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ListParagraph"/>
              <w:tabs>
                <w:tab w:val="left" w:pos="-426" w:leader="none"/>
                <w:tab w:val="left" w:pos="354" w:leader="none"/>
                <w:tab w:val="left" w:pos="425" w:leader="none"/>
                <w:tab w:val="left" w:pos="496" w:leader="none"/>
                <w:tab w:val="left" w:pos="567" w:leader="none"/>
                <w:tab w:val="left" w:pos="638" w:leader="none"/>
                <w:tab w:val="left" w:pos="709" w:leader="none"/>
                <w:tab w:val="left" w:pos="5204" w:leader="none"/>
              </w:tabs>
              <w:snapToGrid w:val="false"/>
              <w:spacing w:lineRule="atLeast" w:line="100" w:before="0" w:after="160"/>
              <w:ind w:left="-71" w:right="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 деабре 2018 года проведен методический декадник "Современные образовательные технологии в учебном процессе". В рамках методического декадника дано 16 открытых уроков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istParagraph"/>
              <w:tabs>
                <w:tab w:val="left" w:pos="-426" w:leader="none"/>
                <w:tab w:val="left" w:pos="354" w:leader="none"/>
                <w:tab w:val="left" w:pos="425" w:leader="none"/>
                <w:tab w:val="left" w:pos="496" w:leader="none"/>
                <w:tab w:val="left" w:pos="567" w:leader="none"/>
                <w:tab w:val="left" w:pos="638" w:leader="none"/>
                <w:tab w:val="left" w:pos="709" w:leader="none"/>
                <w:tab w:val="left" w:pos="5204" w:leader="none"/>
              </w:tabs>
              <w:snapToGrid w:val="false"/>
              <w:spacing w:lineRule="atLeast" w:line="100" w:before="0" w:after="160"/>
              <w:ind w:left="-71" w:right="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ведены тетради взаимопосещений. Утверждена форма ведения данной тетради. Они хранятся у учителя. Посещающий фиксирует в ней приемы  формирующего оценивания, приемы ТРКМ, приемы формирования ЧГ.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Подготовка к работе РМО : посещение уро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подготовки видеоматериалов для мастер-классов на РМО в январ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мастер-классов в рамках работы РМО по теме "Построение уроков с использованием ТРКМ и формирующего оценивания" - 4 человека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овышению индекса качества образовательной среды школы по всем составляющим компонента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декабре 2018 года проведена Неделя начальных классов. В рамках недели были проведены открытые уроки в 1-4 классах, занятия внеурочной деятельности, выставки творческих работ учащихся, интеллектуальные конкурсы и олимпиады.  Информация о проведенных мероприятиях отражалась в новостной ленте сайта школы.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ованы выставки творческих работ учащихся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а игровая комната для учащихся начальных классов</w:t>
            </w:r>
            <w:r>
              <w:rPr/>
              <w:t>.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23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рост педагога (повышение квалификации, обмен опытом, стажировки, участие в мероприятиях со школами-партнерами, участие в вебинарах и т.д.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 учителей предметник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нализ художественного текста как средство мотивации учащихся к учению" (8 часов) - 1 челове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етодика обучения русскому языку и литературе в основной школе с учетом требований ОГЭ (80 часов) - 1 человек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еподавания технологии в средней школе в контексте ФГОС (108 часов) - 1 человек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23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практика, расширение репертуара учительских техник, методик, способов, приемов работы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ы различные приемы ТРКМ. Педагоги целесообразно используют их на различных стадиях урока: стадии вызова, осмысления, рефлексии.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ю порой бывает сложно отказаться от традиционно ведущей роли на уроке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39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3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и профессионального взаимодействия внутри педагогического коллектива (появление новых форм/</w:t>
            </w:r>
          </w:p>
          <w:p>
            <w:pPr>
              <w:pStyle w:val="Normal"/>
              <w:spacing w:before="0" w:after="0"/>
              <w:ind w:right="-23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типов коммуникации между администрацией и учителем; учителем и учителем)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овых управленческих практик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подготовка по теме "Управление образовательной организацией по результатам оценочных процедур"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обучающий семинар с педагогами школы по теме "работа с результатами оценочных процедур на примере результатов КДР по читательской грамотности в 6 классе"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-аналитический  диалог «администрация-учитель».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административные контрольные работы за I полугодие 2018-2019 учебного года. Педагогами проведен поэлементный анализ, результаты которого обсуждались с администрацией школы.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  Л.А.Симон</w:t>
      </w:r>
    </w:p>
    <w:sectPr>
      <w:type w:val="nextPage"/>
      <w:pgSz w:orient="landscape" w:w="16781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DejaVu Sans" w:cs="Lohit Hindi;MS Gothic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54:00Z</dcterms:created>
  <dc:creator>777</dc:creator>
  <dc:description/>
  <cp:keywords/>
  <dc:language>en-US</dc:language>
  <cp:lastModifiedBy>п</cp:lastModifiedBy>
  <cp:lastPrinted>2018-02-11T16:11:00Z</cp:lastPrinted>
  <dcterms:modified xsi:type="dcterms:W3CDTF">2019-01-23T08:28:00Z</dcterms:modified>
  <cp:revision>3</cp:revision>
  <dc:subject/>
  <dc:title/>
</cp:coreProperties>
</file>