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по школ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10 - 40 от 07.09.2018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Л.А.Сим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РОЕКТ  "Образовательная среда школы как фактор достижения новых образовательных результатов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ахапта, 2018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Паспорт проек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4"/>
        <w:gridCol w:w="7250"/>
      </w:tblGrid>
      <w:tr>
        <w:trPr/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</w:t>
            </w:r>
          </w:p>
        </w:tc>
        <w:tc>
          <w:tcPr>
            <w:tcW w:w="7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среда школы как фактор достижения новых образовательных результатов</w:t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екта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учащиеся и родители МБОУ "Сахаптинская СОШ"</w:t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группа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азработан для участников образовательного процесса МБОУ "Сахаптинская СОШ": педагогов, учащихся и их родителей и направлен на  создание образовательной среды школы, которая позволит повысить качество образования учащихся школы.  </w:t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повышения индекса качества образовательной среды школы создать в МБОУ "Сахаптинская СОШ" условий для повышения качества образования  учащихся.</w:t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екта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ть нормативно-правовую базу для обеспечения реализации про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ть условия для повышения профессиональных компетенций педагогов МБОУ "Сахаптинская СОШ" за счет организациии системы внутришкольных мероприятий, участия в муниципальных мероприятиях и методического сопровождения педагог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уровень методической подготовки  педагогов МБОУ "Сахаптинская СОШ" за счет овладения и системного применения ТРКМ и дополнительных современных образовательных средств (форм, приемов, сервисов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ть площадку в сети ИНтернет для организации сетевого взаимодействия педагог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реестр успешных практик применения ТРК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роцедуру мониторинга профессиональных компетенций педагогов, формирующихся в рамках реализации про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мониторинг управленческой деятельности по реализации проекта.</w:t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екта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ля педагогов:</w:t>
            </w:r>
          </w:p>
        </w:tc>
      </w:tr>
      <w:tr>
        <w:trPr/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екта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8 - май 20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Актуальность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новой образовательной среды является актуальным для нашей школы направлением и рассматривается нами как условие для получения новых образовательных результатов в МБОУ "Сахаптинская СОШ". Ставя вопрос о построении новой образовательной среды, мы опираемся на определенный набор компонентов (по В.А.Ясвину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ранственно-архитектурный, в рамках которого нам необходимо найти эффективные решения, способствующие получению новых образовательны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-дидактический, в рамках которого нам необходимо ответить на вопросы "чему и как учить?" и , следовательно, конкретизировать учительские компетентности и содержание образования, поскольку список новых образовательных результатов постоянно пополняе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, в рамках которого нам необходимо учиться строить отношения, но с кем и какие? Взаимодействия, по поводу чего и ка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18 года специалисты управления образования администрации Назаровского района провели исследование образовательной среды МБОУ "Сахаптинская СОШ" инструментом "Сакерс". Полученные в ходе исследования данные позволили выявить слабые места и возможные точки ро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ши дефици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Шкала "Пространство и меблировка": показатели "Пространство для уединения", "Расположение помещений", "Пространство для активной деятельности", "Мебель для расслабления и комфорта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шкала "Активная деятельность и времяпрепровождение": в зоне риска все показатели. кроме "Музыка и танцы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Шкала "Организация учебного процесса": в зоне риска показатели "Расписание и распорядок дня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Шкала "Развитие персонала": в зоне риска "Контроль и оценка деятельности учителей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ученные данные показывают необходимость целенаправленной работы по проектированию и развитию образовательных технолог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также менять и подходы к преподаванию. Нужно учить детей мыслить, самостоятельно добывать информацию и критически ее оценивать. Подходы к преподаванию должны быть направлены на развитие критического мышления, коммуникативных навыков, творческой изобретательности, навыков взаимодействия, самообразования и самообучения. Учителя из передатчиков знаний должны превратиться в координаторов действий ученика. Учитывая такие требования к образовательному процессу и самому педагогу, становится необходимым активное использование современных образовательных технологий. Выбор образовательной технологии напрямую зависит от того, какие ключевые планируемые результаты выделяет для себя школа.  На муниципальном уровне, в соответствии с требованиями современного мира, выделяются следующие ключевые образовательные результаты основного и среднего общего образова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ская грамотност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е мышле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тност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команде (кооперация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самостоятельность (умение ставить перед собой различные учебные задачи и решать их вне опоры и побуждения извн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бразовательных технологий, которая отвечает этим требованиям, является технология развития критического мышления, целью которой является развитие критического мышления посредством интерактивного включения учащихся в образовательный проце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технолгия позволяет добиваться таких результатов, как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увеличивающимся и постоянно обновляющимся информационным потоком в разных областях зна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ражатьсвои мысли ясно, уверенно и корректно по отношению к окружающи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рабатывать собственное мнение на основе осмысления различного опыта, идей и представле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ешать проблем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заниматься своим обучением (академическая мобильность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трудничать и работать в групп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страивать конструктивные взаимоотношения с другими людьми. И, самое главное, обеспечивает включение каждого в учебный процесс, где через деятельность ученик сам открывает и приобретает новые знания. Есть возможность создать ситуацию успеха, а значит, повысить мотивацию к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школе существует небольшой опыт, связанный с освоением и применением технологии развития критического мышления. В течение 2017-2018 учебного года в школе работала творческая группа учителей из 6 человек, которые в изучали данную технологию и пробовали использовать ее на своих уроках.  О результатах учащихся говорить, конечно же, рано, но данная технология позволяет ученикам занимать на уроке активную позицию, появлять учебную самосто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"Образовательная среда школы как фактор достижения новых образовательных результатов" направлен на решение актуальных проблем МБОУ "Сахаптинская СОШ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читаем, что за счет создания образовательной среды нового качества можно изменить отношение детей к учению, сделать пребывание в школе для всех участников образовательных отношений комфортным и увлекательны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Цели и задачи про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За счет повышения индекса качества образовательной среды школы создать в МБОУ "Сахаптинская СОШ" условий для повышения качества обученности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ть нормативно-правовую базу для обеспечения реализации про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ть условия для повышения профессиональных компетенций педагогов МБОУ "Сахаптинская СОШ" за счет организациии системы внутришкольных мероприятий, участия в муниципальных мероприятиях и методического сопровождения педагог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уровень методической подготовки  педагогов МБОУ "Сахаптинская СОШ" за счет овладения и системного применения ТРКМ и дополнительных современных образовательных средств (форм, приемов, сервисов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ть площадку в сети ИНтернет для организации сетевого взаимодействия педагог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реестр успешных практик применения ТРК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ать процедуру мониторинга профессиональных компетенций педагогов, формирующихся в рамках реализации про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мониторинг управленческой деятельности по реализации проект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Ожидаемые результаты про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ожидаемых результатов проекта выступаю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зультаты для педагог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онцу 2018-2019 учебного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менее 40% педагогов школы системно применяют в образовательной деятельности технологию развития критического мыш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менее 40 % педагогов школы системно применяют при организации оценочной деятельности технологию формирующего оценивания, критериальное оцени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екс качества образовательной среды по всем составляющим компонентам - не менее 5,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зультаты учащих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доли учащихся с повышенным уровнем достижений в области смыслового чтения и работы с информаци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доли учащихся, освоивших группы читательских умений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умение и ориентация в текст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окое и детальное понимание содержания и формы текст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нформации из текста для различных ц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доли учащихся, способных к самостоятельному и ответственному выбору способов деятельности и форм предъявления результатов в рамках урока и внеуроч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доли учащихся, которые при работе в команде могут организовать работу группы, но при этом могут работать на "вторых ролях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доли учащихся, способных в процессе осуществления коммуникации выстраивать партнерские отно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доли учащихся, выбирающих способы учебной деятельности, предполагающие весомую долю самостоятельности при ее реал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5. Дорожная карта проекта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"/>
        <w:gridCol w:w="3217"/>
        <w:gridCol w:w="2283"/>
        <w:gridCol w:w="1681"/>
        <w:gridCol w:w="1825"/>
      </w:tblGrid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роекта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ероприятий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ча 1. Создать нормативно-правовую базу для обеспечения реализации проекта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приказом школьную команду для реализации проект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приказом школьная команда для реализации проекта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8.2018 год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 Л.А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приказом план мероприятий школы с учетом реализации проект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риказом план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09.2018 год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 Л.А.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 Создать условия для повышения профессиональных компетенций педагогов МБОУ "Сахаптинская СОШ" за счет организации системы внутришкольных мероприятий для педагогов, участия в муниципальных мероприятиях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3. Повысить уровень методической подготовки педагогов школы за счет овладения и системного применения ТРКМ и дополнительных современных образовательных средств (форм, приемов, сервисов)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по разработке технологической карты уроков в технологии РКМ с использованием приемов формирующего оценивания для учителей 5-6 классов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семинара разработают технологические карты уроков с учетом экспертного листа оценки урока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Е.В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и утвердить план открытых уроков для взаимопосещения участниками школьной команды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лан открытых урок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10 2018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Е.В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уроков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экспертиза уроков (на основе экспертного листа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5 октября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Е.В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семинар по результатам взаимопосещения уроков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а таблица google: сформирован список часто встречающихся недочетов согласно критериям экспертного листа и рекомендаций по исправлению этих недочет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 октября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Е.В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  google по планированию системы уроков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рана и обозначена тема в рамках которой будет разработана система уроков, определены сроки проведения уроков в октябре-ноябре 2018 год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ены уроки,  по которым будут сняты видеоматериалы для работы на РМО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 - 5.1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Е.В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ое применение ТРКМ на уроках, взаимопосещение уроков,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коммуникации педагогов после посещенных уроков с использованием экспертных лист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 декабрь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Е.В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школьной команды по рассмотрению рекомендаций для педагогов, выработка общего решения о дальнейшей деятельности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полнена таблица  google: выделены проблемные места и план дальнейшей деятельности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г, декабрь 2018 г, март 2019 г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Е.В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проведение  управленческого практикум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проект мероприятия выставлен на школьном сайте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19 год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ая команда школы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ый семинар  по итогам практикум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полнена таблица  google: выделены проблемные места и план дальнейшей деятельности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19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ая команда школы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конкурса видеофрагментов уроков "Лучшее видео..."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браны лучшие видематериалы для участия в муниципальном этапе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19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ая команда школы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4. Создать площадку в сети Интернет для организации сетевого взаимодействия педагогов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школьной страницы, блога, группы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а школьна страница, блог, группа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Е.В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н-лайн консультациях по проблемным вопроса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идей по решению проблем, которые выделяют педагоги при реализации технологии 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5. разработать процедуру мониторинга профессиональных компетенций педагогов, формирующихся в рамках реализации проекта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школьной команды для обсуждения содержания единых экспертных листов и принятия договоренности об их применении при посещении уроков/занятий в рамках проект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м известны и понятны критерии, включенные в единые экспертные листы; принята договоренность об использованиисенябрь 2018 экспертных листов при оценке уроков/занятий, посещенных в рамках проекта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Е.В.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6.  Создать реестр успешных практик применения ТРКМ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школьных команд, презентация видеофрагментов участниками школьной команды и отбор лучших для презентации на заседаниях РМО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акет видеоматериалов для презентации их на РМО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ноября 2018 г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Е.В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семинар по результатам заседаний РМО, обсуждение предложений по доработке представленной практики, вделенной на РМО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 выделены практики, которые будут доработаны и представлены на РМО в январе в рамках муниципальной экспертизы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8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Е.В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семинар по результатам заседаний РМО (выделение практик для представления на управленческом практикуме, доработка практик для представления на зональном совещании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 выделены практики, которые будут представлены на управленческом практикуме; оформлена практика для представления на зональном совещании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9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Е.В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материалов практики на консультацию для доработки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аны практики для представления на зональном совещании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- январь 2019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Е.В.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7. Повысить индекс качества образовательной среды школы по всем составляющим компонента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о и меблировк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мобильные сменные информационные стенды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фетов В.И., Сафонова Л.В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ить уголок с символико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И.В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4 зоны релаксации + библиотека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цветочный каскад- начальная школ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ягкие диванчики для отдыха в рекреациях 1 и 2 этажей средней школы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 Л.А., Лафетов В.И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зону активной деятельности в начальной школе: разметки для игр на полу; Зона тихих игр; оформление игровой комнаты в кабинете №7 начальной школы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ой школы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и безопасность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зарядка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 пятниц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ко А.Н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ежегодного медосмотра работниками и учащимися школы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 школы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здоровья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И.В., Булыко А.Н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линейки по безопасности жизнедеятельности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 И.Е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эвакуации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четверть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 И.Е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переменах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аз в неделю Четверг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И.В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ый уход детей домой после окончания уроко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деятельность и времяпрепровождени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бъединений ДО "Хореография", "Робототехника", "Шахматы"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Н.В., Мальцев Т.А., Крюков И.Е,  Колчанова Н.А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ятий детей по интересам во внеурочной деятельности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выставки творческих работ школьников, выполненных на уроках ИЗО, технология, курсах внеурочной деятельности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в театральной студии СДК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кола Л.С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стенд о деятельности Юнармии и клуба "Сокол"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И.В., Куркин В.В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детей в мероприятиях по плану работы библиотеки к памятным датам писателей и поэтов с освещением на сайте школы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библиотеки (школьной, сельской)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оменко Т.А., Шкуратова Е.А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и детей в школе и ухода домо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для родителей и общественности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 Л.А., педагоги школы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аботы классных родительских комитетов, привлечение родителей к участию в различных  мероприятих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нужды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карту личностных достижений учащихся с ОВЗ на основе диагностических карт (портфолио или дневник индивидуальной работы с учащимися"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, педагог-психолог, учитель-логопед. социальный педагог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включение учащихся с ОВЗ (100%) во внеурочную деятельность( объединения ДО, спортивные секции, курсы внеурочной деятельности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год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учащихся с ОВЗ вовлечь в различные общешкольные мероприятия (тематические классные часы, библиотечные мероприятия, спортивные мероприятия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общешкольному плану на 2018-2019 учебный год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8. Провести мониторинг Управленческой деятельности по реализации проекта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 мониторинга развития образовательной среды в рамках реализации проект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таблицы   google регулярно вносится информац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альный блок ОУ содержит информацию об изменениях вносимых в образовательную среду школы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списание уроков и внеурочной деятельности ОУ внесены разные формы проведения занят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улярно происходит обновление информации о работе внутри проекта в сетевой группе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Е.В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езентации управленческой деятельности школьной команды по работе с результатами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зентации зафиксированы результаты деятельности по резализации плана работы за 1 четверть (план-факт), точки роста и проблемные места в деятельности педагогического коллектива по созданию технологичной образовательной среды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ланированы управленческие шаги по дальнейшей деятельности с учетом проблемных мест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 Л.А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лугодовому отчету школьной команды по работе с результатами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налитическом отчете зафиксированы результаты деятельности по реализации плана работы за полугодие, (год ), точки роста и проблемные места в деятельности педагогического коллектива по созданию технологичной среды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ланированы управленческие шаги по дальнейшей деятельности с учетом проблемных мест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июнь 2019 год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 Л.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1134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10:00Z</dcterms:created>
  <dc:creator/>
  <dc:description/>
  <cp:keywords/>
  <dc:language>en-US</dc:language>
  <cp:lastModifiedBy>Надежда </cp:lastModifiedBy>
  <cp:lastPrinted>2018-10-13T09:57:00Z</cp:lastPrinted>
  <dcterms:modified xsi:type="dcterms:W3CDTF">2018-11-26T13:27:00Z</dcterms:modified>
  <cp:revision>2</cp:revision>
  <dc:subject/>
  <dc:title/>
</cp:coreProperties>
</file>