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8597900" cy="6355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0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ая программа по информатике и информационным технологиям создана на основе примерной программы среднего (полного) общего образования (базовый уровень)</w:t>
      </w:r>
      <w:r>
        <w:rPr/>
        <w:t xml:space="preserve"> </w:t>
      </w:r>
      <w:r>
        <w:rPr>
          <w:sz w:val="22"/>
          <w:szCs w:val="22"/>
        </w:rPr>
        <w:t>и федерального компонента государственного стандарта основного общего образова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•  </w:t>
      </w:r>
      <w:r>
        <w:rPr>
          <w:b/>
          <w:color w:val="000000"/>
          <w:sz w:val="22"/>
          <w:szCs w:val="22"/>
        </w:rPr>
        <w:t xml:space="preserve">освоение системы базовых знаний, </w:t>
      </w:r>
      <w:r>
        <w:rPr>
          <w:color w:val="000000"/>
          <w:sz w:val="22"/>
          <w:szCs w:val="22"/>
        </w:rPr>
        <w:t>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овладение умениями </w:t>
      </w:r>
      <w:r>
        <w:rPr>
          <w:color w:val="000000"/>
          <w:sz w:val="22"/>
          <w:szCs w:val="22"/>
        </w:rPr>
        <w:t>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b/>
          <w:color w:val="000000"/>
          <w:sz w:val="22"/>
          <w:szCs w:val="22"/>
        </w:rPr>
        <w:t xml:space="preserve">развитие </w:t>
      </w:r>
      <w:r>
        <w:rPr>
          <w:color w:val="000000"/>
          <w:sz w:val="22"/>
          <w:szCs w:val="22"/>
        </w:rPr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 xml:space="preserve">•   </w:t>
      </w:r>
      <w:r>
        <w:rPr>
          <w:b/>
          <w:color w:val="000000"/>
          <w:sz w:val="22"/>
          <w:szCs w:val="22"/>
        </w:rPr>
        <w:t xml:space="preserve">воспитание </w:t>
      </w:r>
      <w:r>
        <w:rPr>
          <w:color w:val="000000"/>
          <w:sz w:val="22"/>
          <w:szCs w:val="22"/>
        </w:rPr>
        <w:t xml:space="preserve">ответственного отношения к соблюдению этических и правовых, норм информационной деятельности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b/>
          <w:color w:val="000000"/>
          <w:sz w:val="22"/>
          <w:szCs w:val="22"/>
        </w:rPr>
        <w:t xml:space="preserve">приобретение опыта </w:t>
      </w:r>
      <w:r>
        <w:rPr>
          <w:color w:val="000000"/>
          <w:sz w:val="22"/>
          <w:szCs w:val="22"/>
        </w:rPr>
        <w:t>использования информационных технологий в индивидуальной  и коллективной учебной и познавательной, в том числе проектной деятельности.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b/>
          <w:color w:val="000000"/>
          <w:sz w:val="22"/>
          <w:szCs w:val="22"/>
        </w:rPr>
        <w:t>Общая характеристика учебного предмета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Базовый уровень старшей школы призван более полно, чем в основной школе, раскрыть содержание информатики как фундаментальной научной дисциплины и области человеческой деятельности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В дальнейшем будем исходить из следующей, методически ориентированной, конкретизации традиционного (по И. А. Мизину) определения информатики: </w:t>
      </w:r>
      <w:r>
        <w:rPr>
          <w:i/>
          <w:color w:val="000000"/>
          <w:sz w:val="22"/>
          <w:szCs w:val="22"/>
        </w:rPr>
        <w:t>Информатика —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, о закономерностях создания и функционирования информационных систем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Приоритетными объектами изучения в курсе информатики и информационных технологий основной школы являются </w:t>
      </w:r>
      <w:r>
        <w:rPr>
          <w:i/>
          <w:color w:val="000000"/>
          <w:sz w:val="22"/>
          <w:szCs w:val="22"/>
        </w:rPr>
        <w:t>информационные процессы и информационные технологии.</w:t>
      </w:r>
    </w:p>
    <w:p>
      <w:pPr>
        <w:pStyle w:val="Normal"/>
        <w:shd w:fill="FFFFFF" w:val="clear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оритетными объектами изучения информатики в старшей школе являются </w:t>
      </w:r>
      <w:r>
        <w:rPr>
          <w:i/>
          <w:color w:val="000000"/>
          <w:sz w:val="22"/>
          <w:szCs w:val="22"/>
        </w:rPr>
        <w:t xml:space="preserve">информационные системы, </w:t>
      </w:r>
      <w:r>
        <w:rPr>
          <w:color w:val="000000"/>
          <w:sz w:val="22"/>
          <w:szCs w:val="22"/>
        </w:rPr>
        <w:t xml:space="preserve">преимущественно автоматизированные информационные системы, </w:t>
      </w:r>
      <w:r>
        <w:rPr>
          <w:i/>
          <w:color w:val="000000"/>
          <w:sz w:val="22"/>
          <w:szCs w:val="22"/>
        </w:rPr>
        <w:t xml:space="preserve">связанные с информационными процессами, </w:t>
      </w:r>
      <w:r>
        <w:rPr>
          <w:color w:val="000000"/>
          <w:sz w:val="22"/>
          <w:szCs w:val="22"/>
        </w:rPr>
        <w:t xml:space="preserve">и </w:t>
      </w:r>
      <w:r>
        <w:rPr>
          <w:i/>
          <w:color w:val="000000"/>
          <w:sz w:val="22"/>
          <w:szCs w:val="22"/>
        </w:rPr>
        <w:t xml:space="preserve">информационные технологии, </w:t>
      </w:r>
      <w:r>
        <w:rPr>
          <w:color w:val="000000"/>
          <w:sz w:val="22"/>
          <w:szCs w:val="22"/>
        </w:rPr>
        <w:t xml:space="preserve">рассматриваемые с позиций системного подхода. Это позволяет: обеспечить преемственность курса информатики основной и старшей школы; систематизировать знания в области информатики и информационных технологий, полученные в основной школе, и углубить их с учетом выбранного профиля обучения; заложить основу для дальнейшего профессионального обучения, поскольку современная информационная деятельность носит, по преимуществу, системный характер. Основная задача базового уровня старшей школы состоит в изучении </w:t>
      </w:r>
      <w:r>
        <w:rPr>
          <w:i/>
          <w:color w:val="000000"/>
          <w:sz w:val="22"/>
          <w:szCs w:val="22"/>
        </w:rPr>
        <w:t xml:space="preserve">общих закономерностей функционирования, создания </w:t>
      </w:r>
      <w:r>
        <w:rPr>
          <w:color w:val="000000"/>
          <w:sz w:val="22"/>
          <w:szCs w:val="22"/>
        </w:rPr>
        <w:t xml:space="preserve">и </w:t>
      </w:r>
      <w:r>
        <w:rPr>
          <w:i/>
          <w:color w:val="000000"/>
          <w:sz w:val="22"/>
          <w:szCs w:val="22"/>
        </w:rPr>
        <w:t xml:space="preserve">применения </w:t>
      </w:r>
      <w:r>
        <w:rPr>
          <w:color w:val="000000"/>
          <w:sz w:val="22"/>
          <w:szCs w:val="22"/>
        </w:rPr>
        <w:t>информационных систем, преимущественно, автоматизированных.</w:t>
      </w:r>
    </w:p>
    <w:p>
      <w:pPr>
        <w:pStyle w:val="Normal"/>
        <w:shd w:fill="FFFFFF" w:val="clear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точки зрения </w:t>
      </w:r>
      <w:r>
        <w:rPr>
          <w:i/>
          <w:color w:val="000000"/>
          <w:sz w:val="22"/>
          <w:szCs w:val="22"/>
        </w:rPr>
        <w:t xml:space="preserve">содержания </w:t>
      </w:r>
      <w:r>
        <w:rPr>
          <w:color w:val="000000"/>
          <w:sz w:val="22"/>
          <w:szCs w:val="22"/>
        </w:rPr>
        <w:t>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</w:t>
      </w:r>
    </w:p>
    <w:p>
      <w:pPr>
        <w:pStyle w:val="Normal"/>
        <w:shd w:fill="FFFFFF" w:val="clear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точки зрения </w:t>
      </w:r>
      <w:r>
        <w:rPr>
          <w:i/>
          <w:color w:val="000000"/>
          <w:sz w:val="22"/>
          <w:szCs w:val="22"/>
        </w:rPr>
        <w:t xml:space="preserve">деятельности, </w:t>
      </w:r>
      <w:r>
        <w:rPr>
          <w:color w:val="000000"/>
          <w:sz w:val="22"/>
          <w:szCs w:val="22"/>
        </w:rPr>
        <w:t xml:space="preserve">это дает возможность изучить основные автоматизированные </w:t>
      </w:r>
      <w:r>
        <w:rPr>
          <w:i/>
          <w:color w:val="000000"/>
          <w:sz w:val="22"/>
          <w:szCs w:val="22"/>
        </w:rPr>
        <w:t xml:space="preserve">информационные системы, </w:t>
      </w:r>
      <w:r>
        <w:rPr>
          <w:color w:val="000000"/>
          <w:sz w:val="22"/>
          <w:szCs w:val="22"/>
        </w:rPr>
        <w:t xml:space="preserve">связанные с основными информационными процессами: Автоматизированные информационные системы (АИС) </w:t>
      </w:r>
      <w:r>
        <w:rPr>
          <w:i/>
          <w:color w:val="000000"/>
          <w:sz w:val="22"/>
          <w:szCs w:val="22"/>
        </w:rPr>
        <w:t xml:space="preserve">хранения </w:t>
      </w:r>
      <w:r>
        <w:rPr>
          <w:color w:val="000000"/>
          <w:sz w:val="22"/>
          <w:szCs w:val="22"/>
        </w:rPr>
        <w:t xml:space="preserve">массивов информации (системы управления базами данных, информационно-поисковые системы, геоинформационные системы); АИС </w:t>
      </w:r>
      <w:r>
        <w:rPr>
          <w:i/>
          <w:color w:val="000000"/>
          <w:sz w:val="22"/>
          <w:szCs w:val="22"/>
        </w:rPr>
        <w:t xml:space="preserve">обработки </w:t>
      </w:r>
      <w:r>
        <w:rPr>
          <w:color w:val="000000"/>
          <w:sz w:val="22"/>
          <w:szCs w:val="22"/>
        </w:rPr>
        <w:t>информации (системное программное обеспечение, инструментальное программное обеспечение, автоматизированное рабочее место, офисные пакет</w:t>
      </w:r>
      <w:r>
        <w:rPr>
          <w:sz w:val="22"/>
          <w:szCs w:val="22"/>
        </w:rPr>
        <w:t>ы</w:t>
      </w:r>
      <w:r>
        <w:rPr>
          <w:color w:val="000000"/>
          <w:sz w:val="22"/>
          <w:szCs w:val="22"/>
        </w:rPr>
        <w:t xml:space="preserve">); АИС </w:t>
      </w:r>
      <w:r>
        <w:rPr>
          <w:i/>
          <w:color w:val="000000"/>
          <w:sz w:val="22"/>
          <w:szCs w:val="22"/>
        </w:rPr>
        <w:t xml:space="preserve">передачи </w:t>
      </w:r>
      <w:r>
        <w:rPr>
          <w:color w:val="000000"/>
          <w:sz w:val="22"/>
          <w:szCs w:val="22"/>
        </w:rPr>
        <w:t xml:space="preserve">информации (сети, телекоммуникации); АИС </w:t>
      </w:r>
      <w:r>
        <w:rPr>
          <w:i/>
          <w:color w:val="000000"/>
          <w:sz w:val="22"/>
          <w:szCs w:val="22"/>
        </w:rPr>
        <w:t xml:space="preserve">управления </w:t>
      </w:r>
      <w:r>
        <w:rPr>
          <w:color w:val="000000"/>
          <w:sz w:val="22"/>
          <w:szCs w:val="22"/>
        </w:rPr>
        <w:t>(системы автоматизированного управления, автоматизированные системы управления, операционная система как система управления компьютером). Основные содержательные линии базового уровня старшей школы расширяют и углубляют содержательные линии основной школы.</w:t>
      </w:r>
    </w:p>
    <w:p>
      <w:pPr>
        <w:pStyle w:val="Normal"/>
        <w:shd w:fill="FFFFFF" w:val="clear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бования к уровню подготовки выпускников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В результате изучения информатики и ИКТ на базовом уровне ученик должен </w:t>
      </w:r>
      <w:r>
        <w:rPr>
          <w:b/>
          <w:color w:val="000000"/>
          <w:sz w:val="22"/>
          <w:szCs w:val="22"/>
        </w:rPr>
        <w:t>знать/понимать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назначение и функции операционных систем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b/>
          <w:color w:val="000000"/>
          <w:sz w:val="22"/>
          <w:szCs w:val="22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глядно представлять числовые показатели и динамику их изменения с помощью программ деловой графики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b/>
          <w:color w:val="000000"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ффективной организации индивидуального информационного пространства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В программно-методическим комплекс по информатике и информационным технологиям входят:</w:t>
      </w:r>
    </w:p>
    <w:tbl>
      <w:tblPr>
        <w:tblW w:w="152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0"/>
        <w:gridCol w:w="2591"/>
        <w:gridCol w:w="2742"/>
        <w:gridCol w:w="3500"/>
        <w:gridCol w:w="3507"/>
      </w:tblGrid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ая программа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ик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ческое пособие для учителя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дактические материалы, пособия для учащихся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рументарий по отслеживанию результата</w:t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шо (полного) общего образования (базовый уровень).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Угринович Н.Д. Информатика и информационные технологии. Учебник для 10-11 классов. 2-е изд. – М.: БИНОМ. Лаборатория знаний, 2009.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 и др. Преподавание курса “Информатика и информационные технологии” Методическое пособие . – М.: БИНОМЛ Лаборатория Базовых Знаний, 2004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 Компьютерный практикум на СD-ROM. – М.: БИНОМ, 2004.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ринович Н.Д., Босова Л.Л., Михайлова Н.И. Практикум по информатике и информационным технологиям. Учебное пособие для общеобразовательных учреждений. – М.: БИНОМ. Лаборатория базовых знаний 2004. 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 Компьютерный практикум на СD-ROM. – М.: БИНОМ, 2004.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подготовки выпускников средней (полной) школы по информатике / А.А. Кузнецов, Л.Е. Самовольнова, Н.Д. Угринович. - М.:Дрофа,2001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 и др. Преподавание курса “Информатика и информационные технологии” в компьютерном классе. Методическое пособие для учителя. – М.: Лаборатория Базовых Знаний, 2002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 Компьютерный практикум на СD-ROM. – М.: БИНОМ,2004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учебного времени отведенного на изучение отдельных разделов курса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082"/>
        <w:gridCol w:w="1357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 информационные процесс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моде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 свободного учебного времен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ые технологии представления информ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first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и технологии создания и преобразования информационных объек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4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и технологии обмена информацией с помощью компьютерных сетей (сетевые технологи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сновы социальной информати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 свободного учебного времен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сновное содержание  </w:t>
      </w:r>
      <w:r>
        <w:rPr>
          <w:b/>
          <w:color w:val="000000"/>
          <w:sz w:val="22"/>
          <w:szCs w:val="22"/>
          <w:lang w:val="en-US"/>
        </w:rPr>
        <w:t xml:space="preserve">X </w:t>
      </w:r>
      <w:r>
        <w:rPr>
          <w:b/>
          <w:color w:val="000000"/>
          <w:sz w:val="22"/>
          <w:szCs w:val="22"/>
        </w:rPr>
        <w:t>класс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40"/>
        <w:gridCol w:w="720"/>
        <w:gridCol w:w="900"/>
      </w:tblGrid>
      <w:tr>
        <w:trPr>
          <w:trHeight w:val="579" w:hRule="atLeast"/>
        </w:trPr>
        <w:tc>
          <w:tcPr>
            <w:tcW w:w="1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ч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р. работ</w:t>
            </w:r>
          </w:p>
        </w:tc>
      </w:tr>
      <w:tr>
        <w:trPr>
          <w:trHeight w:val="696" w:hRule="atLeast"/>
        </w:trPr>
        <w:tc>
          <w:tcPr>
            <w:tcW w:w="1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нформация и информационные процессы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одходы к определению понятия «информация». Системы,  образованные  взаимодействующими  элементами, состояния элементов, обмен информацией между элементами, сигналы. Дискретные и непрерывные сигналы. Носители информации: сигнал, знак, символ. Виды и свойства информации. Количество информации как мера уменьшения неопределенности  знаний.  Алфавитный  подход к определению количества информации. Классификация информационных процессов. Кодирование информации. Языки кодирования. Формализованные и неформализованные языки. Выбор способа представления информации в соответствии с поставленной задачей. Поиск и отбор информации. Методы поиска. Критерии отбор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е информации; выбор способа хранения информации. Передача информации. Канал связи и его характеристики. Примеры передачи информации в социальных, биологических и технических системах. Обработка информации. Систематизация информации. Изменение формы представления информации. Преобразование информации на основе формальных правил. Алгоритмизация как необходимое условие автоматизации. Возможность, преимущества и недостатки автоматизированной обработки данных. Хранение информации. Зашита информации. Методы защиты. Особенности запоминания, обработки и передачи информации человеком. Управление системой как информационный процесс. Использование основных методов информатики и средств ИКТ при анализе процессов в обществе, природе и технике. Организация личной информационной среды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-V</w:t>
            </w:r>
          </w:p>
        </w:tc>
      </w:tr>
      <w:tr>
        <w:trPr>
          <w:trHeight w:val="696" w:hRule="atLeast"/>
        </w:trPr>
        <w:tc>
          <w:tcPr>
            <w:tcW w:w="1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нформационные модели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моделирование как метод познания. Информационные (нематериальные) модели. Назначение и виды информационных моделей. Объект, субъект, цель моделирования. Адекватность моделей моделируемым объектам и целям моделирования. Формы представления  моделей:  описание, таблица,  формула,  граф,  чертеж, рисунок, схема. Основные этапы построения моделей. Формализация как важнейший этап моделирования. Компьютерное моделирование и его виды: расчетные, графические, имитационные модели. Структурирование  данных.   Структура  данных  как  модель предметной   области.   Алгоритм   как  модель  деятельности. Гипертекст как модель организации поисковых систем. Примеры моделирования социальных, биологических и технических систем и процессов. Модель процесса управления. Цель управления, воздействия внешней среды. Управление как подгото</w:t>
            </w:r>
            <w:r>
              <w:rPr>
                <w:sz w:val="22"/>
                <w:szCs w:val="22"/>
              </w:rPr>
              <w:t>вк</w:t>
            </w:r>
            <w:r>
              <w:rPr>
                <w:color w:val="000000"/>
                <w:sz w:val="22"/>
                <w:szCs w:val="22"/>
              </w:rPr>
              <w:t>а, принятие решения и выработка управляющего воздействия. Роль обратной связи   в   управлении.   Замкнутые   и  разомкнутые  системы управления.   Самоуправляемые   системы,   их   особенности. Понятие о сложных системах управления, принцип иерархичности систем. Самоорганизующиеся системы. Использование информационных моделей в учебной и познавательной деятельност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-VIII</w:t>
            </w:r>
          </w:p>
        </w:tc>
      </w:tr>
      <w:tr>
        <w:trPr>
          <w:trHeight w:val="696" w:hRule="atLeast"/>
        </w:trPr>
        <w:tc>
          <w:tcPr>
            <w:tcW w:w="1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нформационные системы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и типы информационных систем. Базы данных (табличные, иерархические, сетевые). Системы управления базами данных (СУБД). Формы представления данных (таблицы, формы, запросы, отчеты). Реляционные базы данных. Связывание таблиц в многотабличных базах данных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X</w:t>
            </w:r>
          </w:p>
        </w:tc>
      </w:tr>
      <w:tr>
        <w:trPr>
          <w:trHeight w:val="696" w:hRule="atLeast"/>
        </w:trPr>
        <w:tc>
          <w:tcPr>
            <w:tcW w:w="1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ьютер как средство автоматизации информационных процессов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ное и программное обеспечение компьютера. Архитектуры современных компьютеров   Многообразие операционных систем. Программные средства создания информационных объектов, организации личного информационного пространства, защиты информаци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 свободного учебного време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b/>
          <w:color w:val="000000"/>
          <w:sz w:val="22"/>
          <w:szCs w:val="22"/>
        </w:rPr>
        <w:t>Практические работы: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. Измерение информации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Решение задач на определение количества информации, содержащейся в сообщении при вероятностном и техническом (алфавитном) подходах.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>. Информационные процессы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Решение задач, связанных с выделением основных информационных процессов в реальных ситуациях (при анализе процессов в обществе, природе и технике).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 Кодирование информации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Кодирование и декодирование сообщений по предложенным правилам.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>. Поиск информации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Формирование запросов на поиск данных. Осуществление поиска информации на заданную тему в основных хранилищах информации.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>. Защита информации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Использование пародирования и архивирования для обеспечения защиты информации.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VI</w:t>
      </w:r>
      <w:r>
        <w:rPr>
          <w:b/>
          <w:color w:val="000000"/>
          <w:sz w:val="22"/>
          <w:szCs w:val="22"/>
        </w:rPr>
        <w:t>. Моделирование и формализация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bookmarkStart w:id="0" w:name="OLE_LINK1"/>
      <w:bookmarkEnd w:id="0"/>
      <w:r>
        <w:rPr>
          <w:color w:val="000000"/>
          <w:sz w:val="22"/>
          <w:szCs w:val="22"/>
        </w:rPr>
        <w:t>Формализация задач из различных предметных областей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Формализация текстовой информации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Представление данных в табличной форме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Представление информации в форме графа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Представление зависимостей в виде формул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Представление последовательности действий в форме блок-схемы.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22"/>
          <w:szCs w:val="22"/>
        </w:rPr>
      </w:pPr>
      <w:bookmarkStart w:id="1" w:name="OLE_LINK1"/>
      <w:bookmarkEnd w:id="1"/>
      <w:r>
        <w:rPr>
          <w:b/>
          <w:color w:val="000000"/>
          <w:sz w:val="22"/>
          <w:szCs w:val="22"/>
          <w:lang w:val="en-US"/>
        </w:rPr>
        <w:t>VII</w:t>
      </w:r>
      <w:r>
        <w:rPr>
          <w:b/>
          <w:color w:val="000000"/>
          <w:sz w:val="22"/>
          <w:szCs w:val="22"/>
        </w:rPr>
        <w:t>. Исследование моделей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Исследование учебных моделей: оценка адекватности модели объекту и целям моделирования (на примерах задач различных предметных областей). Исследование физических моделей. Исследование математических моделей. Исследование биологических моделей. Исследование геоинформационных моделей. Определение результата выполнения алгоритма по его блок-схеме.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VIII</w:t>
      </w:r>
      <w:r>
        <w:rPr>
          <w:b/>
          <w:color w:val="000000"/>
          <w:sz w:val="22"/>
          <w:szCs w:val="22"/>
        </w:rPr>
        <w:t>. Информационные основы управле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Моделирование процессов управления в реальных системах; выявление каналов прямой и обратной связи и соответствующих информационных потоков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Управление работой формальных исполнителей с помощью алгоритмов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Построение информационных моделей для решения поставленных задач, в том числе компьютерных (на примерах задач различных предметных областей).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Х. Информационные системы. СУБД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Знакомство с системой управления базами данных Ассе</w:t>
      </w:r>
      <w:r>
        <w:rPr>
          <w:color w:val="000000"/>
          <w:sz w:val="22"/>
          <w:szCs w:val="22"/>
          <w:lang w:val="en-US"/>
        </w:rPr>
        <w:t>ss</w:t>
      </w:r>
      <w:r>
        <w:rPr>
          <w:color w:val="000000"/>
          <w:sz w:val="22"/>
          <w:szCs w:val="22"/>
        </w:rPr>
        <w:t>. Создание структуры табличной базы данных. Осуществление ввода и редактирования данных. Упорядочение данных в среде системы управления базами данных. Формирование запросов на поиск данных в среде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b/>
          <w:color w:val="000000"/>
          <w:sz w:val="22"/>
          <w:szCs w:val="22"/>
        </w:rPr>
        <w:t>Х. Компьютер и программное обеспечен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Выбор конфигурации компьютера в зависимости от решаемой задачи. Тестирование компьютера. Настройка В</w:t>
      </w:r>
      <w:r>
        <w:rPr>
          <w:sz w:val="22"/>
          <w:szCs w:val="22"/>
          <w:lang w:val="en-US"/>
        </w:rPr>
        <w:t>IOS</w:t>
      </w:r>
      <w:r>
        <w:rPr>
          <w:color w:val="000000"/>
          <w:sz w:val="22"/>
          <w:szCs w:val="22"/>
        </w:rPr>
        <w:t xml:space="preserve"> загрузка операционной системы. Работа с графическим интерфейсом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стандартными и служебными приложениями, файловыми менеджерами, архиваторами и антивирусными программами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 xml:space="preserve">Основное содержание  </w:t>
      </w:r>
      <w:r>
        <w:rPr>
          <w:b/>
          <w:color w:val="000000"/>
          <w:sz w:val="24"/>
          <w:szCs w:val="24"/>
          <w:lang w:val="en-US"/>
        </w:rPr>
        <w:t xml:space="preserve">XI </w:t>
      </w:r>
      <w:r>
        <w:rPr>
          <w:b/>
          <w:color w:val="000000"/>
          <w:sz w:val="24"/>
          <w:szCs w:val="24"/>
        </w:rPr>
        <w:t>класс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60"/>
        <w:gridCol w:w="1260"/>
        <w:gridCol w:w="1260"/>
      </w:tblGrid>
      <w:tr>
        <w:trPr>
          <w:trHeight w:val="384" w:hRule="atLeast"/>
        </w:trPr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р. работ</w:t>
            </w:r>
          </w:p>
        </w:tc>
      </w:tr>
      <w:tr>
        <w:trPr>
          <w:trHeight w:val="2474" w:hRule="atLeast"/>
        </w:trPr>
        <w:tc>
          <w:tcPr>
            <w:tcW w:w="12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ьютерные технологии представления информации</w:t>
            </w:r>
          </w:p>
          <w:p>
            <w:pPr>
              <w:pStyle w:val="Normal"/>
              <w:shd w:fill="FFFFFF" w:val="clear"/>
              <w:ind w:right="140" w:first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ость   дискретного   (цифрового)   представления информации. Двоичное представление информации в компьютере. Позиционные и непозиционные системы счисления. Запись чисел в позиционных системах счисления. Системы счисления,   используемые   в  вычислительной  технике.  Двоичная система счисления.  Двоичная  арифметика.   Компьютерное представление целых и вещественных чисел. Понятие о переполнении и точности вычислений.</w:t>
            </w:r>
          </w:p>
          <w:p>
            <w:pPr>
              <w:pStyle w:val="Normal"/>
              <w:shd w:fill="FFFFFF" w:val="clear"/>
              <w:ind w:right="140" w:first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текстовой информации в компьютере. Кодовые таблицы. Два подхода к  представлению  графической  информации. Растровая и векторная графика. Модели цветообразования. Технологии построения анимационных изображений. Технологии трехмерной графики. Представление   звуковой  информации:   МП3  и   цифровая запись. Понятие о методах сжатия данных. Форматы файло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9" w:hRule="atLeast"/>
        </w:trPr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редства и технологии создания и преобразования информационных объектов</w:t>
            </w:r>
          </w:p>
          <w:p>
            <w:pPr>
              <w:pStyle w:val="Normal"/>
              <w:shd w:fill="FFFFFF" w:val="clear"/>
              <w:ind w:right="140" w:first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как  информа</w:t>
            </w:r>
            <w:r>
              <w:rPr>
                <w:sz w:val="22"/>
                <w:szCs w:val="22"/>
              </w:rPr>
              <w:t>ц</w:t>
            </w:r>
            <w:r>
              <w:rPr>
                <w:color w:val="000000"/>
                <w:sz w:val="22"/>
                <w:szCs w:val="22"/>
              </w:rPr>
              <w:t>ионный  объект.  Автоматизированные средства и технологии организации текста. Основные приемы преобразования текстов.  Гипертекстовое представление информации. 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. 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2146" w:hRule="atLeast"/>
        </w:trPr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редства и технологии обмена информацией с помощью компьютерных сетей (сетевые технологии)</w:t>
            </w:r>
          </w:p>
          <w:p>
            <w:pPr>
              <w:pStyle w:val="Normal"/>
              <w:shd w:fill="FFFFFF" w:val="clear"/>
              <w:ind w:right="140" w:first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ы связи и их основные характеристики. Помехи, шумы,   искажение   передаваемой   информации.   Избыточность информации как средство повышения надежности ее передачи. Использование кодов с обнаружением и исправлением ошибок. Возможности и преимущества сетевых технологий. Локальные сети. Топологии локальных сетей. Глобальная сеть. Адресация в Интернете. Протоколы обмена. Протокол передачи данных ТСР/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</w:rPr>
              <w:t xml:space="preserve">. Аппаратные и программные средства организации компьютерных сетей. Информационные сервисы сети Интернет: электронная почта, телеконференции, Всемирная паутина, файловые архивы и т. д. Поисковые информационные системы. Организация поиска информации. Описание объекта для его последующего поиска. Инструментальные средства создания </w:t>
            </w:r>
            <w:r>
              <w:rPr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z w:val="22"/>
                <w:szCs w:val="22"/>
              </w:rPr>
              <w:t>еЬ-сайто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новы социальной информатики</w:t>
            </w:r>
          </w:p>
          <w:p>
            <w:pPr>
              <w:pStyle w:val="Normal"/>
              <w:shd w:fill="FFFFFF" w:val="clear"/>
              <w:ind w:firstLine="3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нформационная цивилизация. Информационные ресурсы общества. Информационная культура. Этические и правовые нормы информационной деятельности человека. Информационная безопасность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 свободного учебного време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b/>
          <w:color w:val="000000"/>
          <w:sz w:val="22"/>
          <w:szCs w:val="22"/>
        </w:rPr>
        <w:t>Практические работы: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. Представление информации в компьютере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Решение задач и выполнение заданий на кодирование и упаковку тестовой, графической и звуковой информации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Запись чисел в различных системах счисления, перевод чисел из одной системы счисления в другую, вычисления в позиционных системах счис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Представление целых и ве</w:t>
      </w:r>
      <w:r>
        <w:rPr>
          <w:sz w:val="22"/>
          <w:szCs w:val="22"/>
        </w:rPr>
        <w:t>щ</w:t>
      </w:r>
      <w:r>
        <w:rPr>
          <w:color w:val="000000"/>
          <w:sz w:val="22"/>
          <w:szCs w:val="22"/>
        </w:rPr>
        <w:t>ественных чисел в форматах с фиксированной и плавающей запятой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>. Создание и преобразование информационных объектов</w:t>
      </w:r>
      <w:r>
        <w:rPr>
          <w:b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Создание, редактирование и форматирование текстовых документов различного вида. Решение расчетных и оптимизационных задач с помощью электронных таблиц. Использование средств деловой графики для наглядного представления данных. Создание, </w:t>
      </w:r>
      <w:r>
        <w:rPr>
          <w:sz w:val="22"/>
          <w:szCs w:val="22"/>
        </w:rPr>
        <w:t>редактирование и форматирование растровых и векторных графических изображении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Создание мультимедийной презентации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Компьютерные сети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Подключение к Интернету. Настройка модема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Настройка почтовой программы. Работа с электронной почтой. Путешествие по Всемирной паутине. Настройка браузера. Работа с файловыми архивами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Формирование запросов на поиск информации в сети по ключевым словам, адекватным решаемой задаче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Разработка 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-сайта на заданную тему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Знакомство с инструментальными средствами создания 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-сайтов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тирование </w:t>
      </w:r>
      <w:r>
        <w:rPr>
          <w:sz w:val="22"/>
          <w:szCs w:val="22"/>
        </w:rPr>
        <w:t>текста и размещение графики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Гиперссылки на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-страницах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Тестирование и публикация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-сайта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рафик практических работ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 класс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9"/>
        <w:gridCol w:w="24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информа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нформа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нформа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 формализац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изических и математических моделе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биологических и геоинформационных моделе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основы управл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 СУБ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.03, 2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и программное обеспеч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, 30.04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 класс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Представление информации в компьюте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12.10, 19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Создание, редактирование и форматирование текстовых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Создание текстового документа, содержащего гипертек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4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Решение расчетных и оптимизационных задач с помощью электронных таб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1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Построение диаграмм и граф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1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Создание, редактирование и форматирование растровых и векторных графических изобра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Создание мультимедийной през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5.01, 1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соединения и подключения к Интерн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ройка почтовой программы </w:t>
            </w:r>
            <w:r>
              <w:rPr>
                <w:sz w:val="28"/>
                <w:szCs w:val="28"/>
                <w:lang w:val="en-US"/>
              </w:rPr>
              <w:t>Outloo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браузера. Путешествие по Всемирной паут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овые арх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 xml:space="preserve">Поиск информации в Интернете. Гиперссылки на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траниц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4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/>
        <w:t>Календарно-тематическое планирование 10 класс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"/>
        <w:gridCol w:w="2711"/>
        <w:gridCol w:w="2329"/>
        <w:gridCol w:w="3076"/>
        <w:gridCol w:w="3758"/>
        <w:gridCol w:w="2080"/>
        <w:gridCol w:w="986"/>
      </w:tblGrid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лементы содержания образова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, ум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и информационные процессы (9 ч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информация и свойства информа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нформатика свойства информаци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основные подходы к определению понятия информация - какие виды информации существую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к человек  воспринимает информа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кими свойствами обладает информ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давать характеристику свойства информ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как знаковая систем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вая система языки естественные и формальные язык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нать что является основной представления информ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я языка как знаковой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ую роль выполняет языков информационной деятель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информации в живых организмах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биологических алфавит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ова физическая природа знака при представлении информации в нервной систе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 передается и хранится информация в живых организма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, мультимедиа проектор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формации как мера уменьшения неопределенности знаний. Алфавитный подход к определению количества информа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т, байт, Кбайт, Гбайт, Мбайт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2</w:t>
            </w:r>
            <w:r>
              <w:rPr>
                <w:sz w:val="22"/>
                <w:szCs w:val="22"/>
                <w:vertAlign w:val="superscript"/>
                <w:lang w:val="en-US"/>
              </w:rPr>
              <w:t>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что принимается за единицу количества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числять количество информации с точки зрения алфавитного подход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мультимедиа проект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деятельность человека. Сбор информации. Обработка информации. Передача информации. Хранение информа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информ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ая информ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, канал связи, получатель, носитель информации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ак информацию можно разделить на входную и выходну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 человек преобразовывает входную информацию в выходну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водить примеры способов организации хранения информаци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мультимедиа проект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. Защита информаци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щиты, шифр, криптограф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акие действия можно совершить с информаци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мерение информации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определение количества информации, содержащейся в сообщении при вероятности и техническом (алфавитном) подхода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количество информ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Кодирование информации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и декодирование сообщений по подлежащим правилам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кодировать и декодировать сообщ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Защита информации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аролирование и архивирование для обеспечения защиты информа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тавить пароли и архивировать документы, информаци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модели (13 ч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моделирование как метод позн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, модель, разнообразие моделе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что такое модель объекта и зачем она создается; какие бывают мод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ую роль играет информация при создании мод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такое моделиров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езентаци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редставления моделей. Формализаци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мод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модели; формализация, визуализация формальных моделе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ие формы (моделей) формализационных моделей существую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такое формализ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водить примеры материальных и информационных моделе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подход в моделирован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статистические информационные модели, динамические, информационные модел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что такое систе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ие модели называются статистическими информационными моделям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ие модели называются  динамическими информационными модел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приводить примеры статистических и динамических информационных моделей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ые информационные модел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ые информационные модел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ие системы объектов можно представлять с помощью табличных мод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троить и исследовать табличную модель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рархические информационные модел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классификации, иерархическая структура, статистическая иерархическая модель, динамическая иерархическая модел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ие системы объектов можно представить с помощью иерархических моде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уктуру  иерархической информационной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 изображать информационную модель в форме граф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азработки и исследования моделей на компьютер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тельная информационная модель, формализованная модель, компьютерная модель, компьютерный эксперимен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новные этапы разработки моделей, этапы исследования моделей, в каких случаях могут быть опущены отдельные этапы разработки и исследования модел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модели развития популя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ная модель, модель неограниченного роста, компьютерная модел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ить в электронных таблицах компьютерную модел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представления о биологической модели развития популяции, модель неограниченного роста х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+1</w:t>
            </w:r>
            <w:r>
              <w:rPr>
                <w:sz w:val="22"/>
                <w:szCs w:val="22"/>
              </w:rPr>
              <w:t>=ах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</w:rPr>
              <w:t>, модель ограниченного роста х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+1</w:t>
            </w:r>
            <w:r>
              <w:rPr>
                <w:sz w:val="22"/>
                <w:szCs w:val="22"/>
              </w:rPr>
              <w:t>=(а-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>) х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сследовать модель развития популя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-ro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информационные модел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информационные модел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ить геоинформационную модел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о геоинформационных модел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оздавать геоинформационную моде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-ro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модели управления объекта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кнутые системы управления, замкнутые системы управления, управляющий объект, каналы управления, управляемый объек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 прямой и обратной связи, о разомкнутых и замкнутых системах 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водить примеры замкнутых и разомкнутых систем управлени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-ro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Моделирование и формализация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изация текстовой информации, представление информации в табличной форме, в форме граф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формализовать текстовую информацию, представлять информацию в табличной форме, в форме граф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Исследование физических и математических моделей»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математические модел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чебных моделей: оценка адекватности моделей объекту и целям моделирования на примерах задач по физике и математик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сследовать физические и математические модел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Исследование биологических и геоинформационных моделей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модели, геоинформационные модел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чебных моделей: на примерах задач по биологии и географ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: исследовать биологические и геоинформационные модел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Информационные основы управления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ы прямой и обратной связ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процессов управления в реальных системах; выявление каналов прямой и обратной связи. Управление работой формального исполнителя с помощью алгоритм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моделировать процесс управления в реальных системах, управлять работой формального исполнителя с помощью алгоритм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системы (5 ч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а данных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данны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ые базы данных, иерархические и сетевые Б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БД, типы, поле, запись, иерархические и сетевые БД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правления базами данны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СУБД, объекты СУБ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яционные базы данны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табличные и многотабличные БД, реляционные Б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реляционные БД, типы связ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зрабатывать проект реляционной Б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СУБД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Д </w:t>
            </w:r>
            <w:r>
              <w:rPr>
                <w:sz w:val="22"/>
                <w:szCs w:val="22"/>
                <w:lang w:val="en-US"/>
              </w:rPr>
              <w:t>Access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комство с системой управления БД </w:t>
            </w:r>
            <w:r>
              <w:rPr>
                <w:sz w:val="22"/>
                <w:szCs w:val="22"/>
                <w:lang w:val="en-US"/>
              </w:rPr>
              <w:t>Access</w:t>
            </w:r>
            <w:r>
              <w:rPr>
                <w:sz w:val="22"/>
                <w:szCs w:val="22"/>
              </w:rPr>
              <w:t>. Осуществления ввода и вывода, редактирования данных. Упорядочение данных в среде СУБД. Формирование запросов на поиск данных в СУБД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: основные элементы БД </w:t>
            </w:r>
            <w:r>
              <w:rPr>
                <w:sz w:val="22"/>
                <w:szCs w:val="22"/>
                <w:lang w:val="en-US"/>
              </w:rPr>
              <w:t>Acces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оздавать, вводить, редактировать структуру табличной БД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управления базами данных </w:t>
            </w:r>
            <w:r>
              <w:rPr>
                <w:sz w:val="22"/>
                <w:szCs w:val="22"/>
                <w:lang w:val="en-US"/>
              </w:rPr>
              <w:t>Access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 как средство автоматизации информационных процессов (4ч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и программное обеспечение компьютер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, внешняя память, устройства ввода информации, устройства вывода информаци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может быть реализован П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истемного  бло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, нос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ГМД, НЖМ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lash</w:t>
            </w:r>
            <w:r>
              <w:rPr>
                <w:sz w:val="22"/>
                <w:szCs w:val="22"/>
              </w:rPr>
              <w:t>-память, устройства ввода информации (координатные устройства, клавиатура, сканер, цифровые камеры и т.д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: назначение и состав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, управление файловой системой, командный процессор, драйверы устройств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для чего необходима операционная система, какие компоненты входят в состав ОС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зентация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узка операционной системы. Графический интерфейс ОС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IOS</w:t>
            </w:r>
            <w:r>
              <w:rPr>
                <w:sz w:val="22"/>
                <w:szCs w:val="22"/>
              </w:rPr>
              <w:t>, файловый менеджер, архиватор, антивирусная программа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стирование компьютера. Настройка </w:t>
            </w:r>
            <w:r>
              <w:rPr>
                <w:sz w:val="22"/>
                <w:szCs w:val="22"/>
                <w:lang w:val="en-US"/>
              </w:rPr>
              <w:t>BIOS</w:t>
            </w:r>
            <w:r>
              <w:rPr>
                <w:sz w:val="22"/>
                <w:szCs w:val="22"/>
              </w:rPr>
              <w:t xml:space="preserve"> и загрузка ОС. Работа с графическим интерфейсом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>, стандартными и служебными приложениями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тестировать компьютер, настраивать </w:t>
            </w:r>
            <w:r>
              <w:rPr>
                <w:sz w:val="22"/>
                <w:szCs w:val="22"/>
                <w:lang w:val="en-US"/>
              </w:rPr>
              <w:t>BIOS</w:t>
            </w:r>
            <w:r>
              <w:rPr>
                <w:sz w:val="22"/>
                <w:szCs w:val="22"/>
              </w:rPr>
              <w:t xml:space="preserve">, загружать ОС, работа с графическим интерфейсом </w:t>
            </w:r>
            <w:r>
              <w:rPr>
                <w:sz w:val="22"/>
                <w:szCs w:val="22"/>
                <w:lang w:val="en-US"/>
              </w:rPr>
              <w:t>WINDOWS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зентация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е программное обеспечение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вторение (2 ч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и его формальное исполн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, программ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алгоритма, различие между естественными языками и языками программир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алгорит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зентация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11 класс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"/>
        <w:gridCol w:w="2772"/>
        <w:gridCol w:w="2340"/>
        <w:gridCol w:w="2700"/>
        <w:gridCol w:w="3600"/>
        <w:gridCol w:w="2700"/>
        <w:gridCol w:w="90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лементы содержания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ые технологии представления информации (7 ч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ичное кодирование  информации в компьютере. Двоичная система счис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т, система счис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ичная система счис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едставлена информация в компьюте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истема счис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, свернутая и развернутая форма записи числа двоичная система счис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мультимедиа проктор, 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чисел в компьюте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нная запятая, дополнительный код, обратный код, инвер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едставляется числа в компьютере, что такое дополнительный код, что такое обратный код, алгоритм для получения дополнительного кода отрицательного чис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ичное кодирование текстовой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ичное кодирование графическ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мвол, код, кодовые таблицы растровая граф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ная граф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едставлена текстовая информация в компьютере, что представляет собой кодовые 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ользоваться кодовой таблиц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инципы дискретного способа представления графической информации, что означает глубина ц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мультимедиа проктор, 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ичное кодирование звуков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ая дискретизация зву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дискрет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в чем состоит принцип двоичного кодирования зву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двоичного кодирования зву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мультимедиа проктор, 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Представление информации в компьютере». Решение задач на кодирование текстовой, графической и звуковой информ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шение задач на кодирование текстовой, графической и звуков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пись чисел в различных системах счис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решать задания на кодирования текстовой, звуковой, графической информац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ереводить числа из одной системы счисления в другую систему, представлять числа в форме с фиксированной и плавающей запятой   .                                        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Представление информации в компьютере». Запись чисел в различных системах счисл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</w:tr>
      <w:tr>
        <w:trPr>
          <w:trHeight w:val="2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и технологии создания и преобразования информационных объектов (12 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редактирование документов. Различные форматы текстовых фай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кумента, шаблон, редактирование документа, сохранение, формат фай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 текстовых редакто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 создать доку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 редактировать доку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ие в существующих форматах текстовых файл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 сохранить и открыть файл в предельном форма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ирование документа. Гипертек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 страницы, абзац, отступ, интервал, интервал таблицы, шрифт, гипертек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араметры форматирования основных объектов док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осуществляется форматирование с использованием 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такое гипер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такое гиперссы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 создать гиперссылк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таб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таблицы, адрес ячейки, столбец, строка, ячейка, ссылка, относительная и абсолю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электронной таблиц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такое ячей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такое рабочий ли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ые типы и форматы дан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функции, логические функции, мастер функ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ользоваться мастером функ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алгоритм вставки различных математических и логических функц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редакт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редакторы, инструменты рис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ие программы называются графическим редактор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нкции инструментов рис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 пользоваться палитрой цв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вые и векторные редакто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Создание, редактирование и форматирование текстовых документо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текстовый документ, состоящий из страниц различного форм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создавать текстовый документ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ть параметры страницы; -создавать колонтиту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«Создание текстового документа, содержащего гипертекст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ссыл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документ, содержащий гиперссылку на закладку и на другие докумен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оздавать документ содержащий гиперссылку на закладку и на другие докумен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Решение расчетных и оптимизационных задач с помощью электронных табли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табл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электронных таблицах таблицу умнож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ить таблицу значений функции у=(х-5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на отрезке [-5;5] с шагом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оздать таблицы значений при помощи электронной таблиц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счеты с использованием Мастера функ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Построение диаграмм и график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рамма, граф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льзуясь данн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ьзуясь данными построить диаграмм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троить график по определенным данны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данным строить диаграмм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Создание, редактирование и форматирование растровых и векторных графических изображений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рисовать план школы и сделать подпи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арисовать блок-схему алгоритмической структуры ветв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спользовать инструменты растрового и векторного реда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вать рису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атировать графические докумен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Создание мультимедийной презентации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презента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зентации «Знакомься с компьютер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езент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оздавать слай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ставлять таблицу, рисунки и графические примитивы на слай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ть дизайн през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анимацию в презента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Создание мультимедийной презентации». Защита презентаци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редства и технологии обмена информацией с помощью компьютерных сетей (сетевые технологии)</w:t>
            </w:r>
            <w:r>
              <w:rPr>
                <w:rFonts w:cs="Arial" w:ascii="Arial" w:hAnsi="Arial"/>
                <w:b/>
                <w:sz w:val="22"/>
                <w:szCs w:val="22"/>
              </w:rPr>
              <w:t>(10 ч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 связи, пропускная способ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налы связи и их основные характеристи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е пропускной способ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компьютерные сети. Глобальная компьютерная сеть Интер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ая се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п «линейная шина», «звез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, Интер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о локальной се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ппаратное обеспечение се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называется сервер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ети называются одноранговы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ть понятие о Интерне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мультимедиа проктор, 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передачи данных ТСР/</w:t>
            </w:r>
            <w:r>
              <w:rPr>
                <w:sz w:val="22"/>
                <w:szCs w:val="22"/>
                <w:lang w:val="en-US"/>
              </w:rPr>
              <w:t>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о протоколе маршрутиз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е о транспортном прото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мультимедиа проктор, 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 и телеконфер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, телеконферен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о электронной почт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такое адрес Эл. почт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функции почтовой программы </w:t>
            </w:r>
            <w:r>
              <w:rPr>
                <w:sz w:val="22"/>
                <w:szCs w:val="22"/>
                <w:lang w:val="en-US"/>
              </w:rPr>
              <w:t>Outloo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press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 создать, отправить и получить со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е телеконфер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мультимедиа проктор, 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ая паут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, браузеры, универсальный указатель ресур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что такое всемирная паут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представляет собой универсальный указатель ресур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е браузера, как настраивать браузе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мультимедиа проктор, 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Настройка соединения и подключения к Интернет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создавать и настраивать соединение для подключения к Интернет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оздавать и настраивать соединение для подключения к Интернет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изводить подключение к Интерне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мультимедиа проктор, 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ческая работа «Настройка почтовой программы </w:t>
            </w:r>
            <w:r>
              <w:rPr>
                <w:sz w:val="22"/>
                <w:szCs w:val="22"/>
                <w:lang w:val="en-US"/>
              </w:rPr>
              <w:t>Outloo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press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отправка и получение сооб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: как настраивать почтовую программу </w:t>
            </w:r>
            <w:r>
              <w:rPr>
                <w:sz w:val="22"/>
                <w:szCs w:val="22"/>
                <w:lang w:val="en-US"/>
              </w:rPr>
              <w:t>Outloo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press</w:t>
            </w:r>
            <w:r>
              <w:rPr>
                <w:sz w:val="22"/>
                <w:szCs w:val="22"/>
              </w:rPr>
              <w:t xml:space="preserve">, создавать, отправлять и получать сообщ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: настраивать почтовую программу </w:t>
            </w:r>
            <w:r>
              <w:rPr>
                <w:sz w:val="22"/>
                <w:szCs w:val="22"/>
                <w:lang w:val="en-US"/>
              </w:rPr>
              <w:t>Outloo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pres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вать, отправлять и получать сооб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мультимедиа проктор, 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Настройка браузера. Путешествие по Всемирной паутин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узер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оизводить настройку брауз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ть и использовать «заклад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мультимедиа проктор, 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Файловые архив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ые архи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о файловых архив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загружать файлы с помощью брауз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гружать файл с помощью менеджера загрузки фай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мультимедиа проктор, 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ческая работа «Поиск информации в Интернете. Гиперссылки н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ах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системы, по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существлять поиск с помощью различных поисковых сист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сновы социальной информатик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2ч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щество, компьютерные сети, индустриальное об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информационного общ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торию производства компьюте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ресурсы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раметры степени развитости информационного об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мультимедиа проктор, 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культура. Правовая охрана программ и данных. Защита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культу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охрана программ и данных, защита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аковы основные компоненты информационной культу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ованные програм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ловно бесплатные програм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ожно зафиксировать авторское право на программный продук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мультимедиа проктор, 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(4ч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кстовые редакторы </w:t>
            </w:r>
            <w:r>
              <w:rPr>
                <w:sz w:val="22"/>
                <w:szCs w:val="22"/>
                <w:lang w:val="en-US"/>
              </w:rPr>
              <w:t>Window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окнот, </w:t>
            </w:r>
            <w:r>
              <w:rPr>
                <w:sz w:val="22"/>
                <w:szCs w:val="22"/>
                <w:lang w:val="en-US"/>
              </w:rPr>
              <w:t>WordPa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ICROSOFT W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назначение, основные функ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ак создать документ определенного форма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нные таблицы </w:t>
            </w:r>
            <w:r>
              <w:rPr>
                <w:sz w:val="22"/>
                <w:szCs w:val="22"/>
                <w:lang w:val="en-US"/>
              </w:rPr>
              <w:t>EXC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CROSOFT EXC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назначение, основные функ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 решать задачи с помощью программы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през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ть презентацию при помощи программы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 использованием гиперссыл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создавать гиперссылки на отдельные слайды, как скрывать слайды, вставлять в презентацию звук, анимац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6:06:00Z</dcterms:created>
  <dc:creator>Нутбук</dc:creator>
  <dc:description/>
  <cp:keywords/>
  <dc:language>en-US</dc:language>
  <cp:lastModifiedBy>п</cp:lastModifiedBy>
  <cp:lastPrinted>2018-09-19T18:53:00Z</cp:lastPrinted>
  <dcterms:modified xsi:type="dcterms:W3CDTF">2018-10-25T04:12:00Z</dcterms:modified>
  <cp:revision>20</cp:revision>
  <dc:subject/>
  <dc:title>Пояснительная записка</dc:title>
</cp:coreProperties>
</file>