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деятельности за 2017-2018 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ворческая группа «Методы повышения мотивации учащихся к обучению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групп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Рябинина П.Н.,</w:t>
      </w:r>
      <w:r>
        <w:rPr>
          <w:rFonts w:cs="Times New Roman" w:ascii="Times New Roman" w:hAnsi="Times New Roman"/>
          <w:sz w:val="24"/>
          <w:szCs w:val="24"/>
        </w:rPr>
        <w:t xml:space="preserve"> Лафетов В.И., Булыко А.Н., Крюков И.Е., Гончаров В.Н., Сулима И.В. .Липнягов А.П., Волков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зация теоретических знаний по проблеме «мотивации учения», популяризация инновационных идей в контексте ФГ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рофессионального диалога по выявлению продуктивных подходов к решению поставленной пробле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совершенствование педагогического мастерства, повышение  методического уровн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эффективность приемов и техник,  повышающие мотивацию в обучени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этих техник в образовательный процес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опыт  наработанных практик  (копилку приемов) педагогическому коллектив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иемов мотивации в обучении.</w:t>
      </w:r>
    </w:p>
    <w:p>
      <w:pPr>
        <w:pStyle w:val="Style15"/>
        <w:numPr>
          <w:ilvl w:val="0"/>
          <w:numId w:val="1"/>
        </w:numPr>
        <w:rPr/>
      </w:pPr>
      <w:r>
        <w:rPr/>
        <w:t>План работ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137"/>
        <w:gridCol w:w="1744"/>
        <w:gridCol w:w="180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сед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Учебная мотивация. Способы и педагогические приемы повышения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ина П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 приемов на уроках географии(или биологии), ОБЖ, физики, физической культуры, технологи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 ноябр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 8 класс физика и химия . Тема «Агрегатные состояния веществ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17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 Анализ открытых уроков (Опыт по применению методов на урок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карта урока по критериям и показателям СДП (методы мотив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ябр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тодическом декадник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7г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: Отчет о проделанной работе творческой групп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отрение методических вопросов: организация уроков «открытия новых знаний» и технологическая карта урока введения новых знаний, соответствующая требованиям ФГОС, методы мотиваци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уч.г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«Познавательные методы мотив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своего опыта на урока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екабр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«Волевые методы мотив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январ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Социальные методы мотивации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феврал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пособ повышения мотив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итериальное оценивание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рт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пособ повышения мотив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йс технология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прел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Наш ларчик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я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учебного года была создана творческая группа, предложен план. Проведен семинар  «Учебная мотивация. Способы и педагогические приемы повышения». Было предложено показать на своих уроках приемы повышения мотивации  учащихся.  С 15 по 17 ноября в группе поделились своим опытом. Проведены 7 уроков (Липнягов А.П., Лафетов В.И., Волков Н.В., Булыко А.Н, Рябинина П.Н., Крюков И.Е, Сулима И.В.).  весь материал собран  в специальную папку. В декабре на декаднике все члены группы участвовали в ее проведении, то есть были даны открытые уроки.(что указано в анализе методического декадника)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 проводились не регулярно. Рассмотрели диагностическую карту по критериям и показателям СДП. Опробовали экспертный лист учебного занятия «Формирование мотивации к обучению». С некоторыми приемами мотивации на уроке, с которыми учитель может работать на уроке были предложены членами группы и выставлены на сайт школы. Среди членов группы проведен опросник по одному вопросу: что вы используете для повышения положительной мотивации к обучению у своих учеников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ись следующие результаты:</w:t>
      </w: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641"/>
        <w:gridCol w:w="696"/>
        <w:gridCol w:w="2103"/>
        <w:gridCol w:w="1917"/>
        <w:gridCol w:w="165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групп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наглядный материа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методы обучения(деловые и ролевые игры, «мозговой штурм» и т.д.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 сочетание классических, инновационных, интерактивных методов обучения, совместно с имеющейся материально-технической оснащенностью кабине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жу классические урок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нягов А.П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 частично СДП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Н.В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возможность взять из Интерне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 частично СДП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 И.Е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возможность взять из Интерне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есть в наличии (но его мало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й уро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ко А.Н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 мяче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лейбольных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 частично СДП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има И.В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 частично СДП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ина П.Н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возможность взять из Интерне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 частично СДП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5:33:00Z</dcterms:created>
  <dc:creator>Sahapta</dc:creator>
  <dc:description/>
  <cp:keywords/>
  <dc:language>en-US</dc:language>
  <cp:lastModifiedBy>Zavuch</cp:lastModifiedBy>
  <dcterms:modified xsi:type="dcterms:W3CDTF">2018-06-15T04:42:00Z</dcterms:modified>
  <cp:revision>4</cp:revision>
  <dc:subject/>
  <dc:title/>
</cp:coreProperties>
</file>