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91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ХНОЛОГИЧЕСКАЯ КАРТА УРОКА ИСТОРИИ. 5 КЛАСС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74"/>
        <w:gridCol w:w="635"/>
        <w:gridCol w:w="3523"/>
        <w:gridCol w:w="2528"/>
        <w:gridCol w:w="2469"/>
        <w:gridCol w:w="1940"/>
      </w:tblGrid>
      <w:tr>
        <w:trPr>
          <w:trHeight w:val="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  <w:color w:val="373737"/>
              </w:rPr>
            </w:pPr>
            <w:r>
              <w:rPr>
                <w:iCs/>
                <w:color w:val="373737"/>
              </w:rPr>
              <w:t>История</w:t>
            </w:r>
          </w:p>
        </w:tc>
      </w:tr>
      <w:tr>
        <w:trPr>
          <w:trHeight w:val="31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пособия и образовательной программы с указанием автора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Вигасин А.А., Годер Г.И. , Свенцицкая И.С.  История Древнего мира. 5 класс. – М.: Просвещение, 2015</w:t>
            </w:r>
          </w:p>
          <w:p>
            <w:pPr>
              <w:pStyle w:val="Normal"/>
              <w:spacing w:lineRule="auto" w:line="276"/>
              <w:textAlignment w:val="baseline"/>
              <w:rPr>
                <w:iCs/>
                <w:color w:val="373737"/>
              </w:rPr>
            </w:pPr>
            <w:r>
              <w:rPr>
                <w:iCs/>
              </w:rPr>
              <w:t xml:space="preserve">Вигасин А.А., Годер Г.И. Программа «История Древнего мира». 5 класс / Всемирная история. Рабочие программы. Программы линии учебников А.А. Вигасина – О.С. Сороко-Цюпы. 5-9 класс. – М.: Просвещение, 2014. </w:t>
            </w:r>
          </w:p>
        </w:tc>
      </w:tr>
      <w:tr>
        <w:trPr>
          <w:trHeight w:val="31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  <w:color w:val="373737"/>
              </w:rPr>
            </w:pPr>
            <w:r>
              <w:rPr>
                <w:iCs/>
                <w:color w:val="373737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  <w:color w:val="373737"/>
              </w:rPr>
            </w:pPr>
            <w:r>
              <w:rPr>
                <w:iCs/>
                <w:color w:val="373737"/>
              </w:rPr>
              <w:t>Поход Александра Македонского на Восток</w:t>
            </w:r>
          </w:p>
        </w:tc>
      </w:tr>
      <w:tr>
        <w:trPr>
          <w:trHeight w:val="325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iCs/>
                <w:color w:val="373737"/>
              </w:rPr>
            </w:pPr>
            <w:r>
              <w:rPr>
                <w:b/>
                <w:iCs/>
                <w:color w:val="373737"/>
              </w:rPr>
              <w:t>Джебко Галина Павловна, учитель истории</w:t>
            </w:r>
          </w:p>
        </w:tc>
      </w:tr>
      <w:tr>
        <w:trPr>
          <w:trHeight w:val="325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  <w:color w:val="373737"/>
              </w:rPr>
            </w:pPr>
            <w:r>
              <w:rPr>
                <w:iCs/>
                <w:color w:val="373737"/>
              </w:rPr>
              <w:t>МБОУ «Сахаптинская СОШ»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Описание урока</w:t>
            </w:r>
          </w:p>
        </w:tc>
      </w:tr>
      <w:tr>
        <w:trPr>
          <w:trHeight w:val="35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</w:rPr>
              <w:t xml:space="preserve"> 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рок «открытия» нового знания</w:t>
            </w:r>
          </w:p>
        </w:tc>
      </w:tr>
      <w:tr>
        <w:trPr>
          <w:trHeight w:val="417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5 минут</w:t>
            </w:r>
          </w:p>
        </w:tc>
      </w:tr>
      <w:tr>
        <w:trPr>
          <w:trHeight w:val="558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Образовательные:  создание условий для усвоения учащимися знаний о причинах, ходе и итогах похода Александра Македонского на Восток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Развивающие: создание условий для формирования УУД на материале темы урока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 xml:space="preserve">Воспитательные: формирование моральных принципов, основанных на гуманизме, посредством оценки деятельности Александра Македонского; формирование уважительного отношения к собеседнику, способности к самооценке на основе критериев успешности учебной деятельности </w:t>
            </w:r>
          </w:p>
        </w:tc>
      </w:tr>
      <w:tr>
        <w:trPr>
          <w:trHeight w:val="1656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Знания, умения, навыки и качества, которые актуализируют/ приобретут/закрепят/др. ученики в ходе урока 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Знать: хронологические рамки похода Александра Македонского; итог похода; причины распада его держав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 xml:space="preserve">Уметь: определять место исторических событий во времени и пространстве; использовать для добывания новых знаний различные источники информации; проводить поиск информации в источниках разного типа; давать оценку наиболее значительным личностям древней истории. 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формирование действий нравственно-этического оцен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/>
              <w:t> </w:t>
            </w:r>
            <w:r>
              <w:rPr>
                <w:i/>
                <w:iCs/>
              </w:rPr>
              <w:t xml:space="preserve">Регулятивные УУД: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b/>
                <w:iCs/>
              </w:rPr>
              <w:t>целеполагание (</w:t>
            </w:r>
            <w:r>
              <w:rPr>
                <w:iCs/>
              </w:rPr>
              <w:t>ставить учебную задачу на основе соотнесения того,</w:t>
            </w:r>
          </w:p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 xml:space="preserve">что уже известно и усвоено, и того, что еще неизвестно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планирование</w:t>
            </w:r>
            <w:r>
              <w:rPr>
                <w:iCs/>
              </w:rPr>
              <w:t xml:space="preserve">  (определять последовательность промежуточных целей с учетом конечного результата; составлять план и  устанавливать последовательности действий);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b/>
                <w:iCs/>
              </w:rPr>
              <w:t>контроль</w:t>
            </w:r>
            <w:r>
              <w:rPr>
                <w:iCs/>
              </w:rPr>
              <w:t xml:space="preserve"> (сличать способ действия и его результат с эталоно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</w:rPr>
              <w:t>оценка</w:t>
            </w:r>
            <w:r>
              <w:rPr/>
              <w:t xml:space="preserve"> (выделять и осознавать то, что уже усвоено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 </w:t>
            </w:r>
            <w:r>
              <w:rPr>
                <w:i/>
                <w:iCs/>
              </w:rPr>
              <w:t xml:space="preserve">Коммуникативные УУД: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умение работать в паре, группе, согласовывать свои действия, умение осознанно использовать речевые средства в соответствии с задачей коммуникации для выражения своих мыслей, чувств и потребностей, для планирования и регуляции своей деятельности;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ознавательные УУД: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умение классифицировать понятия, самостоятельно выбирать основания и критерии для классификации, строить логическое рассуждение, делать выводы, применять схемы для решения учебной задачи, </w:t>
            </w:r>
            <w:r>
              <w:rPr>
                <w:iCs/>
              </w:rPr>
              <w:t>осуществлять поиск необходимой информации для выполнения учебных заданий</w:t>
            </w:r>
            <w:r>
              <w:rPr>
                <w:i/>
                <w:iCs/>
              </w:rPr>
              <w:t xml:space="preserve">, </w:t>
            </w:r>
            <w:r>
              <w:rPr/>
              <w:t>уметь выделять существенную информацию из текстов.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 </w:t>
            </w:r>
            <w:r>
              <w:rPr>
                <w:i/>
              </w:rPr>
              <w:t>Смысловое чтени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азвивать различные виды чтения (беглое, выборочное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ы, оборудование и материалы,  использующиеся на уроке: </w:t>
            </w:r>
            <w:r>
              <w:rPr>
                <w:bCs/>
                <w:i/>
              </w:rPr>
              <w:t>технические средства обучения, ЭОР, раздаточный материал, лаборатория и др. (перечислить)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 xml:space="preserve">Компьютер с мультимедийным проектором, раздаточный материал, настенная карта «Завоевания Александра Македонского», учебник,  карточки-эталоны, оценочные листы, сигнальные карточки разного цвета.  </w:t>
            </w:r>
          </w:p>
        </w:tc>
      </w:tr>
      <w:tr>
        <w:trPr>
          <w:trHeight w:val="705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Вигасин А.А., Годер Г.И. , Свенцицкая И.С.  История Древнего мира. 5 класс. – М.: Просвещение, 2015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Ботвинник М.Н., Рабинович М.Б., Стратановский Г.А. Жизнеописания знаменитых греков и римлян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Годер Г.И. Задания и задачи по истории Древнего мира. – М.: Просвещение, 1996</w:t>
            </w:r>
          </w:p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8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hyperlink r:id="rId2">
              <w:r>
                <w:rPr>
                  <w:rStyle w:val="InternetLink"/>
                </w:rPr>
                <w:t>http://bibliotekar.ru/rim/index.htm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</w:rPr>
            </w:pPr>
            <w:r>
              <w:rPr>
                <w:b/>
                <w:color w:val="FF0000"/>
                <w:sz w:val="28"/>
                <w:szCs w:val="28"/>
              </w:rPr>
              <w:t>Проект урока</w:t>
            </w:r>
          </w:p>
        </w:tc>
      </w:tr>
      <w:tr>
        <w:trPr>
          <w:trHeight w:val="9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каждого этапа уро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дметные, метапредметные, личностные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педагогические технологии, методы, приемы, формы, оборудование, материалы,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достижения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к проверяете, достигнуты ли планируемые результаты)</w:t>
            </w:r>
          </w:p>
        </w:tc>
      </w:tr>
      <w:tr>
        <w:trPr>
          <w:trHeight w:val="9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мотивации (самоопределения) к учебной деятель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Познав</w:t>
            </w:r>
            <w:r>
              <w:rPr/>
              <w:t>: высказывать предположения, ориентируясь на ключевые слова, связывать их с ранее изученн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ть на личностно значимом уровне внутренней готовности к выполнению требовани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предметные связи: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>Прием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C00000"/>
                <w:u w:val="single"/>
              </w:rPr>
              <w:t>«Удивляй»</w:t>
            </w:r>
          </w:p>
          <w:p>
            <w:pPr>
              <w:pStyle w:val="Normal"/>
              <w:rPr/>
            </w:pPr>
            <w:r>
              <w:rPr/>
              <w:t>Этот человек  по отцовской линии считал себя потомком Геракла, а по материнской — Эака, деда знаменитого Ахилла, самого доблестного из греческих воинов, сражавшихся под Троей. С детства он любил читать и даже во время самых трудных походов перечитывал свои любимые книги. С поэмой «Илиада»   знаменитого Гомера он  не расставался никог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 ком идет реч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работы: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компьютерная презентация (слайд 1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сурсы: </w:t>
            </w:r>
            <w:r>
              <w:rPr/>
              <w:t>Ботвинник М.Н., Рабинович М.Б., Стратановский Г.А. Жизнеописания знаменитых греков и римлян [Электронный ресурс] http://bibliotekar.ru/rim/index.ht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«Включает» учащихся в урок, эмоционально настраивает на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аимодействуют с учителем, выдвигая и обосновывая свои 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 вступают в диалог;</w:t>
            </w:r>
          </w:p>
          <w:p>
            <w:pPr>
              <w:pStyle w:val="Normal"/>
              <w:rPr/>
            </w:pPr>
            <w:r>
              <w:rPr/>
              <w:t>- выдвигают свои версии;</w:t>
            </w:r>
          </w:p>
          <w:p>
            <w:pPr>
              <w:pStyle w:val="Normal"/>
              <w:rPr/>
            </w:pPr>
            <w:r>
              <w:rPr/>
              <w:t>- обосновывают свое мнение;</w:t>
            </w:r>
          </w:p>
          <w:p>
            <w:pPr>
              <w:pStyle w:val="Normal"/>
              <w:rPr/>
            </w:pPr>
            <w:r>
              <w:rPr/>
              <w:t>-правильно строят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Метод оценивания:</w:t>
            </w:r>
            <w:r>
              <w:rPr/>
              <w:t xml:space="preserve"> 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актуализации знаний с целью подготовки к изучению нового материал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 объяснять смысл основных понятий, необходимых для   восприятия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:</w:t>
            </w:r>
            <w:r>
              <w:rPr/>
              <w:t xml:space="preserve"> группировать понятия  в зависимости от выбранного критерия</w:t>
            </w:r>
          </w:p>
          <w:p>
            <w:pPr>
              <w:pStyle w:val="Normal"/>
              <w:rPr/>
            </w:pPr>
            <w:r>
              <w:rPr/>
              <w:t>(на  исторические  нарицательные термины, персоналии (имена собственные) и географические наз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: 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мыслей, чувств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рганизация осознания ими внутренней потребности к построению учеб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жпредметные связ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риродоведение (географические названия), русский язык (лексический состав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понятийным минимумом предыдущего урока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Прием «Воспоминание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в нетрадиционной форме проверить знания, глубину и прочность усвоения пройденного материал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орма выполнения задан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ание задания.</w:t>
            </w:r>
            <w:r>
              <w:rPr/>
              <w:t xml:space="preserve"> </w:t>
            </w:r>
            <w:r>
              <w:rPr>
                <w:b/>
              </w:rPr>
              <w:t>Учащимся предлагается  объяснить, как связаны слова, указанные на слайде,  с темой нашего предыдущего ур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Филипп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Македо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Гре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ристоте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Фалан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емосф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Херон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 xml:space="preserve">Развивающее задание.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>Прием «Третий лишни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развитие логического мышления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орма выполнения задан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/>
              <w:t xml:space="preserve">Описание задания. Учащимся необходи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бить указанные слова на две группы на основе самостоятельно выбранных критерие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с учащимися, направленная на активизацию мыслительной деятельности учащихся с целью формулировки темы урока, определения границ «знания» и «незнания» и формулировки индивидуальных  учебных целе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 понятие оказалось лишним. Я его выделила специально. Как вы думаете, почему? Может ли оно подсказать нам, о чем пойдет речь на сегодняшнем уроке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же совершит эти завое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тему нашего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ход Александра Македонского на Вос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работы: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орудование: </w:t>
            </w:r>
            <w:r>
              <w:rPr/>
              <w:t>компьютерная презентация (слайд 2,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лагает вспомнить, что изучалось на прошлом уроке и объяснить, каким образом указанные слова связаны с темой прошлого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шивает, почему он выделил это понятие как лишн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сит детей сформулировать тему урока, затем проанализировать её название и сказать, что ребятам уже известно, а что –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сит сформулировать индивидуальные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оворит, что цели, которые определили дети,  и станут содержанием данного  уро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щиеся  вспоминают, как звучала тема предыдущего урока (Покорение Греции Македонией), объясняют связь понятий с  данной темой, дополняют ответы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ритерии для разделения понятий:  имена исторических лиц  и географические названия. Определяют, что одно понятие является лишним (фалан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едполагают, что сегодня пойдет речь о завоева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отвечают, что завоевывать новые земли будет сын Филиппа </w:t>
            </w:r>
            <w:r>
              <w:rPr>
                <w:lang w:val="en-US"/>
              </w:rPr>
              <w:t>II</w:t>
            </w:r>
            <w:r>
              <w:rPr/>
              <w:t xml:space="preserve"> Александр, так как он с детства мечтал о славе и завидовал военным успехам от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редлагают возможные формулировки: «Завоевания Александра Македонского» (ориентируются на название настенной карты на доске), «Поход Александра Македонского на Восток» (ориентируются на название параграфа учебника). </w:t>
            </w:r>
          </w:p>
          <w:p>
            <w:pPr>
              <w:pStyle w:val="Normal"/>
              <w:rPr/>
            </w:pPr>
            <w:r>
              <w:rPr/>
              <w:t>Говорят о том, что уже знают об Александре Македонском, но не знают о его пох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индивидуальные цели:</w:t>
            </w:r>
          </w:p>
          <w:p>
            <w:pPr>
              <w:pStyle w:val="Normal"/>
              <w:rPr/>
            </w:pPr>
            <w:r>
              <w:rPr/>
              <w:t>- когда состоялся поход?</w:t>
            </w:r>
          </w:p>
          <w:p>
            <w:pPr>
              <w:pStyle w:val="Normal"/>
              <w:rPr/>
            </w:pPr>
            <w:r>
              <w:rPr/>
              <w:t>- сколько он длился?</w:t>
            </w:r>
          </w:p>
          <w:p>
            <w:pPr>
              <w:pStyle w:val="Normal"/>
              <w:rPr/>
            </w:pPr>
            <w:r>
              <w:rPr/>
              <w:t>- какие земли завоевал Александр?</w:t>
            </w:r>
          </w:p>
          <w:p>
            <w:pPr>
              <w:pStyle w:val="Normal"/>
              <w:rPr/>
            </w:pPr>
            <w:r>
              <w:rPr/>
              <w:t>- чем закончился поход?</w:t>
            </w:r>
          </w:p>
          <w:p>
            <w:pPr>
              <w:pStyle w:val="Normal"/>
              <w:rPr/>
            </w:pPr>
            <w:r>
              <w:rPr/>
              <w:t>- почему Александр отправился в поход именно на Восток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 выделяют признаки понятий;</w:t>
            </w:r>
          </w:p>
          <w:p>
            <w:pPr>
              <w:pStyle w:val="Normal"/>
              <w:rPr/>
            </w:pPr>
            <w:r>
              <w:rPr/>
              <w:t>- группирует, систематизирует понятия по заданному призн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Метод оценивания:</w:t>
            </w:r>
            <w:r>
              <w:rPr/>
              <w:t xml:space="preserve"> педагогическ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участвуют в коллективном обсуждении поставленной учебной задачи;</w:t>
            </w:r>
          </w:p>
          <w:p>
            <w:pPr>
              <w:pStyle w:val="Normal"/>
              <w:rPr/>
            </w:pPr>
            <w:r>
              <w:rPr/>
              <w:t>-определяют границы знания и незнания;</w:t>
            </w:r>
          </w:p>
          <w:p>
            <w:pPr>
              <w:pStyle w:val="Normal"/>
              <w:rPr/>
            </w:pPr>
            <w:r>
              <w:rPr/>
              <w:t>- самостоятельно формулируют тему урока;</w:t>
            </w:r>
          </w:p>
          <w:p>
            <w:pPr>
              <w:pStyle w:val="Normal"/>
              <w:rPr/>
            </w:pPr>
            <w:r>
              <w:rPr/>
              <w:t>- самостоятельно формулируют индивидуальные учебные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Метод оценивания:</w:t>
            </w:r>
            <w:r>
              <w:rPr/>
              <w:t xml:space="preserve"> педагогическ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олучения и перви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я  знаний с проговариванием во внешней реч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пределять место исторических событий во времени и простран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:</w:t>
            </w:r>
            <w:r>
              <w:rPr/>
              <w:t xml:space="preserve"> строить логическое рассуждение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: 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Развивающее зада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>:</w:t>
            </w:r>
            <w:r>
              <w:rPr/>
              <w:t xml:space="preserve"> развитие логического мышления (методом исключения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выполнения задания: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u w:val="single"/>
              </w:rPr>
              <w:t xml:space="preserve">Описание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вами названия стран: Греция, Сирия, Финикия, Персия, Египет. Какое из этих государств могло представлять наибольший интерес для Александра Македонского как завоевателя (при обдумывании вопроса учитывайте личные качества полковод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Развивающее задание для работы с раздаточным материал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формирование умения составлять логическую схему, умения извлекать необходимую информацию из текста, формирование навыка беглого чт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орма выполнения задания: </w:t>
            </w:r>
          </w:p>
          <w:p>
            <w:pPr>
              <w:pStyle w:val="Normal"/>
              <w:rPr/>
            </w:pPr>
            <w:r>
              <w:rPr/>
              <w:t xml:space="preserve">в парах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исание задания:</w:t>
            </w:r>
          </w:p>
          <w:p>
            <w:pPr>
              <w:pStyle w:val="Normal"/>
              <w:rPr/>
            </w:pPr>
            <w:r>
              <w:rPr>
                <w:b/>
              </w:rPr>
              <w:t>пользуясь параграфом №42 учебника составить хронологическую цепочку битв Александра Македонского с персами. Необходимо соотнести дату битвы и место битвы. Читаем  не сплошной текст, а бегло, по диагон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: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раздаточный материал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Развивающее задание для работы с раздаточным материалом.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 xml:space="preserve">формирование умения заполнять схему </w:t>
            </w:r>
          </w:p>
          <w:p>
            <w:pPr>
              <w:pStyle w:val="Normal"/>
              <w:rPr/>
            </w:pPr>
            <w:r>
              <w:rPr/>
              <w:t xml:space="preserve">с недостающими элементами, умения извлекать информацию из картографического источ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выполнения задания: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писание задания:</w:t>
            </w:r>
            <w:r>
              <w:rPr/>
              <w:t xml:space="preserve"> </w:t>
            </w:r>
            <w:r>
              <w:rPr>
                <w:b/>
              </w:rPr>
              <w:t>пользуясь картой на с. 408, вписать   недостающие элементы в схеме «Страны и территории, завоеванные Александром Македонски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Провоцирует» столкновение уже имеющихся знаний с новым фа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, как нужно выполнять задание. Акцентирует внимание учащихся на необходимость выборочного  (беглого) чтения, по диагон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казывают собственное мнение, аргументируют 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материалами учебника (выборочное чтение, чтение по диагонали), выбирая только даты и места би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пара, которая первой выполнила задание, проговаривает ответ- эта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схему, вставляя недостающие элементы.</w:t>
            </w:r>
          </w:p>
          <w:p>
            <w:pPr>
              <w:pStyle w:val="Normal"/>
              <w:rPr/>
            </w:pPr>
            <w:r>
              <w:rPr/>
              <w:t>Ученик,  который первым  выполнил задание, проговаривает ответ- эта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 ориентируются в учебнике (структуре текста, заголовках пунктов);</w:t>
            </w:r>
          </w:p>
          <w:p>
            <w:pPr>
              <w:pStyle w:val="Normal"/>
              <w:rPr/>
            </w:pPr>
            <w:r>
              <w:rPr/>
              <w:t>- осуществляют в учебнике поиск необходимой информации путем беглого просмотра текста;</w:t>
            </w:r>
          </w:p>
          <w:p>
            <w:pPr>
              <w:pStyle w:val="Normal"/>
              <w:rPr/>
            </w:pPr>
            <w:r>
              <w:rPr/>
              <w:t>- сравнивают свой  учебный продукт с этал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тод оценивания:</w:t>
            </w:r>
          </w:p>
          <w:p>
            <w:pPr>
              <w:pStyle w:val="Normal"/>
              <w:rPr/>
            </w:pPr>
            <w:r>
              <w:rPr>
                <w:b/>
              </w:rPr>
              <w:t>оценоч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 использует карту как источник информации;</w:t>
            </w:r>
          </w:p>
          <w:p>
            <w:pPr>
              <w:pStyle w:val="Normal"/>
              <w:rPr/>
            </w:pPr>
            <w:r>
              <w:rPr/>
              <w:t>- прослеживает маршруты завоевательных походов, используя информацию карты;</w:t>
            </w:r>
          </w:p>
          <w:p>
            <w:pPr>
              <w:pStyle w:val="Normal"/>
              <w:rPr/>
            </w:pPr>
            <w:r>
              <w:rPr/>
              <w:t xml:space="preserve">правильно строит схему;     </w:t>
            </w:r>
          </w:p>
          <w:p>
            <w:pPr>
              <w:pStyle w:val="Normal"/>
              <w:rPr/>
            </w:pPr>
            <w:r>
              <w:rPr/>
              <w:t>-сравнивает свой учебный продукт с эталоно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авильно определяет</w:t>
            </w:r>
          </w:p>
          <w:p>
            <w:pPr>
              <w:pStyle w:val="Normal"/>
              <w:rPr/>
            </w:pPr>
            <w:r>
              <w:rPr/>
              <w:t xml:space="preserve">степень успешности выполнения своей рабо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тод оценивания:</w:t>
            </w:r>
          </w:p>
          <w:p>
            <w:pPr>
              <w:pStyle w:val="Normal"/>
              <w:rPr/>
            </w:pPr>
            <w:r>
              <w:rPr>
                <w:b/>
              </w:rPr>
              <w:t>оценоч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Этап выявления места и причины затруднений (проблемная ситуация) и построение проекта выхода из затрудн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анализ учащимися возникшей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Проблемное зада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u w:val="single"/>
              </w:rPr>
              <w:t xml:space="preserve">: </w:t>
            </w:r>
            <w:r>
              <w:rPr/>
              <w:t>выдвигать версии решения проблем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орма выполнения задания:</w:t>
            </w:r>
            <w:r>
              <w:rPr/>
              <w:t xml:space="preserve"> фронтальная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u w:val="single"/>
              </w:rPr>
              <w:t>Описание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с вами познакомились с маршрутом завоевательного похода Александра Македонского, основными битвами с персами. Посмотрите еще раз на настенную карту. Вот Македония – небольшая горная страна к северу от Греции, а вот – огромная территория, которую она завоевала. Какое противоречие мы видим? Как мы можем его сформулиров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одит учащихся к основной проблеме урока, поддерживает создание «ситуации усп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и формулируют противоречие: как маленькая Македония сумела завоевать полми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 видят противоречие;</w:t>
            </w:r>
          </w:p>
          <w:p>
            <w:pPr>
              <w:pStyle w:val="Normal"/>
              <w:rPr/>
            </w:pPr>
            <w:r>
              <w:rPr/>
              <w:t>- формулируют проблему               в словесной форм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Метод оценивания:</w:t>
            </w:r>
            <w:r>
              <w:rPr/>
              <w:t xml:space="preserve"> педагогическое наблюдени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реализация проекта    выхода из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уметь искать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ту проблему нам предстоит решить. Для этого давайте выдвинем версии её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правильность ваших версий и подберем доказательства к каждой из них. Для этого поработаем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ксирует выдвинутые учащимися ве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щиеся выдвигают различные версии:</w:t>
            </w:r>
          </w:p>
          <w:p>
            <w:pPr>
              <w:pStyle w:val="Normal"/>
              <w:rPr/>
            </w:pPr>
            <w:r>
              <w:rPr/>
              <w:t>- завоевать полмира Македонии помогла её сильная, хорошо обученная армия;</w:t>
            </w:r>
          </w:p>
          <w:p>
            <w:pPr>
              <w:pStyle w:val="Normal"/>
              <w:rPr/>
            </w:pPr>
            <w:r>
              <w:rPr/>
              <w:t>- причины победы Александра в слабости Персидской державы;</w:t>
            </w:r>
          </w:p>
          <w:p>
            <w:pPr>
              <w:pStyle w:val="Normal"/>
              <w:rPr/>
            </w:pPr>
            <w:r>
              <w:rPr/>
              <w:t>- завоевать огромную территорию Македония смогла благодаря характеру (личным качествам) Александра Македонского;</w:t>
            </w:r>
          </w:p>
          <w:p>
            <w:pPr>
              <w:pStyle w:val="Normal"/>
              <w:rPr/>
            </w:pPr>
            <w:r>
              <w:rPr/>
              <w:t>- многие страны добровольно подчинялись Македонии (как в свое время Гре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 предлагают варианты решения проблемы;</w:t>
            </w:r>
          </w:p>
          <w:p>
            <w:pPr>
              <w:pStyle w:val="Normal"/>
              <w:rPr/>
            </w:pPr>
            <w:r>
              <w:rPr/>
              <w:t>- обосновывают свое мнение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Метод оценивания:</w:t>
            </w:r>
            <w:r>
              <w:rPr/>
              <w:t xml:space="preserve"> педагогическое наблюдени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самостоятельной работы по получению и  закреплению новых знани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гулят: </w:t>
            </w:r>
            <w:r>
              <w:rPr/>
              <w:t>способность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работать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:</w:t>
            </w:r>
          </w:p>
          <w:p>
            <w:pPr>
              <w:pStyle w:val="Normal"/>
              <w:rPr/>
            </w:pPr>
            <w:r>
              <w:rPr/>
              <w:t>воспринимать и анализировать текст, выбирать нужн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: </w:t>
            </w:r>
          </w:p>
          <w:p>
            <w:pPr>
              <w:pStyle w:val="Normal"/>
              <w:rPr/>
            </w:pPr>
            <w:r>
              <w:rPr/>
              <w:t xml:space="preserve">уметь доказательно  выражать свои мыс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  <w:u w:val="single"/>
              </w:rPr>
              <w:t>Задание на отработку знаний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орма выполнения задания:</w:t>
            </w:r>
            <w:r>
              <w:rPr>
                <w:u w:val="single"/>
              </w:rPr>
              <w:t xml:space="preserve"> </w:t>
            </w:r>
            <w:r>
              <w:rPr/>
              <w:t>группо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Описания задания. 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Учащимся </w:t>
            </w:r>
            <w:r>
              <w:rPr/>
              <w:t xml:space="preserve"> </w:t>
            </w:r>
            <w:r>
              <w:rPr>
                <w:b/>
              </w:rPr>
              <w:t>предлагается найти и выделить (подчеркнуть, обозначить цветом или значком) в тексте (он одинаков для всех групп) предложения, подтверждающие предложенные ими вер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группа: найти предложения, доказывающие, что причины побед македонян были обусловлены сильной, хорошо обученной арми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: найти предложения, доказывающие, что причины побед македонян были обусловлены слабостью некогда сильной Персидской державы и трусостью её пра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: найти предложения, доказывающие, что причины побед македонян были обусловлены тем, что некоторые страны добровольно подчинились Макед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уппа: найти предложения, доказывающие, что причины побед македонян были обусловлены личными качествами её правителя – полководца Александра Македо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Раздаточный материал, презента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ирует учащихся,  при необходимости оказывает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щиеся работают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желают вступать в контакт с окружающими;</w:t>
            </w:r>
          </w:p>
          <w:p>
            <w:pPr>
              <w:pStyle w:val="Normal"/>
              <w:rPr/>
            </w:pPr>
            <w:r>
              <w:rPr/>
              <w:t>-знают нормы и правила общения;</w:t>
            </w:r>
          </w:p>
          <w:p>
            <w:pPr>
              <w:pStyle w:val="Normal"/>
              <w:rPr/>
            </w:pPr>
            <w:r>
              <w:rPr/>
              <w:t>-умеют организовать общение (участвуют в коллективном обсуждении проблемы;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- сотрудничают с товарищами при выполнении заданий устанавливают и соблюдают очерёдность действий, корректно сообщают товарищу об ошибках);</w:t>
            </w:r>
          </w:p>
          <w:p>
            <w:pPr>
              <w:pStyle w:val="Normal"/>
              <w:rPr/>
            </w:pPr>
            <w:r>
              <w:rPr/>
              <w:t xml:space="preserve">- понимают информацию, представленную в виде текста; </w:t>
            </w:r>
          </w:p>
          <w:p>
            <w:pPr>
              <w:pStyle w:val="Normal"/>
              <w:rPr/>
            </w:pPr>
            <w:r>
              <w:rPr/>
              <w:t>- осуществляют поиск информации;</w:t>
            </w:r>
          </w:p>
          <w:p>
            <w:pPr>
              <w:pStyle w:val="Normal"/>
              <w:rPr/>
            </w:pPr>
            <w:r>
              <w:rPr/>
              <w:t>- анализируют информацию и отбирают ту, которая соответствует учебной задаче;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Метод оценивания:</w:t>
            </w:r>
            <w:r>
              <w:rPr/>
              <w:t xml:space="preserve"> оценочный лист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24" w:hRule="atLeast"/>
        </w:trPr>
        <w:tc>
          <w:tcPr>
            <w:tcW w:w="1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 xml:space="preserve">Личностные УУД:  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умение применять правила охраны своего здоровья   ФИЗКУЛЬМИНУТ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щиеся сами проводят физкульминут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включения полученных знаний  в систему знани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/>
              <w:t>давать оценку наиболее значимым личностям древней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оценивать жизнь и деятельность исторических личностей с точки зрения соответствия моральным норм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Прием «Исторический портрет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формирование умения оценивать поступки исторических деятелей с точки зрения  их соответствия моральным норма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орма выполнения задания:</w:t>
            </w:r>
            <w:r>
              <w:rPr/>
              <w:t xml:space="preserve"> коллектив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исание задания.</w:t>
            </w:r>
            <w:r>
              <w:rPr/>
              <w:t xml:space="preserve"> Учащимся предлагается составить «портрет» Александра Македонского на основе его собственных высказываний, а также фактов из его жизни (поступ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, 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ет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чают на вопросы, используя собственные оценочные 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итерии для диагностики достижения результатов:</w:t>
            </w:r>
          </w:p>
          <w:p>
            <w:pPr>
              <w:pStyle w:val="Normal"/>
              <w:rPr/>
            </w:pPr>
            <w:r>
              <w:rPr/>
              <w:t>- знают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моральные нормы, выступающие регуляторами морального поведения;</w:t>
            </w:r>
          </w:p>
          <w:p>
            <w:pPr>
              <w:pStyle w:val="Normal"/>
              <w:rPr/>
            </w:pPr>
            <w:r>
              <w:rPr/>
              <w:t xml:space="preserve">- оценивают жизнь и деятельность исторических личностей с точки зрения соответствия моральным норм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Метод оценивания:</w:t>
            </w:r>
            <w:r>
              <w:rPr/>
              <w:t xml:space="preserve"> педагогическое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ефлексии деятельности на урок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-способность к самооценке на основе критериев успешности учебной </w:t>
            </w:r>
          </w:p>
          <w:p>
            <w:pPr>
              <w:pStyle w:val="Normal"/>
              <w:rPr/>
            </w:pPr>
            <w:r>
              <w:rPr/>
              <w:t xml:space="preserve">деятельно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/>
              <w:t>уметь адекватно воспринимать оценку учителя, товари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 </w:t>
            </w:r>
          </w:p>
          <w:p>
            <w:pPr>
              <w:pStyle w:val="Normal"/>
              <w:rPr/>
            </w:pPr>
            <w:r>
              <w:rPr/>
              <w:t xml:space="preserve">- уметь оформлять свои  мысли в устной фор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Задание  «Незаконченная  фраза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формирование рефлективности оценки  и самооцен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выполнения задания</w:t>
            </w:r>
            <w:r>
              <w:rPr/>
              <w:t xml:space="preserve">: индивидуальная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ание задания:</w:t>
            </w:r>
            <w:r>
              <w:rPr/>
              <w:t xml:space="preserve"> учащимся предлагается продолжить  пред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я поразил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я удивил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узн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задумался</w:t>
            </w:r>
          </w:p>
          <w:p>
            <w:pPr>
              <w:pStyle w:val="Normal"/>
              <w:rPr/>
            </w:pPr>
            <w:r>
              <w:rPr>
                <w:b/>
              </w:rPr>
              <w:t>Я чувствова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ит продолжить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казывают собственные субъективные впечатления от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447"/>
      </w:tblGrid>
      <w:tr>
        <w:trPr>
          <w:trHeight w:val="267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ложения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бочие материалы для учащегося </w:t>
            </w:r>
            <w:r>
              <w:rPr/>
              <w:t>(</w:t>
            </w:r>
            <w:r>
              <w:rPr>
                <w:i/>
              </w:rPr>
              <w:t>карточки, картинки, геометрические фигуры и др. раздаточный материал)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. отдельный документ «Приложение»</w:t>
            </w:r>
          </w:p>
        </w:tc>
      </w:tr>
      <w:tr>
        <w:trPr>
          <w:trHeight w:val="93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листы самоконтроля, путевые листы, шкалы и др.)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. приложение «Оценочный лис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29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BDD6EE" w:val="clear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45" w:leader="none"/>
        </w:tabs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r.ru/rim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7:00Z</dcterms:created>
  <dc:creator>oleg</dc:creator>
  <dc:description/>
  <cp:keywords/>
  <dc:language>en-US</dc:language>
  <cp:lastModifiedBy>1</cp:lastModifiedBy>
  <cp:lastPrinted>2009-09-19T12:38:00Z</cp:lastPrinted>
  <dcterms:modified xsi:type="dcterms:W3CDTF">2018-01-25T13:14:00Z</dcterms:modified>
  <cp:revision>49</cp:revision>
  <dc:subject/>
  <dc:title>Конкурсная работа</dc:title>
</cp:coreProperties>
</file>