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6248400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АСТЬ</w:t>
      </w:r>
      <w:r>
        <w:rPr/>
        <w:t>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АЗДЕЛ 1. ОБЩИЕ СВЕДЕНИЯ ОБ ОБЩЕБРАЗОВАТЕЛЬНОМ УЧРЕЖДЕНИИ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4"/>
          <w:szCs w:val="24"/>
          <w:u w:val="single"/>
        </w:rPr>
        <w:t>Муниципальное бюджетное общеобразовательное учреждение «Сахаптинская средняя общеобразовательная школа» Назаровского района 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1.2. Юридический адрес: 662215, Красноярский край, Назаровский район, село Сахапта, ул. Школьная, д.9</w:t>
      </w:r>
    </w:p>
    <w:p>
      <w:pPr>
        <w:pStyle w:val="Normal"/>
        <w:rPr>
          <w:color w:val="000000"/>
        </w:rPr>
      </w:pPr>
      <w:r>
        <w:rPr>
          <w:color w:val="000000"/>
        </w:rPr>
        <w:t>1.3. Фактический адрес: 662215, Красноярский край, Назаровский район, село Сахапта, ул. Школьная, д.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Телефон,  адрес электронной почты, адрес сайта: 8(39155)90-2-57, , </w:t>
      </w:r>
      <w:hyperlink r:id="rId3">
        <w:r>
          <w:rPr>
            <w:rStyle w:val="InternetLink"/>
          </w:rPr>
          <w:t>sahapta-shcola@mail.ru</w:t>
        </w:r>
      </w:hyperlink>
      <w:r>
        <w:rPr/>
        <w:t xml:space="preserve">,  </w:t>
      </w:r>
      <w:hyperlink r:id="rId4">
        <w:r>
          <w:rPr>
            <w:rStyle w:val="InternetLink"/>
          </w:rPr>
          <w:t>http://sahapta-shcola.ucoz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1.4. Учредители: администрация Назаровского района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1.5. Имеющаяся лицензия на образовательную деятельность:серия 24ЛО1 № 0002348, выдана 27.12.2016 г. Министерством образования Красноярского края</w:t>
      </w:r>
      <w:r>
        <w:rPr>
          <w:color w:val="000000"/>
          <w:sz w:val="24"/>
          <w:szCs w:val="24"/>
          <w:u w:val="single"/>
        </w:rPr>
        <w:t>, срок действия – бессроч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</w:rPr>
        <w:t>1.6. Свидетельство о государственной аккредитации: от 19.12.2016г., серия 24АО1  №0001234, выдана Министерством образования Красноярского края</w:t>
      </w:r>
      <w:r>
        <w:rPr>
          <w:color w:val="000000"/>
          <w:u w:val="single"/>
        </w:rPr>
        <w:t>, действительно по 31.03.2023г.</w:t>
      </w:r>
    </w:p>
    <w:p>
      <w:pPr>
        <w:pStyle w:val="Normal"/>
        <w:rPr>
          <w:color w:val="000000"/>
        </w:rPr>
      </w:pPr>
      <w:r>
        <w:rPr>
          <w:color w:val="000000"/>
        </w:rPr>
        <w:t>1.7. Директор общеобразовательного учреждения: Симон Лидия Андреев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8. Заместители директора ОУ по направлениям: 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учебно-воспитательной работе – Медведева Елена Викторовна;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по организации внеклассной и внешкольной воспитательной работы – Сафонова Людмила Владимировна.</w:t>
      </w:r>
    </w:p>
    <w:p>
      <w:pPr>
        <w:pStyle w:val="Normal"/>
        <w:rPr>
          <w:color w:val="000000"/>
        </w:rPr>
      </w:pPr>
      <w:r>
        <w:rPr>
          <w:color w:val="000000"/>
        </w:rPr>
        <w:t>1.9. Органы общественного самоуправления общеобразовательной организации: Управляющий Совет, председатель – Качаева Раиса Ивановна.</w:t>
      </w:r>
    </w:p>
    <w:p>
      <w:pPr>
        <w:pStyle w:val="Normal"/>
        <w:rPr/>
      </w:pPr>
      <w:r>
        <w:rPr/>
        <w:t>1.10. Организационно-правовое обеспечение образовательной деятельности общеобразовательнго учреждения:</w:t>
      </w:r>
    </w:p>
    <w:p>
      <w:pPr>
        <w:pStyle w:val="Normal"/>
        <w:rPr/>
      </w:pPr>
      <w:r>
        <w:rPr/>
        <w:t>- Устав, утвержденный главой района А.В.Шадрыгиным 29.11.2016г.;</w:t>
      </w:r>
    </w:p>
    <w:p>
      <w:pPr>
        <w:pStyle w:val="Normal"/>
        <w:rPr/>
      </w:pPr>
      <w:r>
        <w:rPr/>
        <w:t>- свидетельство о постановке на учет в налоговом органе от 14.12.2000 г. серия 24 № 006562823;</w:t>
      </w:r>
    </w:p>
    <w:p>
      <w:pPr>
        <w:pStyle w:val="Normal"/>
        <w:rPr/>
      </w:pPr>
      <w:r>
        <w:rPr/>
        <w:t>- свидетельство о внесении записи в Единый государственный реестр юридических лиц от 25.07.2011г. серия 24 № 005536950;</w:t>
      </w:r>
    </w:p>
    <w:p>
      <w:pPr>
        <w:pStyle w:val="Normal"/>
        <w:rPr/>
      </w:pPr>
      <w:r>
        <w:rPr/>
        <w:t>- договор с учредителем от 25.07.2011 г. № б/н;</w:t>
      </w:r>
    </w:p>
    <w:p>
      <w:pPr>
        <w:pStyle w:val="Normal"/>
        <w:rPr/>
      </w:pPr>
      <w:r>
        <w:rPr/>
        <w:t>- коллективный договор (регистрационный № 69 от 31.03.2015 г.);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программа развития на 2017 – 2022 г.г.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;</w:t>
      </w:r>
    </w:p>
    <w:p>
      <w:pPr>
        <w:pStyle w:val="Normal"/>
        <w:rPr/>
      </w:pPr>
      <w:r>
        <w:rPr/>
        <w:t>- основная образовательная программа среднего общего образ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2. ОРГАНИЗАЦИЯ И СОДЕРЖАНИЕ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ингент обучающихся и его структур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муниципальном бюджетном общеобразовательном учреждении «Сахаптинская средняя общеобразовательная школа» и ее филиале «Сереульская начальная школа» в 2016-2017 учебном году обучалось  учащихся: 132 в общеобразовательных классах и 11 человек в специальных классах для детей с ОВЗ, из них 2 человека на надомном обучении. Количество классов-комплектов – 1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з них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начальное общее образование 1 – 4 класс – 5 класс-комплектов (51человек), в том числе в Сереульской начальной школе 1 класс-комплект (5человек). 4 ребенка обучаются по адаптированной программе для детей с ОВЗ (интеллектуальные нарушения), 1 – на домашнем обучен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основное общее образование 5 – 9 класс – 5 класс-комплектов (75 человек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среднее общее образование 10 – 11 класс – 2 класс-комплекта (10 человек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специальные классы для детей с ОВЗ 6 – 8 класс – 1 класс-комплект (7 человек), в том числе 1 ребенок на домашнем обучении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На начало 2017-2018 учебного года </w:t>
      </w:r>
    </w:p>
    <w:p>
      <w:pPr>
        <w:pStyle w:val="TextBodyIndent"/>
        <w:spacing w:before="0" w:after="0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КАЧЕСТВО ПОДГОТОВКИ ВЫПУСКНИКОВ И ОБУЧАЮЩИХСЯ</w:t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firstLine="60"/>
        <w:rPr/>
      </w:pPr>
      <w:r>
        <w:rPr/>
        <w:t>3.1.Успеваемость и качество знаний обучающихся по итогам 2016-2017учебного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16"/>
        <w:gridCol w:w="1314"/>
        <w:gridCol w:w="1264"/>
        <w:gridCol w:w="1557"/>
        <w:gridCol w:w="1197"/>
        <w:gridCol w:w="1392"/>
        <w:gridCol w:w="83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-во обуч-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яло рабо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ученность (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чество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вторн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 осень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>Для обучающихся, не прошедших промежуточную аттестацию, была предоставлена возможность ликвидировать академическую задолженность в течение мая – июня 2017 года. Но не все это смогли осуществить. По решению педагогического совета в следующий класс переведены условно, с академической задолженностью - 4 чел. Академическая задолженность всеми обучающимися была ликвидирована в октябре 2017 года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3.2.</w:t>
      </w:r>
      <w:r>
        <w:rPr/>
        <w:t xml:space="preserve"> Мониторинг  выполнения итоговых работ уч-ся 4 класса 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35"/>
        <w:gridCol w:w="94"/>
        <w:gridCol w:w="1586"/>
        <w:gridCol w:w="1300"/>
        <w:gridCol w:w="1012"/>
        <w:gridCol w:w="610"/>
        <w:gridCol w:w="1424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 достижений</w:t>
            </w:r>
          </w:p>
        </w:tc>
      </w:tr>
      <w:tr>
        <w:trPr>
          <w:trHeight w:val="47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остаточны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жен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4%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1%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9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– 2016 учебный год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 достижений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остаточны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жен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Р читательская грамот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%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й прое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4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%</w:t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%</w:t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остаточный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женны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КР читательская грамот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9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9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5%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27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й проек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</w:tc>
        <w:tc>
          <w:tcPr>
            <w:tcW w:w="4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2%</w:t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7%</w:t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%</w:t>
            </w:r>
          </w:p>
        </w:tc>
        <w:tc>
          <w:tcPr>
            <w:tcW w:w="4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протяжении 3-х последних лет уровни достижений обучающихся нашей школы несколько ниже муниципальных и краевых показателей в части достижения повышенного уровня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/>
      </w:pPr>
      <w:r>
        <w:rPr/>
        <w:t xml:space="preserve">3.3.Сведения об участии выпускников 9-х классов в государственной итоговой аттестации </w:t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985"/>
        <w:gridCol w:w="1700"/>
        <w:gridCol w:w="1428"/>
      </w:tblGrid>
      <w:tr>
        <w:trPr>
          <w:trHeight w:val="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-ся сдававших ОГ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-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В 2017 году результаты по русскому языку, информатике и ИКТ, математике, обществознанию выше муниципальных показателей, а по географии, биологии, химии и физике – ниже! По всем предметам, за исключением информатики и ИКТ, были двойки в основной период. В резервные дни экзамены пересдали по математике, обществознанию, географии, биологии, физике и химии. Один ребенок окончил основную школу со справкой, так как получил двойки по трем предметам. Ему была предоставлена возможность пересдать эти предметы в сентябре. Все выпускники получили аттестаты об основном общем образовании.</w:t>
      </w:r>
    </w:p>
    <w:p>
      <w:pPr>
        <w:pStyle w:val="Normal"/>
        <w:rPr/>
      </w:pPr>
      <w:r>
        <w:rPr/>
        <w:t>11 класс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504"/>
        <w:gridCol w:w="1417"/>
        <w:gridCol w:w="1557"/>
        <w:gridCol w:w="1111"/>
        <w:gridCol w:w="1154"/>
        <w:gridCol w:w="114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, сдававших ЕГ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н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 муниципалитет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 по краю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- 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базов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7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9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(баз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(проф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(баз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(профи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В 2017 году все выпускники справились с итоговой аттестацией и получили документ об образовании. Но полученные результаты по русскому языку и математике ниже муниципальных показателей. Такое качество образования не устраивает педагогический коллектив школы. 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Результаты участия обучающихся в конкурсах, олимпиадах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2016 – 2017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8"/>
        <w:gridCol w:w="2977"/>
        <w:gridCol w:w="1914"/>
        <w:gridCol w:w="11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885" w:hanging="0"/>
              <w:rPr>
                <w:rFonts w:eastAsia="Calibri"/>
              </w:rPr>
            </w:pPr>
            <w:r>
              <w:rPr>
                <w:rFonts w:eastAsia="Calibri"/>
              </w:rPr>
              <w:t>Дудин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ень – 2016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оект «Инфоур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(дистанцион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" w:right="146" w:hanging="0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урый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ень – 2016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оект «Инфоур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(дистанцион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фон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удин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урый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щенко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пнина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ябинин Вале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утинцев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уркин Оле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пнин Серг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анов Леони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утко Дар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убин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алеахметова А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оут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лем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лишкевич Со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усский с Пушкины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нлайн-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Игор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лимпиада СПбГУ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. Отборочный эта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Игор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лимпиада СПбГУ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соц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. Отборочный эта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Игор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лимпиада СПбГУ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. Отборочный эта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Игор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лимпиада СПбГУ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. Отборочный эта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фонова Екатерин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 1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щенко Ирин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уев Дмитри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пошко Иван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удин Александр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ачаева Юли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пнягов Вадим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Евдокимова Валентин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пнягов Андре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пнягов Андре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рюков Серге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рюков Серге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Игор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Игор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предметная олимпиада по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(Центр независимой оценки качества образ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умарин Семен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Колчанова Н.А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Вопросита»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Блиц-олимпиада «Деревья и кустарники в русской поэз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умарин Семен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Колчанова Н.А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Вопросита»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Блиц-олимпиада «Его Величество – Имя существительн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еливанова Екатерин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письму и развитию реч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вченко Виктори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6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письму и развитию реч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щенко Никола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письму и развитию реч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аврентьева Анастаси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письму и развитию реч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уркина Валентин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письму и развитию реч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олтачеев Руслан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письму и развитию реч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щенко Никола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истории Росси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аврентьева Анастасия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8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истории Росси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уркина Валентин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истории Росси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олтачеев Руслан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7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есна 2017 (по истории России, коррекц. школа 8 ви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Инфоуро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Игор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метные олимпиады ОмГПУ (истор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Игорь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жебко Г.П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метные олимпиады ОмГПУ (обществозн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Участие педагогов в профессиональных конкурсах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2015-2016 учебный год</w:t>
      </w:r>
    </w:p>
    <w:tbl>
      <w:tblPr>
        <w:tblW w:w="1043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66"/>
        <w:gridCol w:w="3782"/>
        <w:gridCol w:w="2091"/>
        <w:gridCol w:w="15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Г.П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международная олимпиада «День знаний»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подготовка участников – 12 че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ждународный (дистанцио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uppressAutoHyphens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стенко И.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«Мой лучший урок по ФГОС» номинация «разработка технологической карты уро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истанцио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плом 1 степен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uppressAutoHyphens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етрова Л.С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«Мой лучший урок по ФГОС» номинация «разработка технологической карты уро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истанцио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иплом 3 степен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uppressAutoHyphens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ябинина С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«Умнат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истанцио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uppressAutoHyphens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ябинина С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«Умнат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истанцио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uppressAutoHyphens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ябинина С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«Умнат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(дистанцио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uppressAutoHyphens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ябинина С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видеоуроков «Лучшее видео…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uppressAutoHyphens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уева Н.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видеоуроков «Лучшее видео…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мойлова Л. 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видеоуроков «Лучшее видео…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Г.П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видеоуроков «Лучшее видео…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ухова Н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видеоуроков «Лучшее видео…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чанова Н.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видеоуроков «Лучшее видео…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Шумарина О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курс видеоуроков «Лучшее видео…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дведева Е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специализированный курс «Квалификация педагога основного общего образования. Предметная область – хим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дведева Е.В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специализированный курс «Федеральный закон «Об образовании РФ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ябинина П.Н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специализированный курс «Квалификация педагога основного общего образования. Предметная область – физ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Джебко Г.П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</w:rPr>
              <w:t>Конкурс для учителей правоведения на лучшую методическую разработку в форме деловой иг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методических разработок «9 мяая – день Побед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для учителей истории «Нестандартный урок истор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7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для учителей коррекционных школ и классов на лучшую методическую разработку урока с элементами дидактической иг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обучающихся в НПК «Первый шаг в науку»:</w:t>
      </w:r>
    </w:p>
    <w:p>
      <w:pPr>
        <w:pStyle w:val="Normal"/>
        <w:jc w:val="center"/>
        <w:rPr/>
      </w:pPr>
      <w:r>
        <w:rPr/>
        <w:t>(за 3 года)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14"/>
        <w:gridCol w:w="2115"/>
        <w:gridCol w:w="2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/20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/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уров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урове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бедителей и призеров мун. 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Наблюдается небольшая положительная динам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Всероссийской олимпиады школьников в сравнении за 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07"/>
        <w:gridCol w:w="1971"/>
        <w:gridCol w:w="1937"/>
        <w:gridCol w:w="2229"/>
      </w:tblGrid>
      <w:tr>
        <w:trPr/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уровень (участие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%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%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уровень (участие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й уровень (участие)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  <w:u w:val="single"/>
        </w:rPr>
        <w:t>Спортивное направление</w:t>
      </w:r>
    </w:p>
    <w:p>
      <w:pPr>
        <w:pStyle w:val="Normal"/>
        <w:jc w:val="both"/>
        <w:rPr/>
      </w:pPr>
      <w:r>
        <w:rPr/>
        <w:t>Для реализации спортивных достижений проводятся «Дни и недели здоровья», соревнования по разным видам спорта, акции, игры. Наши спортсмены достигли следующих результатов на муниципальном уровне:</w:t>
      </w:r>
    </w:p>
    <w:p>
      <w:pPr>
        <w:pStyle w:val="Normal"/>
        <w:jc w:val="both"/>
        <w:rPr/>
      </w:pPr>
      <w:r>
        <w:rPr/>
      </w:r>
    </w:p>
    <w:tbl>
      <w:tblPr>
        <w:tblW w:w="101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14"/>
        <w:gridCol w:w="1204"/>
        <w:gridCol w:w="2071"/>
        <w:gridCol w:w="1564"/>
        <w:gridCol w:w="24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соревнов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етбол ШСЛ (девушк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ест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етбол ШСЛ (юноши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мест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 ШСЛ (девушки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ест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мест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ейбол ШСЛ (юноши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мест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мест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мнее многоборье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- 3 место</w:t>
            </w:r>
          </w:p>
          <w:p>
            <w:pPr>
              <w:pStyle w:val="Normal"/>
              <w:snapToGrid w:val="false"/>
              <w:rPr/>
            </w:pPr>
            <w:r>
              <w:rPr/>
              <w:t>Валентина Куркина - 1 место, Сафонова Ек. - 1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атло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командное - 1 место; в личном зачете: Квокова Виктория - 2 место; Куркиеа Валентина - 3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ыжные гонки ШС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командное  младшая группа - 1 место; средняя группа - 1 место. Настенко А. - 1 место, Хвостылев Д. - 3 место, Помогаева М.- 1 место. Сафонова Е. - 2 место. Мощенко И.- 3 мест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 гр. - 1 место. средняя гр. - 1 место</w:t>
            </w:r>
          </w:p>
          <w:p>
            <w:pPr>
              <w:pStyle w:val="Normal"/>
              <w:snapToGrid w:val="false"/>
              <w:rPr/>
            </w:pPr>
            <w:r>
              <w:rPr/>
              <w:t>Младшая гр. - 1 место</w:t>
            </w:r>
          </w:p>
          <w:p>
            <w:pPr>
              <w:pStyle w:val="Normal"/>
              <w:snapToGrid w:val="false"/>
              <w:rPr/>
            </w:pPr>
            <w:r>
              <w:rPr/>
              <w:t>В личном зачете: Селиванова Е. - 1 место, Сухарь Л. - 1 место, Куркина В. - 1 мест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командное - 3 место</w:t>
            </w:r>
          </w:p>
          <w:p>
            <w:pPr>
              <w:pStyle w:val="Normal"/>
              <w:snapToGrid w:val="false"/>
              <w:rPr/>
            </w:pPr>
            <w:r>
              <w:rPr/>
              <w:t>Младшая группа  - 1 место</w:t>
            </w:r>
          </w:p>
          <w:p>
            <w:pPr>
              <w:pStyle w:val="Normal"/>
              <w:snapToGrid w:val="false"/>
              <w:rPr/>
            </w:pPr>
            <w:r>
              <w:rPr/>
              <w:t>В личном зачете Квокова В. - 1 место</w:t>
            </w:r>
          </w:p>
          <w:p>
            <w:pPr>
              <w:pStyle w:val="Normal"/>
              <w:snapToGrid w:val="false"/>
              <w:rPr/>
            </w:pPr>
            <w:r>
              <w:rPr/>
              <w:t>Осипенко А. - 1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ая атлетика ШС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бузова Елизавета - 2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ов В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това Дарья - 1 мест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мест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- 3 место; Титенкова Елизавета - 1 место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 футбо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мест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хмат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, Кучинская Н.И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мест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место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 - 6 мес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шк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ыко А.Н., Кучинская Н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; Котова В. - 1 мест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нда- 2 место; Огнев Дмитрий - 1 мест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кисты ГТ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нчаров В.Н., Булыко А.Н., Сулима И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лото – </w:t>
            </w:r>
          </w:p>
          <w:p>
            <w:pPr>
              <w:pStyle w:val="Normal"/>
              <w:rPr/>
            </w:pPr>
            <w:r>
              <w:rPr/>
              <w:t xml:space="preserve">Серебро -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ронза –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лото – </w:t>
            </w:r>
          </w:p>
          <w:p>
            <w:pPr>
              <w:pStyle w:val="Normal"/>
              <w:rPr/>
            </w:pPr>
            <w:r>
              <w:rPr/>
              <w:t xml:space="preserve">Серебро -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ронза –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лото – </w:t>
            </w:r>
          </w:p>
          <w:p>
            <w:pPr>
              <w:pStyle w:val="Normal"/>
              <w:rPr/>
            </w:pPr>
            <w:r>
              <w:rPr/>
              <w:t xml:space="preserve">Серебро -, </w:t>
            </w:r>
          </w:p>
          <w:p>
            <w:pPr>
              <w:pStyle w:val="Normal"/>
              <w:rPr/>
            </w:pPr>
            <w:r>
              <w:rPr/>
              <w:t xml:space="preserve">Бронза –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создаётся новая образовательная среда, которая позволяет каждому ученику школы развиваться в соответствии со способностями, склонностями, интересами, формировать метапредметные результаты.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ДРОВОЕ ОБЕСПЕЧЕНИЕ ОБРАЗОВАТЕЛЬНОГО ПРОЦЕССА </w:t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начало 2017-2018 учебного года </w:t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дагогических кадров</w:t>
      </w:r>
    </w:p>
    <w:p>
      <w:pPr>
        <w:pStyle w:val="Normal"/>
        <w:rPr/>
      </w:pPr>
      <w:r>
        <w:rPr/>
        <w:t xml:space="preserve">              </w:t>
      </w:r>
      <w:r>
        <w:rPr>
          <w:rFonts w:eastAsia="Calibri"/>
          <w:b/>
        </w:rPr>
        <w:t>По образованию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object w:dxaOrig="9163" w:dyaOrig="50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1.35pt;height:131.6pt" filled="f" o:ole="">
            <v:imagedata r:id="rId6" o:title=""/>
          </v:shape>
          <o:OLEObject Type="Embed" ProgID="Excel.Sheet.12" ShapeID="ole_rId5" DrawAspect="Content" ObjectID="_1521800511" r:id="rId5"/>
        </w:objec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Имеют высшее образование 25 человек, что составляет 83%, из них высшее педагогическое 24 чел. - 80%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b/>
        </w:rPr>
        <w:t xml:space="preserve">По категории     </w:t>
      </w:r>
      <w:r>
        <w:rPr/>
        <w:object w:dxaOrig="5090" w:dyaOrig="30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.85pt;height:151pt" filled="f" o:ole="">
            <v:imagedata r:id="rId8" o:title=""/>
          </v:shape>
          <o:OLEObject Type="Embed" ProgID="Excel.Sheet.12" ShapeID="ole_rId7" DrawAspect="Content" ObjectID="_308057179" r:id="rId7"/>
        </w:objec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Имеют квалификационную категорию 13 человек. 43%, в т.ч. высшую - 2 чел, 7%, первую - 11 чел. - 36%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По стажу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</w:rPr>
      </w:pPr>
      <w:r>
        <w:rPr/>
        <w:object w:dxaOrig="4073" w:dyaOrig="3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.65pt;height:167.3pt" filled="f" o:ole="">
            <v:imagedata r:id="rId10" o:title=""/>
          </v:shape>
          <o:OLEObject Type="Embed" ProgID="Excel.Sheet.12" ShapeID="ole_rId9" DrawAspect="Content" ObjectID="_1460846867" r:id="rId9"/>
        </w:objec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Стаж работы до 5 лет - 1 чел., 3,3 %; свыше 30 лет - 8 человек, что составляет 27%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По возрасту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</w:rPr>
      </w:pPr>
      <w:r>
        <w:rPr/>
        <w:object w:dxaOrig="9163" w:dyaOrig="50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2.8pt;height:187.2pt" filled="f" o:ole="">
            <v:imagedata r:id="rId12" o:title=""/>
          </v:shape>
          <o:OLEObject Type="Embed" ProgID="Excel.Sheet.12" ShapeID="ole_rId11" DrawAspect="Content" ObjectID="_414391737" r:id="rId11"/>
        </w:objec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Молодые педагоги до 30 лет - 1 чел. (3,3%), старше 55 лет - 9 чел. (30%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Прохождение курсовой подготовк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</w:rPr>
      </w:pPr>
      <w:r>
        <w:rPr/>
        <w:object w:dxaOrig="7126" w:dyaOrig="3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.75pt;height:186.2pt" filled="f" o:ole="">
            <v:imagedata r:id="rId14" o:title=""/>
          </v:shape>
          <o:OLEObject Type="Embed" ProgID="Excel.Sheet.12" ShapeID="ole_rId13" DrawAspect="Content" ObjectID="_695613253" r:id="rId13"/>
        </w:objec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100% педагогов школы за последние 5 лет прошли курсовую подготовку по основным направлениям образовательной деятельности</w:t>
      </w:r>
    </w:p>
    <w:p>
      <w:pPr>
        <w:pStyle w:val="Normal"/>
        <w:jc w:val="both"/>
        <w:rPr/>
      </w:pPr>
      <w:r>
        <w:rPr>
          <w:b/>
          <w:bCs/>
          <w:iCs/>
        </w:rPr>
        <w:t>Материальная база школы:</w:t>
      </w:r>
      <w:r>
        <w:rPr>
          <w:bCs/>
          <w:iCs/>
        </w:rPr>
        <w:t xml:space="preserve"> МБОУ "Сахаптинская СОШ" осуществляет о</w:t>
      </w:r>
      <w:r>
        <w:rPr/>
        <w:t xml:space="preserve">бразовательный процесс в двух зданиях, соединенных теплым галерейным переходом: блок начальной школы 1964 года постройки, блок старшей школы 1994 года постройки. В школе имеется материально-техническая база для развития личности учащихся:  2 спортивных зала, библиотека, актовый зал, предметные кабинеты, оснащенные компьютерами. 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WOT-анализ материально-технических условий реализации ФГОС ООО в МБОУ "Сахаптинская СОШ"</w:t>
      </w:r>
    </w:p>
    <w:tbl>
      <w:tblPr>
        <w:tblW w:w="10901" w:type="dxa"/>
        <w:jc w:val="left"/>
        <w:tblInd w:w="-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9"/>
        <w:gridCol w:w="4732"/>
      </w:tblGrid>
      <w:tr>
        <w:trPr/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территория ОУ имеет необходимый набор оборудованных зон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в здании школы проведен необходимый текущий ремонт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>- помещения для питания обучающихся, а также для хранения и приготовления пищи, обеспечивающие возможность организации качественного горячего питания соответствуют норме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щиеся  учебные кабинеты оборудованы разноростовой регулируемой мебелью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в библиотеке школы выделены зоны: читальный зал, книгохранилище, рабочая зона,  оборудованы алфавитные каталоги, имеется автоматизированное рабочее место с выходом в Интернет. Обеспечиваются все условия для сохранности книжного фонда и медиатеки.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меется актовый зал, два спортивных зала, спортивная площадка, беговая дорожка с асфальтовым покрытием, футбольное поле.  Спортивного оборудования и инвентаря достаточно для выполнения программы по физической культуре. 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удование медицинского кабинета соответствует требованиям.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Гардеробы, санузлы, места личной гигиены имеются, оборудованы в соответствии с требованиями.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ащенность образовательного процесса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  <w:t>- соответствие материально-технической базы действующим санитарным и противопожарным нормам, нормам охраны труда работников  и обучающихся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в ОУ соблюдаются санитарно-гигиенические нормы образовательного процесса (требования к водоснабжению, канализации, освещению, воздушно-тепловому режиму)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е все учебные кабинеты оборудованы автоматизированными рабочими местами для обучающихся и педагого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Не в полном объеме оборудованы помещения для занятий учебно-исследовательской деятельностью, моделированием, техническим творчество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щийся набор  помещений медицинского назначения не соответствует норме: в школе отсутствует процедурный кабинет, кабинет стоматолог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бные кабинеты не полностью укомплектованы техническими средствами и оборудованием по предметным областям. Имеющееся оборудование частично морально устарел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достаточно оборудования для организации внеурочной деятельност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статочно средств на расходные материалы и канцелярские принадлежности, офисное оснащение и необходимый инвентарь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</w:tc>
      </w:tr>
      <w:tr>
        <w:trPr/>
        <w:tc>
          <w:tcPr>
            <w:tcW w:w="6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Пополнение материально-технической базы ОУ за счет федеральных средств, собственных средств ОУ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Дооснащение учебных кабинетов автоматизированными рабочими местами обучающихся и педагогических работников за счет рационального использования средств субвенций, привлечение дополнительных финансовых средст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Приобретение в период ввдения ФГОС ООО комплектов технического оснащения и оборудования всех предметных областей и внеуроч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- недостаточное финансирование для исполнения требований новых образовательных Стандартов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  <w:t>- несвоевременное обеспечение образовательного процесса УМК в соответствии с ФГОС второго поколения;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" w:leader="none"/>
          <w:tab w:val="left" w:pos="574" w:leader="none"/>
        </w:tabs>
        <w:ind w:left="-972" w:hanging="0"/>
        <w:jc w:val="both"/>
        <w:rPr>
          <w:color w:val="000000"/>
        </w:rPr>
      </w:pPr>
      <w:r>
        <w:rPr>
          <w:color w:val="000000"/>
        </w:rPr>
        <w:t>На основании проведенного анализа можно сделать следующий  вывод:  ОО  испытывает потребность в обрудовании помещениний для занятий исследовательской и проектной деятельностью, техническим творчеством (лаборатории имастерские). Достаточно помещений для занятий рисованием, музыкой, внеурочной деятельностью. Необходимо дооснащение кабинетов оборудованием и наглядностью.</w:t>
      </w:r>
    </w:p>
    <w:p>
      <w:pPr>
        <w:pStyle w:val="TextBody"/>
        <w:rPr/>
      </w:pPr>
      <w:r>
        <w:rPr/>
        <w:t>Основные задачи материально-технического обеспечения реализации ФГОС:</w:t>
      </w:r>
    </w:p>
    <w:p>
      <w:pPr>
        <w:pStyle w:val="TextBody"/>
        <w:rPr/>
      </w:pPr>
      <w:r>
        <w:rPr/>
        <w:t>1. Обеспечение возможности:</w:t>
      </w:r>
    </w:p>
    <w:p>
      <w:pPr>
        <w:pStyle w:val="TextBody"/>
        <w:numPr>
          <w:ilvl w:val="0"/>
          <w:numId w:val="4"/>
        </w:numPr>
        <w:rPr/>
      </w:pPr>
      <w:r>
        <w:rPr/>
        <w:t>достижения обучающимися установленных ФГОС требований к результатам освоения ООП;</w:t>
      </w:r>
    </w:p>
    <w:p>
      <w:pPr>
        <w:pStyle w:val="TextBody"/>
        <w:numPr>
          <w:ilvl w:val="0"/>
          <w:numId w:val="4"/>
        </w:numPr>
        <w:rPr/>
      </w:pPr>
      <w:r>
        <w:rPr/>
        <w:t>беспрепятственного доступа обучающихся с ограниченными возможностями здоровья к объектам инфраструктуры ОУ.</w:t>
      </w:r>
    </w:p>
    <w:p>
      <w:pPr>
        <w:pStyle w:val="TextBody"/>
        <w:rPr/>
      </w:pPr>
      <w:r>
        <w:rPr/>
        <w:t>2. Соблюдение:</w:t>
      </w:r>
    </w:p>
    <w:p>
      <w:pPr>
        <w:pStyle w:val="TextBody"/>
        <w:numPr>
          <w:ilvl w:val="0"/>
          <w:numId w:val="3"/>
        </w:numPr>
        <w:rPr/>
      </w:pPr>
      <w:r>
        <w:rPr/>
        <w:t>санитарно-гигиенических норм образовательного процесса (требования к водоснабжению, канализации, освещению, воздушно-тепловому режиму и т.д.);</w:t>
      </w:r>
    </w:p>
    <w:p>
      <w:pPr>
        <w:pStyle w:val="TextBody"/>
        <w:numPr>
          <w:ilvl w:val="0"/>
          <w:numId w:val="3"/>
        </w:numPr>
        <w:rPr/>
      </w:pPr>
      <w:r>
        <w:rPr/>
        <w:t>санитарно-бытовых условий (наличие оборудованных гардеробов, санузлов, мест личной гигиены и т.д.);</w:t>
      </w:r>
    </w:p>
    <w:p>
      <w:pPr>
        <w:pStyle w:val="TextBody"/>
        <w:numPr>
          <w:ilvl w:val="0"/>
          <w:numId w:val="3"/>
        </w:numPr>
        <w:rPr/>
      </w:pPr>
      <w:r>
        <w:rPr/>
        <w:t>социально-бытовых условий (наличие оборудованного рабочего места, учительской, комнаты психологической разгрузки ит.д.);</w:t>
      </w:r>
    </w:p>
    <w:p>
      <w:pPr>
        <w:pStyle w:val="TextBody"/>
        <w:numPr>
          <w:ilvl w:val="0"/>
          <w:numId w:val="3"/>
        </w:numPr>
        <w:rPr/>
      </w:pPr>
      <w:r>
        <w:rPr/>
        <w:t>пожарной и электробезопасности;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й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" w:leader="none"/>
          <w:tab w:val="left" w:pos="574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своевременных сроков и необходимых объемов текущего и капитального ремонта.</w:t>
      </w:r>
      <w:r>
        <w:rPr/>
        <w:t xml:space="preserve">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</w:t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 Характеристика административно-управленческого персона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346"/>
      </w:tblGrid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435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4.3. Сведения о специалистах </w:t>
      </w:r>
      <w:r>
        <w:rPr/>
        <w:t>психолого-медико-социального сопрово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052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ся специалисты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- психолог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- логопе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- дефектол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4" w:after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РАЗДЕЛ 5. ДОПОЛНИТЕЛЬНАЯ ИНФОРМАЦИЯ 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На базе школы работает спортивный клуб «Атланты», спортивные секции МКОУ ДО «ДЮСШ Назаровского района»: «Лыжные гонки», «Теннис»; объединения дополнительного образования МКОУ ДО «Назаровский районный ДДТ»: «Хореография», «Вокально-хоровое искусство», «Робототехника и легоконструирование».</w:t>
      </w:r>
    </w:p>
    <w:p>
      <w:pPr>
        <w:pStyle w:val="Normal"/>
        <w:jc w:val="both"/>
        <w:rPr/>
      </w:pPr>
      <w:r>
        <w:rPr/>
        <w:t>Школа сотрудничает с другими организациями села: военно-патриотический клуб «Сокол», Сахаптинский СДК, Сахаптинская сельская библиотека.</w:t>
      </w:r>
    </w:p>
    <w:p>
      <w:pPr>
        <w:pStyle w:val="Normal"/>
        <w:jc w:val="both"/>
        <w:rPr/>
      </w:pPr>
      <w:r>
        <w:rPr/>
        <w:t>Общая численность обучающихся на конец 2016-2017 учебного года: 14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организации, работающие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26"/>
        <w:gridCol w:w="2366"/>
        <w:gridCol w:w="2467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№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детской организации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состоят на учете в ОПДН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ая республика «21 век»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ая общественная организация «Импульс»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я о кружках и секциях, работающих в шко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26"/>
        <w:gridCol w:w="2366"/>
        <w:gridCol w:w="2467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№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объединения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 состоят на учете в ОПДН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окально-хоровое искусство»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обототехника и легоконструирование»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ыжные гонки»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стольный теннис»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клуб «Атланты»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учете в ОПДН состоят 2 человека.</w:t>
      </w:r>
    </w:p>
    <w:p>
      <w:pPr>
        <w:pStyle w:val="Normal"/>
        <w:jc w:val="both"/>
        <w:rPr/>
      </w:pPr>
      <w:r>
        <w:rPr/>
        <w:t>- На внутришкольном учете состоят 5 человек.</w:t>
      </w:r>
    </w:p>
    <w:p>
      <w:pPr>
        <w:pStyle w:val="Normal"/>
        <w:jc w:val="both"/>
        <w:rPr/>
      </w:pPr>
      <w:r>
        <w:rPr/>
        <w:t>- Доля обучающихся, состоящих на учете в ОПДН относительно количества обучающихся, состоящих на внутришкольном учете: 43 %</w:t>
      </w:r>
    </w:p>
    <w:p>
      <w:pPr>
        <w:pStyle w:val="Normal"/>
        <w:jc w:val="both"/>
        <w:rPr/>
      </w:pPr>
      <w:r>
        <w:rPr/>
        <w:t>- Количество многодетных семей: 37.</w:t>
      </w:r>
    </w:p>
    <w:p>
      <w:pPr>
        <w:pStyle w:val="Normal"/>
        <w:jc w:val="both"/>
        <w:rPr/>
      </w:pPr>
      <w:r>
        <w:rPr/>
        <w:t>- Количество малообеспеченных семей: 98.</w:t>
      </w:r>
    </w:p>
    <w:p>
      <w:pPr>
        <w:pStyle w:val="Normal"/>
        <w:jc w:val="both"/>
        <w:rPr/>
      </w:pPr>
      <w:r>
        <w:rPr/>
        <w:t>- Количество неполных семей, в которых только мать: 19, только отец: 3.</w:t>
      </w:r>
    </w:p>
    <w:p>
      <w:pPr>
        <w:pStyle w:val="Normal"/>
        <w:jc w:val="both"/>
        <w:rPr/>
      </w:pPr>
      <w:r>
        <w:rPr/>
        <w:t>- Количество обучающихся, находящихся под опекой: 7.</w:t>
      </w:r>
    </w:p>
    <w:p>
      <w:pPr>
        <w:pStyle w:val="Normal"/>
        <w:jc w:val="both"/>
        <w:rPr/>
      </w:pPr>
      <w:r>
        <w:rPr/>
        <w:t>- Количество неблагополучных семей: 5.</w:t>
      </w:r>
    </w:p>
    <w:p>
      <w:pPr>
        <w:pStyle w:val="Normal"/>
        <w:jc w:val="both"/>
        <w:rPr/>
      </w:pPr>
      <w:r>
        <w:rPr/>
        <w:t>- Количество обучающихся «группы риска»: 5.</w:t>
      </w:r>
    </w:p>
    <w:p>
      <w:pPr>
        <w:pStyle w:val="Normal"/>
        <w:jc w:val="both"/>
        <w:rPr/>
      </w:pPr>
      <w:r>
        <w:rPr/>
        <w:t>- Количество обучающихся, оставшихся на второй год обучения: 1.</w:t>
      </w:r>
    </w:p>
    <w:p>
      <w:pPr>
        <w:pStyle w:val="Normal"/>
        <w:jc w:val="both"/>
        <w:rPr/>
      </w:pPr>
      <w:r>
        <w:rPr/>
        <w:t>- Сведения о здоровье обучающих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оличество здоровых обучающихся: 12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оличество обучающихся с хроническими заболеваниями: 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оличество обучающихся с ограниченными возможностями здоровья: 1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оличество обучающихся на дому: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6-2017 году основной целью воспитательной работы являлось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jc w:val="both"/>
        <w:rPr/>
      </w:pPr>
      <w:r>
        <w:rPr/>
        <w:t>1) Вовлечь каждого ученика школы в воспитательный процесс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Развивать  у учащихся такие качества, как самостоятельность, ответственность, инициатива, творч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Создать  ситуацию «успеха» для каждого уче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Помочь учащимся в профессиональном самоопределении  при выходе из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Работать над повышением  уровня профессиональной культуры и педагогического мастерства учителя для   сохранения стабильно      положительных   результатов в обучении и воспитани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)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Исходя из целей и задач воспитательной работы, были определены приоритетные </w:t>
      </w:r>
      <w:r>
        <w:rPr>
          <w:iCs/>
          <w:lang w:eastAsia="en-US" w:bidi="en-US"/>
        </w:rPr>
        <w:t>направления воспитательной  деятельности</w:t>
      </w:r>
      <w:r>
        <w:rPr>
          <w:lang w:eastAsia="en-US" w:bidi="en-US"/>
        </w:rPr>
        <w:t xml:space="preserve">: </w:t>
      </w:r>
    </w:p>
    <w:p>
      <w:pPr>
        <w:pStyle w:val="Normal"/>
        <w:jc w:val="both"/>
        <w:rPr/>
      </w:pPr>
      <w:r>
        <w:rPr/>
        <w:t>-гражданско-патриотическое воспитание;</w:t>
      </w:r>
    </w:p>
    <w:p>
      <w:pPr>
        <w:pStyle w:val="Normal"/>
        <w:jc w:val="both"/>
        <w:rPr/>
      </w:pPr>
      <w:r>
        <w:rPr/>
        <w:t>-духовно-нравственное воспитание;</w:t>
      </w:r>
    </w:p>
    <w:p>
      <w:pPr>
        <w:pStyle w:val="Normal"/>
        <w:jc w:val="both"/>
        <w:rPr/>
      </w:pPr>
      <w:r>
        <w:rPr/>
        <w:t>-экологическое воспитание;</w:t>
      </w:r>
    </w:p>
    <w:p>
      <w:pPr>
        <w:pStyle w:val="Normal"/>
        <w:jc w:val="both"/>
        <w:rPr/>
      </w:pPr>
      <w:r>
        <w:rPr/>
        <w:t>-физкультурно-оздоровительное воспитание;</w:t>
      </w:r>
    </w:p>
    <w:p>
      <w:pPr>
        <w:pStyle w:val="Normal"/>
        <w:jc w:val="both"/>
        <w:rPr/>
      </w:pPr>
      <w:r>
        <w:rPr/>
        <w:t>-самоуправление;</w:t>
      </w:r>
    </w:p>
    <w:p>
      <w:pPr>
        <w:pStyle w:val="Normal"/>
        <w:jc w:val="both"/>
        <w:rPr/>
      </w:pPr>
      <w:r>
        <w:rPr/>
        <w:t>- профориентационное и трудовое воспитание;</w:t>
      </w:r>
    </w:p>
    <w:p>
      <w:pPr>
        <w:pStyle w:val="Normal"/>
        <w:jc w:val="both"/>
        <w:rPr/>
      </w:pPr>
      <w:r>
        <w:rPr/>
        <w:t>- семейное воспит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ная работа в школе велась соответственно плану по данным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е направления реализуются через традиционные школьны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Праздники «Первого» и «Последнего звонк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День Уч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Праздники осе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/>
      </w:pPr>
      <w:r>
        <w:rPr/>
        <w:t>Месячник гражданско-патриотического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862" w:leader="none"/>
        </w:tabs>
        <w:spacing w:lineRule="auto" w:line="276" w:before="0" w:after="200"/>
        <w:ind w:left="720" w:hanging="360"/>
        <w:jc w:val="both"/>
        <w:rPr/>
      </w:pPr>
      <w:r>
        <w:rPr/>
        <w:t>Легкоатлетический кросс «Сахаптинское кольцо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День само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Новогодние праздн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Конкурс «А, ну-ка, парни!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Конкурсы к 8 ма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Мероприятия в честь Дня Побе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Смотр художественной само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color w:val="000000"/>
        </w:rPr>
      </w:pPr>
      <w:r>
        <w:rPr>
          <w:color w:val="000000"/>
        </w:rPr>
        <w:t>Выпускные вечера…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Одним из важнейших направлений воспитательной работы в школе является  </w:t>
      </w:r>
      <w:r>
        <w:rPr>
          <w:bCs/>
          <w:iCs/>
          <w:color w:val="000000"/>
        </w:rPr>
        <w:t>патриотическое воспитание.</w:t>
      </w:r>
      <w:r>
        <w:rPr>
          <w:color w:val="000000"/>
        </w:rPr>
        <w:t> </w:t>
      </w:r>
      <w:r>
        <w:rPr/>
        <w:t xml:space="preserve">Целью данного направления воспитательной работы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</w:t>
      </w:r>
      <w:r>
        <w:rPr>
          <w:color w:val="000000"/>
        </w:rPr>
        <w:t>На базе школы работает военно-патриотичесий клуб "Сокол". Учащиеся вступают в ряды РДШ: на данный момент в рядах "Юной армии" 12 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военно-патриотическому направлению в  2016 - 2017 учебном году проводилис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851" w:hanging="425"/>
        <w:jc w:val="both"/>
        <w:rPr>
          <w:color w:val="000000"/>
        </w:rPr>
      </w:pPr>
      <w:r>
        <w:rPr>
          <w:color w:val="000000"/>
        </w:rPr>
        <w:t>Месячник гражданско-патриотического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851" w:hanging="425"/>
        <w:jc w:val="both"/>
        <w:rPr>
          <w:color w:val="000000"/>
        </w:rPr>
      </w:pPr>
      <w:r>
        <w:rPr>
          <w:color w:val="000000"/>
        </w:rPr>
        <w:t>Игра «Зарница»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ахта Памяти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Тематические классные часы «Присвоить звание героя»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итинг у памятн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Ежегодные школьные   акции «Недели добра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Краевые акции «Обелиск», «Бессмертный полк», « Георгиевская ленточка»,« Великие люди великой Победы»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Уроки мужеств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оенно-полевые сборы с юношами 10 класс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Районная военно-спортивная игра «Моя победа»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стречи с правоохранительными органами и т.д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Мероприятия по ПДД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На базе школы работает военно-патриотичесий клуб "Сокол"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Cs/>
        </w:rPr>
        <w:t xml:space="preserve">Спортивно-оздоровительная деятельность и </w:t>
      </w:r>
      <w:r>
        <w:rPr/>
        <w:t>формирование здорового образа жизни строится в процессе создания условий для сохранения и укрепления здоровья учащихся, в их воспитании стремления к здоровому образу жизни. В рамках данного направления проведены следующие общешкольные мероприятия: краевые акции «Молодежь выбирает жизнь», «Я выбираю спорт как альтернативу пагубным привычкам»,  «Всемирный день борьбы со СПИДом», «Лыжня России», спортивные соревнования между учащимися и молодежью села, легкоатлетический кросс, различные спортивные состязания, Дни здоровья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Cs/>
          <w:iCs/>
          <w:color w:val="000000"/>
        </w:rPr>
        <w:t>Профориентационное и трудовое воспитание</w:t>
      </w:r>
      <w:r>
        <w:rPr/>
        <w:t xml:space="preserve"> помогает учащимся в профессиональном становлении, жизненном самоопределении.</w:t>
      </w:r>
      <w:r>
        <w:rPr>
          <w:bCs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этом году учащиеся традиционно принимали участие в месячниках по благоустройству пришкольной территории и районных субботниках.    По профориентационному воспитанию были проведены встречи с учебными заведениями г. Назарово и Ачинска, тематические классные часы. </w:t>
      </w:r>
      <w:r>
        <w:rPr/>
        <w:t>В системе единого воспитательно-образовательного пространства школы работа по дополнительному образованию в 2016-2017учебном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</w:r>
    </w:p>
    <w:p>
      <w:pPr>
        <w:pStyle w:val="Normal"/>
        <w:jc w:val="both"/>
        <w:rPr/>
      </w:pPr>
      <w:r>
        <w:rPr/>
        <w:tab/>
        <w:t xml:space="preserve"> На базе школы работало 6 кружков и секций</w:t>
      </w:r>
    </w:p>
    <w:p>
      <w:pPr>
        <w:pStyle w:val="Normal"/>
        <w:autoSpaceDE w:val="false"/>
        <w:jc w:val="both"/>
        <w:rPr/>
      </w:pPr>
      <w:r>
        <w:rPr>
          <w:b/>
        </w:rPr>
        <w:t>Совместная воспитательная работа школы и семьи</w:t>
      </w:r>
      <w:r>
        <w:rPr/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>Со стороны школы родителям уча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Задачи школы на 2017-2018 учебный год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оздание условий для реализации ФГОС НОО, ФГОС ООО, ФГОС ОВЗ </w:t>
      </w:r>
    </w:p>
    <w:p>
      <w:pPr>
        <w:pStyle w:val="Normal"/>
        <w:autoSpaceDE w:val="false"/>
        <w:ind w:firstLine="540"/>
        <w:jc w:val="both"/>
        <w:rPr/>
      </w:pPr>
      <w:r>
        <w:rPr/>
        <w:t>2.Совершенствование профессиональной компетентности педагогов в условиях модернизаци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Совершенствование социально-педагогического и психологического сопровождения учебно-воспит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Организация деятельности по реализации концепций преподавания предметов (математика, русский язык, обществознание, география, технология, физ-ра). </w:t>
      </w:r>
    </w:p>
    <w:p>
      <w:pPr>
        <w:pStyle w:val="Normal"/>
        <w:autoSpaceDE w:val="false"/>
        <w:ind w:firstLine="540"/>
        <w:jc w:val="both"/>
        <w:rPr/>
      </w:pPr>
      <w:r>
        <w:rPr/>
        <w:t>5. Развитие материально-технической базы ОУ с целью повышения качества условий, обеспечивающих реализацию образовательной программы школ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b/>
          <w:bCs/>
          <w:color w:val="003C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И ДЕЯТЕЛЬНОСТИ (</w:t>
      </w:r>
      <w:r>
        <w:rPr>
          <w:bCs/>
          <w:sz w:val="24"/>
          <w:szCs w:val="24"/>
        </w:rPr>
        <w:t xml:space="preserve">утв. </w:t>
      </w:r>
      <w:r>
        <w:fldChar w:fldCharType="begin"/>
      </w:r>
      <w:r>
        <w:rPr>
          <w:rStyle w:val="InternetLink"/>
        </w:rPr>
        <w:instrText xml:space="preserve"> HYPERLINK "http://www.garant.ru/products/ipo/prime/doc/70481476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>
          <w:bCs/>
          <w:sz w:val="24"/>
          <w:szCs w:val="24"/>
        </w:rPr>
        <w:t xml:space="preserve"> Министерства образования и науки РФ от 10 декабря 2013 г. № 1324)</w:t>
      </w:r>
    </w:p>
    <w:p>
      <w:pPr>
        <w:pStyle w:val="Normal"/>
        <w:shd w:fill="FFFFFF" w:val="clear"/>
        <w:spacing w:before="375" w:after="225"/>
        <w:jc w:val="center"/>
        <w:textAlignment w:val="baseline"/>
        <w:rPr/>
      </w:pPr>
      <w:r>
        <w:rPr/>
        <w:t>Показатели деятельности общеобразовательной организации, подлежащей самообследованию на 01.09.2017 года в сравнении с 2016 годом</w:t>
      </w:r>
    </w:p>
    <w:tbl>
      <w:tblPr>
        <w:tblW w:w="10398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4576"/>
        <w:gridCol w:w="1909"/>
        <w:gridCol w:w="1609"/>
        <w:gridCol w:w="1427"/>
        <w:gridCol w:w="15"/>
      </w:tblGrid>
      <w:tr>
        <w:trPr>
          <w:trHeight w:val="2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каза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а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бразовательная деятельно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 1.09.2016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1.09.2017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/>
            </w:pPr>
            <w:r>
              <w:rPr>
                <w:color w:val="2D2D2D"/>
                <w:sz w:val="21"/>
                <w:szCs w:val="21"/>
                <w:lang w:val="en-US"/>
              </w:rPr>
              <w:t>13</w:t>
            </w:r>
            <w:r>
              <w:rPr>
                <w:color w:val="2D2D2D"/>
                <w:sz w:val="21"/>
                <w:szCs w:val="21"/>
              </w:rPr>
              <w:t>8 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1 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8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52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челове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7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80 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9</w:t>
            </w:r>
            <w:r>
              <w:rPr>
                <w:color w:val="2D2D2D"/>
                <w:sz w:val="21"/>
                <w:szCs w:val="21"/>
                <w:lang w:val="en-US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человек/36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/>
            </w:pPr>
            <w:r>
              <w:rPr>
                <w:color w:val="2D2D2D"/>
                <w:sz w:val="21"/>
                <w:szCs w:val="21"/>
                <w:lang w:val="en-US"/>
              </w:rPr>
              <w:t xml:space="preserve">28 </w:t>
            </w:r>
            <w:r>
              <w:rPr>
                <w:color w:val="2D2D2D"/>
                <w:sz w:val="21"/>
                <w:szCs w:val="21"/>
              </w:rPr>
              <w:t>бал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9 баллов/ «4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 бал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 баллов / «3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9 бал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5 бал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зовая – 3,7 балла; профильная -36 бал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зовый уровень «4»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фильный  - 50 бал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12,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./ 7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 по кол-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человек/12,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 по кол-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14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14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12,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 по кол-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14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. /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человек/12,5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 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5человек/ 84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 человек/ 8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6 человек/3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онального уров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 человек/22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ого уров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9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ждународного уров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численность педагогических работников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 челове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 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24 человека/ 8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25 человека/ 8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3 человека/ 76,6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4 человека/ 8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человек/2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 человек/ 2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 человек/ 2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 человек/ 2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 человек/ 47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 человек/ 4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9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ш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человека / 7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 человека / 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9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12 человек/4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11 человек/3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овек/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еловек/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0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 3,3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 3,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0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ыше 3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 человек/ 23,3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 человек/ 27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человек/ 3,3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 человек/ 33,3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 человек/ 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рица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 человек/ 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 человек/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аби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20 человек /66,6/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 </w:t>
            </w:r>
            <w:r>
              <w:rPr>
                <w:color w:val="2D2D2D"/>
                <w:sz w:val="21"/>
                <w:szCs w:val="21"/>
              </w:rPr>
              <w:t>21 человек /70/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фраструк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компьютеров в расчете на одного учащего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0,25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ичие читального зала библиотеки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медиате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ащенного средствами сканирования и распознавания текс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4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контролируемой распечаткой бумажных материал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 человек/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,5 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 кв.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ожительная дина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24" w:after="24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567" w:top="843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71">
    <w:name w:val="fontstyle71"/>
    <w:basedOn w:val="1"/>
    <w:qFormat/>
    <w:rPr/>
  </w:style>
  <w:style w:type="character" w:styleId="Dash041e0431044b0447043d044b0439char1">
    <w:name w:val="dash041e0431044b0447043d044b0439char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1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hapta-shcola@mail.ru" TargetMode="External"/><Relationship Id="rId4" Type="http://schemas.openxmlformats.org/officeDocument/2006/relationships/hyperlink" Target="http://sahapta-shcola.ucoz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package" Target="embeddings/oleObject5.xlsx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2:00Z</dcterms:created>
  <dc:creator>user</dc:creator>
  <dc:description/>
  <cp:keywords/>
  <dc:language>en-US</dc:language>
  <cp:lastModifiedBy>п</cp:lastModifiedBy>
  <cp:lastPrinted>2015-09-08T14:08:00Z</cp:lastPrinted>
  <dcterms:modified xsi:type="dcterms:W3CDTF">2018-04-16T08:57:00Z</dcterms:modified>
  <cp:revision>4</cp:revision>
  <dc:subject/>
  <dc:title>Форма бланка для отчета о самообследовании образовательной организации</dc:title>
</cp:coreProperties>
</file>