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ус документа.</w:t>
      </w:r>
    </w:p>
    <w:p>
      <w:pPr>
        <w:pStyle w:val="Normal"/>
        <w:rPr/>
      </w:pPr>
      <w:r>
        <w:rPr/>
        <w:t>Данная рабочая программа составлена по программе общеобразовательных учреждений.</w:t>
      </w:r>
    </w:p>
    <w:p>
      <w:pPr>
        <w:pStyle w:val="Normal"/>
        <w:rPr/>
      </w:pPr>
      <w:r>
        <w:rPr>
          <w:b/>
          <w:sz w:val="28"/>
          <w:szCs w:val="28"/>
        </w:rPr>
        <w:t>«Твоя профессиональная карьера».</w:t>
      </w:r>
      <w:r>
        <w:rPr/>
        <w:t xml:space="preserve"> Программа рекомендована Министерством образования Российской Федерации. Москва «Просвещение» 2011 го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труктура докумен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бочая программа включает четыре раздела: пояснительную записку; распределение учебной нагрузки; календарно- тематическое планирование; требования к уровню подготовки учащих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бщая характеристика предм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зменяющаяся структура экономики России влечёт за собой и изменение состава профессий. Многие из них отмирают, возникают новые, расширяются функции существующих.Всё большее место занимает в обществе сфера услуг. Индивидуализируется стиль жизни и труда.</w:t>
      </w:r>
    </w:p>
    <w:p>
      <w:pPr>
        <w:pStyle w:val="Normal"/>
        <w:rPr/>
      </w:pPr>
      <w:r>
        <w:rPr/>
        <w:t>Помочь учащимся ориентироваться в сложном мире труда призван новый экспериментальный курс «Твоя профессиональная карьера».От курса «Основы производства». Выбор профессии он отличается тем, что в процессе его проведения школьники 9 классов осуществляют профессиональные пробы по различным  профессиям. Это помогает им соотнести свои индивидуальные особенности с требованиями, которые предъявляют интересующая их профессия, в непосредственной профессиональной деятельности. В процессе преподавания курса могут использоваться разнообразные формы организации занятий и методы обучения. Знакомясь с приёмами самопознания и самоанализа личности, учащиеся соотносят свои склонности и возможности с требованиями, предъявляемыми к человеку определённой профессии, намечают планы реализации профессиональных намерений. Содержанием программы предусмотрено комплексное изучение психологических , индивидуальных склонностей и интересов учащих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 курса:</w:t>
      </w:r>
      <w:r>
        <w:rPr/>
        <w:t>-актуализировать процесс профессионального самоопределения учащихся за счёт специальной организации их деятельности, включающей получение знаний о себе, о мире профессионального труда, их соотнесение в процессе профессиональных проб;</w:t>
      </w:r>
    </w:p>
    <w:p>
      <w:pPr>
        <w:pStyle w:val="Normal"/>
        <w:rPr/>
      </w:pPr>
      <w:r>
        <w:rPr/>
        <w:t>-развивать у учащихся способности к профессиональной адаптации в современных социально-экономических условиях.</w:t>
      </w:r>
    </w:p>
    <w:p>
      <w:pPr>
        <w:pStyle w:val="Normal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высить уровень психологической компетенции учащихся за счёт вооружения их соответствующими знаниями и умениями, расширения границ самовоспитания, пробуждения потребности в самосовершенствовании;</w:t>
      </w:r>
    </w:p>
    <w:p>
      <w:pPr>
        <w:pStyle w:val="Normal"/>
        <w:rPr/>
      </w:pPr>
      <w:r>
        <w:rPr/>
        <w:t>-сформировать положительное отношение к самому себе. Осознание своей индивидуальности, уверенность в своих силах применительно к реализации себя в будущей профессии;</w:t>
      </w:r>
    </w:p>
    <w:p>
      <w:pPr>
        <w:pStyle w:val="Normal"/>
        <w:rPr/>
      </w:pPr>
      <w:r>
        <w:rPr/>
        <w:t>-ознакомить со спецификой профессиональной деятельности и новыми формами организации труда в условиях рыночных отношений и конкуренции кадров;</w:t>
      </w:r>
    </w:p>
    <w:p>
      <w:pPr>
        <w:pStyle w:val="Normal"/>
        <w:rPr/>
      </w:pPr>
      <w:r>
        <w:rPr/>
        <w:t>-обеспечить возможность соотносить свои склонности и способности с требованиями профессиональной деятельности с помощью включения их в систему специально организованных профессиональных проб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есто предмета в базисном учебном пла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едеральный базисный учебный план отводит для образовательных учреждений Российской Федерации.34 часа в  год, 1 учебный час в недел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бщеучебные умения, навыки и способы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нная программа предусматривает изучение «образа «Я» в мире профессий.</w:t>
      </w:r>
    </w:p>
    <w:p>
      <w:pPr>
        <w:pStyle w:val="Normal"/>
        <w:rPr/>
      </w:pPr>
      <w:r>
        <w:rPr/>
        <w:t>В процессе преподавания курса могут использоваться разнообразные формы организации занятий и методы обучения: комбинированный урок, конференция, «круглый стол», пресс-конференция, индивидуальные и групповые беседы, семинары, описание профессий, встреча  с представителями отдельных профессий, конкурс.</w:t>
      </w:r>
    </w:p>
    <w:p>
      <w:pPr>
        <w:pStyle w:val="Normal"/>
        <w:rPr/>
      </w:pPr>
      <w:r>
        <w:rPr/>
        <w:t>Изучение курса предполагает активное участие школьников  в подготовке и проведении занятий, насыщение уроков и домашних заданий различными упражнениями для самостоятельной работы. Знакомясь с приёмами самопознания и самоанализа личности, учащиеся соотносят свои склонности и возможности с требованиями, предъявляемыми к человеку определённой профессии, намечают планы реализации профессиональных намерений. Содержанием программы предусмотрено комплексное изучение психологических , индивидуальных склонностей и интересов учащихся. Большое значение имеют профессиональные пробы учащихся.Профессиональная проба-это завершённый вид учебно-трудовой ,познавательной деятельности учащихся, имеющей профессиональную направленность. Основные задачи профессиональных проб – это ознакомление учащихся с группой родственных или смежных профессий, содержанием, характером и условиями туда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ределение учебной нагрузк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2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бл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е способности и успешность профессионального тру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-час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черпаемость человеческих ресурс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час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в новых социально-экономических условия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час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среди люд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час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рынок труда и его требования к профессионал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час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получения професс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час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профессиональная карье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час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пособности школьников к выбору професс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час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консультационные услуг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час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ктические рабо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Сообщение о понравившейся рекламе.</w:t>
      </w:r>
    </w:p>
    <w:p>
      <w:pPr>
        <w:pStyle w:val="Normal"/>
        <w:rPr/>
      </w:pPr>
      <w:r>
        <w:rPr/>
        <w:t>2.Составление индивидуального самовоспитательного плана.</w:t>
      </w:r>
    </w:p>
    <w:p>
      <w:pPr>
        <w:pStyle w:val="Normal"/>
        <w:rPr/>
      </w:pPr>
      <w:r>
        <w:rPr/>
        <w:t>3. План развития сельского хозяйства на год.</w:t>
      </w:r>
    </w:p>
    <w:p>
      <w:pPr>
        <w:pStyle w:val="Normal"/>
        <w:rPr/>
      </w:pPr>
      <w:r>
        <w:rPr/>
        <w:t xml:space="preserve">4.Определение изменений состава профессий на одном из предприятий за последние пять лет. </w:t>
      </w:r>
    </w:p>
    <w:p>
      <w:pPr>
        <w:pStyle w:val="Normal"/>
        <w:rPr/>
      </w:pPr>
      <w:r>
        <w:rPr/>
        <w:t>5.Деловая игра: «Биржа труда».</w:t>
      </w:r>
    </w:p>
    <w:p>
      <w:pPr>
        <w:pStyle w:val="Normal"/>
        <w:rPr/>
      </w:pPr>
      <w:r>
        <w:rPr/>
        <w:t>6.«Мой путь в профессию».</w:t>
      </w:r>
    </w:p>
    <w:p>
      <w:pPr>
        <w:pStyle w:val="Normal"/>
        <w:rPr/>
      </w:pPr>
      <w:r>
        <w:rPr/>
        <w:t>7.Анализ личностного профессионального роста.</w:t>
      </w:r>
    </w:p>
    <w:p>
      <w:pPr>
        <w:pStyle w:val="Normal"/>
        <w:rPr/>
      </w:pPr>
      <w:r>
        <w:rPr/>
        <w:t>8.Определение способности школьников к выбору профессии.</w:t>
      </w:r>
    </w:p>
    <w:p>
      <w:pPr>
        <w:pStyle w:val="Normal"/>
        <w:rPr/>
      </w:pPr>
      <w:r>
        <w:rPr/>
        <w:t>9.Моя профессия.</w:t>
      </w:r>
    </w:p>
    <w:p>
      <w:pPr>
        <w:pStyle w:val="Normal"/>
        <w:rPr/>
      </w:pPr>
      <w:r>
        <w:rPr/>
        <w:t>10.Пути получения професс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u w:val="single"/>
        </w:rPr>
        <w:t>Календарно-тематическое планирование 9 класс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360"/>
        <w:gridCol w:w="900"/>
        <w:gridCol w:w="2120"/>
        <w:gridCol w:w="2920"/>
        <w:gridCol w:w="2160"/>
        <w:gridCol w:w="180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. Умения. Навы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 матери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.</w:t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ллектуальные способности и успешность профессионального труд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час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запомин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минани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час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редставление о памяти. Основные процессы памяти(запоминание, сохранение, забывание, узнавание и воспроизведение).Виды памяти и их роль в различных видах профессиональной деятельности. Условия развития памяти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памяти;</w:t>
            </w:r>
          </w:p>
          <w:p>
            <w:pPr>
              <w:pStyle w:val="Normal"/>
              <w:rPr/>
            </w:pPr>
            <w:r>
              <w:rPr/>
              <w:t>условия развития памяти;</w:t>
            </w:r>
          </w:p>
          <w:p>
            <w:pPr>
              <w:pStyle w:val="Normal"/>
              <w:rPr/>
            </w:pPr>
            <w:r>
              <w:rPr/>
              <w:t>виды памяти и их роль в различных видах профессиональной деят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и:</w:t>
            </w:r>
          </w:p>
          <w:p>
            <w:pPr>
              <w:pStyle w:val="Normal"/>
              <w:rPr/>
            </w:pPr>
            <w:r>
              <w:rPr/>
              <w:t>«воспроизведение ряда цифр».</w:t>
            </w:r>
          </w:p>
          <w:p>
            <w:pPr>
              <w:pStyle w:val="Normal"/>
              <w:rPr/>
            </w:pPr>
            <w:r>
              <w:rPr/>
              <w:t>«Ассоциативное воспроизведение».</w:t>
            </w:r>
          </w:p>
          <w:p>
            <w:pPr>
              <w:pStyle w:val="Normal"/>
              <w:rPr/>
            </w:pPr>
            <w:r>
              <w:rPr/>
              <w:t xml:space="preserve">Профессиональное изучение </w:t>
            </w:r>
          </w:p>
          <w:p>
            <w:pPr>
              <w:pStyle w:val="Normal"/>
              <w:rPr/>
            </w:pPr>
            <w:r>
              <w:rPr/>
              <w:t>«человек-человек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быть внимательны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час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редставление о внимании (объём, устойчивость, концентрация, избирательности). Наблюдательность, как профессионально важное качество. Условия развития  внимания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внимания;</w:t>
            </w:r>
          </w:p>
          <w:p>
            <w:pPr>
              <w:pStyle w:val="Normal"/>
              <w:rPr/>
            </w:pPr>
            <w:r>
              <w:rPr/>
              <w:t>условия развития  вним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и</w:t>
            </w:r>
          </w:p>
          <w:p>
            <w:pPr>
              <w:pStyle w:val="Normal"/>
              <w:rPr/>
            </w:pPr>
            <w:r>
              <w:rPr/>
              <w:t>«Перепутанные линии». «Корректурная проб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оперировать пространственными представлениям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час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образов в процессе переработки информации. Значение способности строить в уме пространственные представления  оперировать ими для решения определённых профессиональных задач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в уме пространственные представления и оперировать и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.</w:t>
            </w:r>
          </w:p>
          <w:p>
            <w:pPr>
              <w:pStyle w:val="Normal"/>
              <w:rPr/>
            </w:pPr>
            <w:r>
              <w:rPr/>
              <w:t>«Сложение фигур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устанавливать связи и закономерности между понят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лемы трудоустройств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час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выявлению и установлению связей как условие эффективности профессионального труда. Основные типы связей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типы связ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и:</w:t>
            </w:r>
          </w:p>
          <w:p>
            <w:pPr>
              <w:pStyle w:val="Normal"/>
              <w:rPr/>
            </w:pPr>
            <w:r>
              <w:rPr/>
              <w:t>«Человек-знаковая система».</w:t>
            </w:r>
          </w:p>
          <w:p>
            <w:pPr>
              <w:pStyle w:val="Normal"/>
              <w:rPr/>
            </w:pPr>
            <w:r>
              <w:rPr/>
              <w:t>«Сложные ассоциаци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изменять способы интеллектуальной деятельност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час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характеристика ригидности(гибкости) интеллектуальной деятельности. Познавательные барьеры в различных типах профессий, возможности их преодоления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ы знать значение профессионального самоопределения; </w:t>
            </w:r>
          </w:p>
          <w:p>
            <w:pPr>
              <w:pStyle w:val="Normal"/>
              <w:rPr/>
            </w:pPr>
            <w:r>
              <w:rPr/>
              <w:t>Способы преодоления познавательных барьеров, в различных типах професс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и:</w:t>
            </w:r>
          </w:p>
          <w:p>
            <w:pPr>
              <w:pStyle w:val="Normal"/>
              <w:rPr/>
            </w:pPr>
            <w:r>
              <w:rPr/>
              <w:t>«работа с текстом».</w:t>
            </w:r>
          </w:p>
          <w:p>
            <w:pPr>
              <w:pStyle w:val="Normal"/>
              <w:rPr/>
            </w:pPr>
            <w:r>
              <w:rPr/>
              <w:t>«Человек-знаковая систем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стили кодирования информаци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час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трёх основных форм кодирования информации: словесной, образной и чувственно-сенсорной. Роль образного и чувственно-сенсорного опыта в стимулировании творческой профессиональной активности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стили кодирования информ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:</w:t>
            </w:r>
          </w:p>
          <w:p>
            <w:pPr>
              <w:pStyle w:val="Normal"/>
              <w:rPr/>
            </w:pPr>
            <w:r>
              <w:rPr/>
              <w:t>«Пиктограмм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стили переработки информаци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час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различия в способах восприятия и понимания происходящего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стили переработки информ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:</w:t>
            </w:r>
          </w:p>
          <w:p>
            <w:pPr>
              <w:pStyle w:val="Normal"/>
              <w:rPr/>
            </w:pPr>
            <w:r>
              <w:rPr/>
              <w:t>«свободная сортировк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ить сообщение о понравившейся рекла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черпаемость человеческих ресурсо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часа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ворческое отношение к собственной жизни. Психологические </w:t>
            </w:r>
          </w:p>
          <w:p>
            <w:pPr>
              <w:pStyle w:val="Normal"/>
              <w:rPr/>
            </w:pPr>
            <w:r>
              <w:rPr/>
              <w:t xml:space="preserve">механизмы компенсации. Целеустремленность в преодолении жизненных сложностей при устройстве своей профессиональной судьбы. Программа и </w:t>
            </w:r>
          </w:p>
          <w:p>
            <w:pPr>
              <w:pStyle w:val="Normal"/>
              <w:rPr/>
            </w:pPr>
            <w:r>
              <w:rPr/>
              <w:t>средства самовоспитания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значение профессионального самоопределения.</w:t>
            </w:r>
          </w:p>
          <w:p>
            <w:pPr>
              <w:pStyle w:val="Normal"/>
              <w:rPr/>
            </w:pPr>
            <w:r>
              <w:rPr/>
              <w:t>Уметь соотносить свои индивидуальные особенности с требованиями к данной профе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индивидуальной программы самовоспи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в новы социально-экономических условиях экономик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час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ая перестройка экономик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час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экономики. Перспективы развития экономики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авать понятие экономики.</w:t>
            </w:r>
          </w:p>
          <w:p>
            <w:pPr>
              <w:pStyle w:val="Normal"/>
              <w:rPr/>
            </w:pPr>
            <w:r>
              <w:rPr/>
              <w:t>Знать основные принципы развития эконом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изводственной инфраструктуры. Сфера услуг. Конверси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час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развития инфраструктуры.</w:t>
            </w:r>
          </w:p>
          <w:p>
            <w:pPr>
              <w:pStyle w:val="Normal"/>
              <w:rPr/>
            </w:pPr>
            <w:r>
              <w:rPr/>
              <w:t>Конверсия и её основные свойства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инципы инфраструкту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льского хозяйств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час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ая реформа. Фермерство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земельной реформе, фермерств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звития сельского хозяйства на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 среди люде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час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и межличностные отношения в группах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час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-личность. Межличностные отношения в группах. Лидерство. Типы межличностных отношений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ипы межличностных отнош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ник:</w:t>
            </w:r>
          </w:p>
          <w:p>
            <w:pPr>
              <w:pStyle w:val="Normal"/>
              <w:rPr/>
            </w:pPr>
            <w:r>
              <w:rPr/>
              <w:t>«Потребность в общени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совместимость людей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час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совместимость людей. Принятие групповых решений.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ринимать </w:t>
            </w:r>
          </w:p>
          <w:p>
            <w:pPr>
              <w:pStyle w:val="Normal"/>
              <w:rPr/>
            </w:pPr>
            <w:r>
              <w:rPr/>
              <w:t>Групповые решения(согласован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межличностных отнош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бщени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час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щения. Виды общения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общения. Выделять виды общения. Знать стили общ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ы, пути разрешения конфликтных ситуаций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час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онфликта. Классификация конфликтов. Пути разрешения конфликтных ситуаций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йти  правильныйвыход из конфликтной ситу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ременный рынок труда и его требования к профессионалу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час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приятий и форм собственност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час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ые общества, концерны. Хозяйственные ассоциации, объединения. Кооперация, аренда, индивидуальная трудовая собственность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виды предприятий и их  функ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, его функции, структур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час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и внешний рынок. Конкуренция, конъюнктура рынка. Формирование рыночной инфраструктуры.</w:t>
            </w:r>
          </w:p>
          <w:p>
            <w:pPr>
              <w:pStyle w:val="Normal"/>
              <w:rPr/>
            </w:pPr>
            <w:r>
              <w:rPr/>
              <w:t>Развитие предпринимательства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ункции и структуру рын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стояния рынков рабочей сил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час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населения. Безработица. Перспективы изменения мира профессий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ерспективы развития рын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зменений состава профессий на одном из предприятий за последние пять л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ти получения професс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час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рфессионально-технического образовани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час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профессиональных училищ, условия приёма и обучения в них. Подготовка рабочих на производстве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ипы профессиональных училищ. Уметь пользоваться сведениями о путях получения професс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: «Биржа труд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 специальные учебные заведения их типы, условия приёма и обучени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ча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редне-специальными учебными заведениями. Условиями приёма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редне специальные учебные за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высших учебных заведений, условия приём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час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высших учебных заведений, условия приёма и обучения. Возможности квалификационного роста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типы высших учебных заведений, условия прием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путь в профессию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я профессиональная карьер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час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офессиональной карьере. Критерии профессиональной компетентности.</w:t>
            </w:r>
          </w:p>
          <w:p>
            <w:pPr>
              <w:pStyle w:val="Normal"/>
              <w:rPr/>
            </w:pPr>
            <w:r>
              <w:rPr/>
              <w:t>Наши компетентност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час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офессиональной карьере. Критерии профессиональной компетентности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приёмы самосовершенствования в учебной  трудовой деят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фессиональный план как средство реализации программы личностного роста и профессионального роста человека.</w:t>
            </w:r>
          </w:p>
          <w:p>
            <w:pPr>
              <w:pStyle w:val="Normal"/>
              <w:rPr/>
            </w:pPr>
            <w:r>
              <w:rPr/>
              <w:t>Индивидуальный пла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час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ндивидуального профессионального пла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индивидуального плана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свой личный профессиональный пла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прогнозирование и профессиональное самоопределени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час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прогнозирование и самоопределение. Значение самоопределения для в учебной деятельности выпускника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профессиограм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ы профессий:</w:t>
            </w:r>
          </w:p>
          <w:p>
            <w:pPr>
              <w:pStyle w:val="Normal"/>
              <w:rPr/>
            </w:pPr>
            <w:r>
              <w:rPr/>
              <w:t>«человек-человек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личностного профессионального ро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способности школьников к выбору професс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час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основы оценки способности личности  к выбору профе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час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пособностей личности к профессиональному плану.</w:t>
            </w:r>
          </w:p>
          <w:p>
            <w:pPr>
              <w:pStyle w:val="Normal"/>
              <w:rPr/>
            </w:pPr>
            <w:r>
              <w:rPr/>
              <w:t>Определение типов профессий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нформацию  о профессиях  по общим при знакам профессиональной деят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: «Человек-природ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пособности школьников к выбору профе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пособности к самоанализ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час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пособности к самоанализу, анализу профессии, самореализации в различных видах профессиональной деятельности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выбора профессии;</w:t>
            </w:r>
          </w:p>
          <w:p>
            <w:pPr>
              <w:pStyle w:val="Normal"/>
              <w:rPr/>
            </w:pPr>
            <w:r>
              <w:rPr/>
              <w:t>Значение творческого потенциала челове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пособностей к профессиональной деятельности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час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пособностей к профессиональной деятельности человека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свои профессиональные склон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: «Человек-художественный образ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я професс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соответствия выбранной профессии склонностям учащего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ча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ности учащихся к данному типу профессий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ипы профессий.</w:t>
            </w:r>
          </w:p>
          <w:p>
            <w:pPr>
              <w:pStyle w:val="Normal"/>
              <w:rPr/>
            </w:pPr>
            <w:r>
              <w:rPr/>
              <w:t>Уметь определять склонности к типу професс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: «Склонности и интерес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получения профе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консультационные  услу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офконсультации. Возможность получения профконсультации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:</w:t>
      </w:r>
    </w:p>
    <w:p>
      <w:pPr>
        <w:pStyle w:val="Normal"/>
        <w:rPr/>
      </w:pPr>
      <w:r>
        <w:rPr/>
        <w:t>Учащиеся должны знать:</w:t>
      </w:r>
    </w:p>
    <w:p>
      <w:pPr>
        <w:pStyle w:val="Normal"/>
        <w:rPr/>
      </w:pPr>
      <w:r>
        <w:rPr/>
        <w:t>-значение профессионального самоопределения, требования к составлению личного профессионального плана;</w:t>
      </w:r>
    </w:p>
    <w:p>
      <w:pPr>
        <w:pStyle w:val="Normal"/>
        <w:rPr/>
      </w:pPr>
      <w:r>
        <w:rPr/>
        <w:t>-правила выбора профессии;</w:t>
      </w:r>
    </w:p>
    <w:p>
      <w:pPr>
        <w:pStyle w:val="Normal"/>
        <w:rPr/>
      </w:pPr>
      <w:r>
        <w:rPr/>
        <w:t>-понятие о профессиях и профессиональной деятельности;</w:t>
      </w:r>
    </w:p>
    <w:p>
      <w:pPr>
        <w:pStyle w:val="Normal"/>
        <w:rPr/>
      </w:pPr>
      <w:r>
        <w:rPr/>
        <w:t>-понятие об интересах, мотивах и ценностях профессионального труда, а также психофизиологических и психологических ресурсах личности в связи с выбором профессии;</w:t>
      </w:r>
    </w:p>
    <w:p>
      <w:pPr>
        <w:pStyle w:val="Normal"/>
        <w:rPr/>
      </w:pPr>
      <w:r>
        <w:rPr/>
        <w:t>-ведущие отношения личности, стили общения;</w:t>
      </w:r>
    </w:p>
    <w:p>
      <w:pPr>
        <w:pStyle w:val="Normal"/>
        <w:rPr/>
      </w:pPr>
      <w:r>
        <w:rPr/>
        <w:t>-значение творческого потенциала человека, карь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должны уме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оотносить свои индивидуальные особенности с требованиями конкретной профессии;</w:t>
      </w:r>
    </w:p>
    <w:p>
      <w:pPr>
        <w:pStyle w:val="Normal"/>
        <w:rPr/>
      </w:pPr>
      <w:r>
        <w:rPr/>
        <w:t>-составлять личностный профессиональный план и мобильно изменять его;</w:t>
      </w:r>
    </w:p>
    <w:p>
      <w:pPr>
        <w:pStyle w:val="Normal"/>
        <w:rPr/>
      </w:pPr>
      <w:r>
        <w:rPr/>
        <w:t>-использовать приёмы самосовершенствования  в учебной и трудовой деятельности;</w:t>
      </w:r>
    </w:p>
    <w:p>
      <w:pPr>
        <w:pStyle w:val="Normal"/>
        <w:rPr/>
      </w:pPr>
      <w:r>
        <w:rPr/>
        <w:t>-анализировать профессиограммы, информацию о профессиях по общим признакам профессиональной деятельности, а также о современных формах методах хозяйствования в условиях ры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должны иметь представ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 смысле и значении труда в жизни человека  и общества;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2:53:00Z</dcterms:created>
  <dc:creator>Sahapta</dc:creator>
  <dc:description/>
  <cp:keywords/>
  <dc:language>en-US</dc:language>
  <cp:lastModifiedBy>Comp</cp:lastModifiedBy>
  <cp:lastPrinted>2018-04-10T13:54:00Z</cp:lastPrinted>
  <dcterms:modified xsi:type="dcterms:W3CDTF">2018-04-10T06:54:00Z</dcterms:modified>
  <cp:revision>15</cp:revision>
  <dc:subject/>
  <dc:title>Календарно-тематическое планирование </dc:title>
</cp:coreProperties>
</file>