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ахаптинская средняя общеобразовательная школ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9.2015                                                                                    № 01-10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дрении Комплек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ТО  в школе в 2015-2016  уч.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реализации плана мероприятий по поэтапному внедрению Всероссийского физкультурно – спортивного комплекса ГТО в учреждении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организационных и информационно -пропагандистских мероприятий по внедрению комплекса ГТО  ( прилагается )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улыко А.Н., учителю  физической культуры, необходимо  своевременно представлять  данные  и результаты мониторинга тестирования обучающихся по видам испытаний комплекса ГТО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едагогу – организатору  Сулиме И.В.,учителям физической культуры  Булыко А.Н. и Гончарову В.Н. установить информационный стенд для размещения необходимой документации, результатов выполнения обучающимися нормативов комплекса ГТО до 01.02.16г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игорьеву Н.А. учителя информатики, назначить ответственным  за размещение информации по  реализации  комплекса ГТО в школе на сайте школы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ю физической культуры  Булыко А.Н..:</w:t>
      </w:r>
    </w:p>
    <w:p>
      <w:pPr>
        <w:pStyle w:val="ListParagraph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принять необходимые меры по недопущению нарушений при проведении тестирования по видам испытаний в части завышения результатов тестирования и принуждения обучающихся к обязательной сдаче нормативов по видам испытаний комплекса ГТО;</w:t>
      </w:r>
    </w:p>
    <w:p>
      <w:pPr>
        <w:pStyle w:val="ListParagraph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 на уроках физической культуры провести разъяснительную работу с обучающимися о Порядке организации и проведения тестирования по видам испытаний (тестов), достижения уровня физической подготовленности, появления к ним осознанного интереса. </w:t>
      </w:r>
    </w:p>
    <w:p>
      <w:pPr>
        <w:pStyle w:val="ListParagraph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 своевременно предоставлять протоколы тестирования для обработки  Сулиме И.В. Фотоматериалы по проведению тестирования с краткой аннотацией для размещения на сайте школы  Григорьевой Н.А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м руководителям 1-11 классов:</w:t>
      </w:r>
    </w:p>
    <w:p>
      <w:pPr>
        <w:pStyle w:val="ListParagraph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вести  в течение сентября  работу с родителями по разъяснению вопроса тестирования обучающихся по видам испытаний комплекса ГТО;</w:t>
      </w:r>
    </w:p>
    <w:p>
      <w:pPr>
        <w:pStyle w:val="ListParagraph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екомендовать обучающимся начинать тестирование после изучения содержания ступеней комплекса ГТО, условий выполнения соответствующих видов испытаний (тестов);</w:t>
      </w:r>
    </w:p>
    <w:p>
      <w:pPr>
        <w:pStyle w:val="ListParagraph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вместно с учителем физической культуры завершить заполнение заявлений учащихся на сдачу нормативов ГТО ;</w:t>
      </w:r>
    </w:p>
    <w:p>
      <w:pPr>
        <w:pStyle w:val="Normal"/>
        <w:ind w:left="63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7.  Классные руководители 1-11  классов несут  персональную      ответственность  за своевременную подготовку и  сдачу необходимой  документации по классу.</w:t>
      </w:r>
    </w:p>
    <w:p>
      <w:pPr>
        <w:pStyle w:val="Normal"/>
        <w:ind w:left="634" w:right="0"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8.  Контроль  за  исполнением настоящего приказа оставляю за собой.</w:t>
      </w:r>
    </w:p>
    <w:p>
      <w:pPr>
        <w:pStyle w:val="Normal"/>
        <w:ind w:left="634" w:right="0"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</w:t>
      </w:r>
      <w:r>
        <w:rPr>
          <w:b w:val="false"/>
          <w:bCs w:val="false"/>
          <w:sz w:val="28"/>
          <w:szCs w:val="28"/>
        </w:rPr>
        <w:t>Директор школы                                 Л.А.Симон</w:t>
      </w:r>
    </w:p>
    <w:p>
      <w:pPr>
        <w:pStyle w:val="Normal"/>
        <w:ind w:left="634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знакомились: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11:45Z</dcterms:created>
  <dc:creator/>
  <dc:description/>
  <dc:language>en-US</dc:language>
  <cp:lastModifiedBy/>
  <cp:revision>0</cp:revision>
  <dc:subject/>
  <dc:title/>
</cp:coreProperties>
</file>