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группа, рассматриваемая вопрос: «Методы повышения мотивации учащихся к обучению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группы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Рябинина П.Н.,</w:t>
      </w:r>
      <w:r>
        <w:rPr>
          <w:rFonts w:cs="Times New Roman" w:ascii="Times New Roman" w:hAnsi="Times New Roman"/>
        </w:rPr>
        <w:t xml:space="preserve"> Лафетов В.И., Булыко А.Н., Крюков И.Е., Гончаров В.Н., Сулима И.В..Липнягов А.П., Волков Н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Систематизация теоретических знаний по проблеме «мотивации учения», популяризация инновационных идей в контексте ФГ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рофессионального диалога по выявлению продуктивных подходов к решению поставленной пробл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совершенствование педагогического мастерства, повышение  методического уровн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эффективность приемов и техник,  повышающие мотивацию в обучен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этих техник в образовательный проце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опыт  наработанных практик  (копилку приемов) педагогическому коллектив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иемов мотивации в обучен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63"/>
        <w:gridCol w:w="1617"/>
        <w:gridCol w:w="1096"/>
        <w:gridCol w:w="185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сед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Учебная мотивация. Способы и педагогические приемы повышения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ина П.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 приемов на уроках географии(или биологии), ОБЖ, физики, физической культуры, технолог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-17 но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 8 класс физика и химия . Тема «Агрегатные состояния вещест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седание  </w:t>
            </w:r>
            <w:r>
              <w:rPr/>
              <w:t>Анализ открытых уроков (</w:t>
            </w:r>
            <w:r>
              <w:rPr>
                <w:rFonts w:cs="Times New Roman" w:ascii="Times New Roman" w:hAnsi="Times New Roman"/>
              </w:rPr>
              <w:t>Опыт по применению методов на уро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Диагностическая карта урока по критериям и показателям СДП</w:t>
            </w:r>
            <w:r>
              <w:rPr>
                <w:rFonts w:cs="Times New Roman" w:ascii="Times New Roman" w:hAnsi="Times New Roman"/>
              </w:rPr>
              <w:t xml:space="preserve"> (методы мотив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ноябр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тодическом декадни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седание:</w:t>
            </w:r>
            <w:r>
              <w:rPr/>
              <w:t xml:space="preserve"> 1.Отчет проделанной работы творческой групп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2.Рассмотрение методических вопросов: организация уроков «открытия новых знаний» и технологическая карта урока введения новых знаний, соответствующая требованиям ФГОС.(методы мотив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уч.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«Познавательные методы мотив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своего опыта на урок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екабр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«Волевые методы мотив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январ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оциальные методы мотивации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февра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пособ повышения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итериальное оценивани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ар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пособ повышения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йс технолог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апр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инар «Наш лар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м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4:00Z</dcterms:created>
  <dc:creator>Zavuch</dc:creator>
  <dc:description/>
  <cp:keywords/>
  <dc:language>en-US</dc:language>
  <cp:lastModifiedBy>Comp</cp:lastModifiedBy>
  <dcterms:modified xsi:type="dcterms:W3CDTF">2018-01-16T06:42:00Z</dcterms:modified>
  <cp:revision>8</cp:revision>
  <dc:subject/>
  <dc:title/>
</cp:coreProperties>
</file>