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БОУ «Сахапт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ая справка о реализованных мероприятиях и основных результатах работы  общеобразовательной организации по  продвижению здорового образа жизни ,физической культуры и Комплекса ГТО среди обучающихся  в 2016-2017 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лана воспитательной работы, плана внеурочной деятельности и плана ФСК "Атланты" на 2016-2017 учебный год в школе были опреде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иление гуманитарной и практической направленности учебных дисциплин и внеклассной работы , помогающие освоить моральные и культурные цен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ние учащихся  в духе демократии и свободы, уважения личного достоинства и законопо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системы соуправления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держивание и укрепление  школь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лечение родителей к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системы спортивно-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ановление и укрепление связей с соц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явление и поддержка талантли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здание системы профилактической работы , а также системы психолого-педагогическ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организована в следующих направле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ье», «Нравственность», «Интеллект» , «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были проведены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доровь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ция «Брось сигарету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"Скажи нет вредным привычкам!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ий кросс»Золотая Осен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буклетов «Равняемся на олимпийце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ГТО в нашей школ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е учебные сборы юношей 10-х классов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зидентские состязания и спортивные игры среди 5-11 классов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тришкольные соревнования по волейболу, баскетболу среди 5-11 классов, шашкам, шахматам, настольному теннису среди 2-11 кла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посвященные возрождению ГТО ( проведены во всех  классах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ематические родительские собрания, посвященные возрождению ГТО (проведены во всех классах) «</w:t>
      </w:r>
      <w:r>
        <w:rPr>
          <w:rFonts w:eastAsia="Times New Roman" w:cs="Times New Roman"/>
          <w:color w:val="333333"/>
          <w:sz w:val="28"/>
          <w:szCs w:val="28"/>
        </w:rPr>
        <w:t>Актуальность введения норм ГТО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евая социальная акция "Здоровье молодежи-здоровье края"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ые праздники: "Русский солдат умом и силой богат"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Фабрика солдат"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"А,ну-ка, парни!"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"Веселые девчата"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"Веселые старты"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ные часы, посвященные Универсиаде 2019 года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Конкурс спортивных девизов «Готов к труду и обороне»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Конкурс четверостиший «Спорт нам в жизни всегда помогает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Участие в летнем и зимнем фестивале ГТО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Легкоатлетический кросс,посвященный Дню Победы «Сахаптинское кольцо»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Товарищеские встречи с обучающимися других школ и  спортивные игры в командах со взрослы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8:05Z</dcterms:created>
  <dc:creator/>
  <dc:description/>
  <dc:language>en-US</dc:language>
  <cp:lastModifiedBy/>
  <cp:revision>0</cp:revision>
  <dc:subject/>
  <dc:title/>
</cp:coreProperties>
</file>