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ахаптинская СОШ»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е человека – это тесное взаимодействие трёх составляющих компонентов: физическое развитие, нравственное развитие, духовное развитие. Мы стремимся к достижению гармонии этих составляющих в каждом отдельно взятом ученике, привлекая в спортивно-массовые мероприятия не только школьников, но и родителей и жителей сел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БОУ «Сахаптинская СОШ» обучается </w:t>
      </w:r>
      <w:r>
        <w:rPr>
          <w:rFonts w:cs="Times New Roman"/>
          <w:sz w:val="28"/>
          <w:szCs w:val="28"/>
          <w:lang w:val="en-US"/>
        </w:rPr>
        <w:t>147</w:t>
      </w:r>
      <w:r>
        <w:rPr>
          <w:rFonts w:cs="Times New Roman"/>
          <w:sz w:val="28"/>
          <w:szCs w:val="28"/>
        </w:rPr>
        <w:t xml:space="preserve"> учащийся. В физкультурно-спортивном клубе занимается 135 учащихся, что составляет 91,5 % от числа обучающихся в школе, по следующим направлениям: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ыжные гонки - 20 че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ризм- 17че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шки и шахматы- 18 че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льный теннис- 23че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физическая подготовка- 80чел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 базе спортивного зала школы проводятся спортивно-массовые мероприятия с обучающимися и жителями села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 «Школьной спортивной лиги» проводится ежегодно и охватывает все 100% предусмотренных видов спорта 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в них в 2016 – 2017 учебном году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льный теннис  - 38че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шки и шахматы - 56 че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гкая атлетика   -  87 че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ькобежный спорт– 21 че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ейбол – 43 че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скетбол- 33 че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ыжные гонки – 85 че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134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Легкоатлетическое многоборье – 23 чел.</w:t>
      </w:r>
    </w:p>
    <w:p>
      <w:pPr>
        <w:pStyle w:val="ListParagraph"/>
        <w:numPr>
          <w:ilvl w:val="0"/>
          <w:numId w:val="5"/>
        </w:numPr>
        <w:ind w:left="1134" w:righ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Футбол – 20 чел.</w:t>
      </w:r>
    </w:p>
    <w:p>
      <w:pPr>
        <w:pStyle w:val="ListParagraph"/>
        <w:numPr>
          <w:ilvl w:val="0"/>
          <w:numId w:val="5"/>
        </w:numPr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ккей- 15 чел.</w:t>
      </w:r>
    </w:p>
    <w:p>
      <w:pPr>
        <w:pStyle w:val="ListParagraph"/>
        <w:numPr>
          <w:ilvl w:val="0"/>
          <w:numId w:val="5"/>
        </w:numPr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-футбол — 25 че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97% от общего числа школьников участвуют в школьном этапе «Школьной спортивной лиги»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езидентские состязания» в 2016– 2017 учебном году: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1 кл. – 10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2 кл. –9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3 кл. – 13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3-к кл.-2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4 кл. – 12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5кл.  - 15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6 кл.– 19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6-к кл.- 2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7 кл.– 19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7-к кл.- 2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8кл.  - 11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8 -к кл - 2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9 кл.– 4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10 кл.– 3 чел.</w:t>
      </w:r>
    </w:p>
    <w:p>
      <w:pPr>
        <w:pStyle w:val="ListParagraph"/>
        <w:numPr>
          <w:ilvl w:val="0"/>
          <w:numId w:val="6"/>
        </w:numPr>
        <w:ind w:left="1134" w:righ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11кл. – 6 че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98 % от общего числа школьников участвуют в «Президентских состязаниях»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муниципальном этапе  «Школьной спортивной лиги»  ежегодно принимаем участие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льный теннис  (октябрь) – 7 участников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шки и шахматы  (октябрь) – 13 участников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гкая атлетика     (Сентябрь) – 12  участников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ькобежный спорт (ноябрь) – 8 участников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134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Волейбол</w:t>
      </w:r>
    </w:p>
    <w:p>
      <w:pPr>
        <w:pStyle w:val="ListParagraph"/>
        <w:numPr>
          <w:ilvl w:val="0"/>
          <w:numId w:val="7"/>
        </w:numPr>
        <w:ind w:left="1560" w:right="0" w:hanging="0"/>
        <w:rPr>
          <w:sz w:val="28"/>
          <w:szCs w:val="28"/>
        </w:rPr>
      </w:pPr>
      <w:r>
        <w:rPr>
          <w:sz w:val="28"/>
          <w:szCs w:val="28"/>
        </w:rPr>
        <w:t>Юноши (январь) – 8 участников</w:t>
      </w:r>
    </w:p>
    <w:p>
      <w:pPr>
        <w:pStyle w:val="ListParagraph"/>
        <w:numPr>
          <w:ilvl w:val="0"/>
          <w:numId w:val="7"/>
        </w:numPr>
        <w:ind w:left="1560" w:righ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Девушки (январь) – 8 участников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скетбол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15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ноши (март)- 8 участников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15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ушки (март) – 8 участников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ккей (декабрь) – 8 участников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13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ыжные гонки (февраль) – 18 участников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134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Легкоатлетическое многоборье (май) – 16 участников</w:t>
      </w:r>
    </w:p>
    <w:p>
      <w:pPr>
        <w:pStyle w:val="ListParagraph"/>
        <w:numPr>
          <w:ilvl w:val="0"/>
          <w:numId w:val="5"/>
        </w:numPr>
        <w:ind w:left="1134" w:right="0" w:hanging="0"/>
        <w:rPr>
          <w:sz w:val="28"/>
          <w:szCs w:val="28"/>
        </w:rPr>
      </w:pPr>
      <w:r>
        <w:rPr>
          <w:sz w:val="28"/>
          <w:szCs w:val="28"/>
        </w:rPr>
        <w:t>Футбол (май) – 13 участников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ы школы в видах программы муниципального этапа соревнований «Школьная спортивная лига» в 2016-2017 учебном году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ейбол (девушки) – 4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ейбол (юноши) – 3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ахматы –  6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скетбол (девушки) – 3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скетбол (юноши) – 3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имнее  многоборье -2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утбол –3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ькобежный спорт – 9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ыжные гонки (младшая группа)- 1 место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средняя группа)-1 мест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старшая группа)-1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тольный теннис – 4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гкоатлетический кросс-5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сская лапта-4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ашки-3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иатлон -1 мес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овлечение в спортивно-массовую работу родителей, педагогов, жителей села происходит через проведение традиционных спортивно-массовых мероприятий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1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А ну-ка, парни!» (8-11 кл.) - спортивные соревнования с участием родителей, допризывной молодежи, школьников в рамках месячника военно-патриотической работы (участвовало 35 человек)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1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Фабрика солдат» (5-9 кл.) соревнования(участвовали 18 человек)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1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ружные товарищи» (1-4 кл.)  (участвовало 24 человека)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1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Здоровья – соревнования по легкой атлетике совместно с родителями (сентябрь 2016, участвовало 161 человек)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1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егкоатлетический кросс» - соревнования по легкой атлетике ( 14.09.2015г.),участвовали:  школьники, выпускники школы и молодежная команда , совместно с сельским клубом «Фристайл» всего 85 человек)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1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я «День ходьбы» - проведена в сентябре 2016 года. Приняли участие 78 человек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1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ые соревнования между командами учреждений села Сахапты — проводятся ежегодно накануне  Дня Победы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45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«Сахаптинское кольцо» - легкоатлетический кросс — 2700         метров,  проводится традиционно 9 мая более 20 лет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Конкурс буклетов «Равняемся на олимпийцев»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Конкурс рисунков «ГТО в нашей школе»</w:t>
      </w:r>
    </w:p>
    <w:p>
      <w:pPr>
        <w:pStyle w:val="ListParagraph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1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9:24Z</dcterms:created>
  <dc:creator/>
  <dc:description/>
  <dc:language>en-US</dc:language>
  <cp:lastModifiedBy/>
  <cp:revision>0</cp:revision>
  <dc:subject/>
  <dc:title/>
</cp:coreProperties>
</file>