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ахаптинская СОШ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налитическая справка о проведении мероприятий  консультативно-разъяснительного характера, направленные на поддержку  обучающихся, родителей и педагогов желающих самостоятельно подготовиться к выполнению нормативов ,испытаний,тестов комплекса ГТ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феврале 2016 года руководителем ФСК «Атланты»  Булыко А.Н. был проведен обучающий семинар для учителей физической культуры по знакомству с методическими рекомендациями Комплекса ГТО в образовательных учреждениях кра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лассными руководителями были проведены классные часы по знакомству обучающихся с условиями      проведения испытаний,тестов Комплекса ГТО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 родительском общешкольном собрании </w:t>
      </w:r>
      <w:r>
        <w:rPr>
          <w:rFonts w:eastAsia="Times New Roman" w:cs="Times New Roman"/>
          <w:color w:val="333333"/>
          <w:sz w:val="28"/>
          <w:szCs w:val="28"/>
        </w:rPr>
        <w:t>«Актуальность введения норм ГТО»</w:t>
      </w:r>
      <w:r>
        <w:rPr>
          <w:sz w:val="28"/>
          <w:szCs w:val="28"/>
        </w:rPr>
        <w:t>познакомили родителей с условиямипроведения Комплекса.</w:t>
      </w:r>
    </w:p>
    <w:p>
      <w:pPr>
        <w:pStyle w:val="Normal"/>
        <w:jc w:val="lef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На уроках физической культуры  проводили  конкурс четверостиший «Спорт нам в жизни всегда помогает»,конкурс спортивных девизов «Готов к труду и обороне»</w:t>
      </w:r>
    </w:p>
    <w:p>
      <w:pPr>
        <w:pStyle w:val="Normal"/>
        <w:jc w:val="lef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Актив ФСК «Атланты» првел конкурс буклетов «Равняемся на олимпийцев»</w:t>
      </w:r>
    </w:p>
    <w:p>
      <w:pPr>
        <w:pStyle w:val="Normal"/>
        <w:jc w:val="lef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Планируем  оформить  стенды  ГТО в классах и провести  конкурс рисунков «Значок ГТО моими глазам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35:50Z</dcterms:created>
  <dc:creator>1 23</dc:creator>
  <dc:description/>
  <dc:language>en-US</dc:language>
  <cp:lastModifiedBy/>
  <cp:revision>0</cp:revision>
  <dc:subject/>
  <dc:title/>
</cp:coreProperties>
</file>