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БОУ «Сахаптинская СОШ»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щая количественные и качественные показатели проведения мероприятий,направленных на продвижение комплекса Г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-2017 год обучающиеся МБОУ «Сахаптинской СОШ» приняли участие в следующих спортивных мероприятиях разного уровня(ито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5625"/>
        <w:gridCol w:w="3221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ревнований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место.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ное первенство: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  по зимнему многоборью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Лыжные гонки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стрельбе из пневматической винтовке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биатлону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многоборью (младшая группа )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лыжным гонкам (младшая группа)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по шашкам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лыжным гонкам(средняя группа)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е первенство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кова Виктория : Районные соревнования по лыжным гонкам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тлон(районные)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а Лиза:Шиповка юных(районные)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ва Лиза:Лыжные гонки(районные)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(районные)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Данил:Спортивный туризм(районные)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ебин Владимир:Спортивный туризм(районные)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Дарья:Лыжные гонки(районные)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бко Игорь:Спортивный туризм(районные)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ко Ирина:Лыжные гонки(районные)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(районные)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Екатерина:Лыжные гонки(районные)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тлон(районные)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 Даниил:Лыжные гонки(районные)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уризм(районные)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Екатерина:Лыжные гонки(районные)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Валентина:Лыжные гонки(районные)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тлон(районные)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(районные)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(районные)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ко Николай:Лыжные гонки(районные)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Рита:стрельба из пневматической винтовки(районные)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(районные)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Лиза:настольный теннис(районные)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еребряными значками ГТО награждены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Исанов Леони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Копнин Серге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Сухарь Леони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Огнев Дмитри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Комляков Макси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.Куркина Валенти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.Григорьев Дани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.Джебко Игор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ронзовыми значками ГТО награждены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Мальцева Кс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Квокова Виктор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уркина Валентина представляла нашу школу на краевом фестивале ГТ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11:09Z</dcterms:created>
  <dc:creator/>
  <dc:description/>
  <dc:language>en-US</dc:language>
  <cp:lastModifiedBy/>
  <cp:revision>0</cp:revision>
  <dc:subject/>
  <dc:title/>
</cp:coreProperties>
</file>