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lineRule="auto" w:line="360" w:before="0" w:after="0"/>
        <w:jc w:val="left"/>
        <w:rPr>
          <w:rFonts w:ascii="lucida grande;verdana" w:hAnsi="lucida grande;verdana" w:cs="lucida grande;verdana"/>
          <w:b/>
          <w:b/>
          <w:bCs/>
          <w:i w:val="false"/>
          <w:i w:val="false"/>
          <w:caps w:val="false"/>
          <w:smallCaps w:val="false"/>
          <w:color w:val="3E382A"/>
          <w:spacing w:val="0"/>
          <w:sz w:val="36"/>
          <w:szCs w:val="36"/>
        </w:rPr>
      </w:pPr>
      <w:r>
        <w:rPr>
          <w:rStyle w:val="StrongEmphasis"/>
          <w:b/>
        </w:rPr>
        <w:t>Борис Житков (литературная игра для 1 класса по сказке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82A"/>
          <w:spacing w:val="0"/>
          <w:sz w:val="28"/>
          <w:szCs w:val="28"/>
        </w:rPr>
      </w:pPr>
      <w:r>
        <w:rPr>
          <w:rFonts w:cs="lucida grande;verdana" w:ascii="lucida grande;verdana" w:hAnsi="lucida grande;verdana"/>
          <w:b/>
          <w:bCs/>
          <w:i w:val="false"/>
          <w:caps w:val="false"/>
          <w:smallCaps w:val="false"/>
          <w:color w:val="3E382A"/>
          <w:spacing w:val="0"/>
          <w:sz w:val="36"/>
          <w:szCs w:val="36"/>
        </w:rPr>
        <w:t>«Кружечка под елочкой»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3E382A"/>
          <w:spacing w:val="0"/>
          <w:sz w:val="18"/>
        </w:rPr>
        <w:br/>
        <w:br/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A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A"/>
          <w:spacing w:val="0"/>
          <w:sz w:val="1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A"/>
          <w:spacing w:val="0"/>
          <w:sz w:val="28"/>
          <w:szCs w:val="28"/>
        </w:rPr>
        <w:t>Здравствуйте ребята!</w:t>
        <w:br/>
        <w:t xml:space="preserve">. Наша встреча посвящена замечательному русскому писателю, Борису Житкову и его книгам. Сейчас я расскажу вам  немного о писателе, </w:t>
        <w:br/>
        <w:t xml:space="preserve"> . Родился он 11 сентября 1882 года недалеко от города Новгорода. Его отец был учителем математики, мама занималась воспитанием детей, очень любила музыку, играла на фортепиано. У Бориса было три старших сестры. Дети в этой семье росли самостоятельными. А Борис с самого раннего детства был с характером. И очень любознательный. Когда Борису было три года, кто-то из гостей подарил ему на именинах две копейки. Никому, не сказав, Борис пошёл к пристани покупать пароход, на пристани малышу объяснили, что пароход не продаётся. Но есть в другом конце города магазин, где можно купить игрушечный пароходик. И Борис отправился на поиски магазина. Нашли его за городом, он стоял среди мальчишек и рассказывал им про пароход, какой он и где его купить.</w:t>
        <w:br/>
        <w:br/>
        <w:t xml:space="preserve">В четыре года Борис попросил, чтобы ему купили: «большие сапоги и топорик…» И с тех пор, что-то мастерил из чурок и щепок, стараясь сделать столы, скамейки и конечно пароходики. </w:t>
        <w:br/>
        <w:br/>
        <w:t xml:space="preserve">Когда Борису было семь лет, семья переехала в Одессу. Борис был счастлив, рядом было море, гавань, где стояли пароходы. Борис познакомился с мальчишками из гавани, ловил с ними рыбу, облазил все пароходы и маленькие парусные суда. Дом, в котором жили Житковы, выходил во двор, где помещались мастерские пароходства, там были столярные, слесарные, токарные станки, на которых Борис учился понемногу работать. Теперь он мастерил настоящие модели яхт. Детская мечта и любовь к пароходам непрошла даром, он получает прфессию морского инженера. </w:t>
        <w:br/>
        <w:br/>
        <w:t>. Первое морское путешествие Борису посчастливилось совершить в тринадцать лет.</w:t>
        <w:br/>
        <w:br/>
        <w:t xml:space="preserve">Но наступило время в жизни Бориса Житкова, когда он морской инженер остался без работы. Он переехал в город Петербург и встретился там с другом детства Колей Корнейчуковым, который стал уже известным писателем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E382A"/>
          <w:spacing w:val="0"/>
          <w:sz w:val="28"/>
          <w:szCs w:val="28"/>
        </w:rPr>
        <w:t xml:space="preserve">Ребята назовите имя этого писателя?. Да, это Корней Иванович Чуковск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A"/>
          <w:spacing w:val="0"/>
          <w:sz w:val="28"/>
          <w:szCs w:val="28"/>
        </w:rPr>
        <w:t>Он предложил Б. Житкову написать рассказы о своих путешествиях и увидев, что у него получаются очень интересные рассказы, предложил ему заниматься писательским трудом.</w:t>
        <w:br/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82A"/>
          <w:spacing w:val="0"/>
          <w:sz w:val="1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28"/>
          <w:szCs w:val="28"/>
        </w:rPr>
        <w:t>Борис Житков писал не только рассказы, но и сказки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8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A"/>
          <w:spacing w:val="0"/>
          <w:sz w:val="1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28"/>
          <w:szCs w:val="28"/>
        </w:rPr>
        <w:t xml:space="preserve">Чтение сказки «Кружечка под елочкой»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82A"/>
          <w:spacing w:val="0"/>
          <w:sz w:val="28"/>
          <w:szCs w:val="28"/>
        </w:rPr>
        <w:t xml:space="preserve">Вы слушайте внимательно, так как потом мы проведем конкурс  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E382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28"/>
          <w:szCs w:val="28"/>
        </w:rPr>
        <w:t>1. конкурс «Внимательный слушатель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1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82A"/>
          <w:spacing w:val="0"/>
          <w:sz w:val="28"/>
          <w:szCs w:val="28"/>
        </w:rPr>
        <w:t>1. Сколько рыбок поймал мальчик? (3)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E38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82A"/>
          <w:spacing w:val="0"/>
          <w:sz w:val="28"/>
          <w:szCs w:val="28"/>
        </w:rPr>
        <w:t>2.Какого цвета были рыбки? (голубая, красная)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E38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82A"/>
          <w:spacing w:val="0"/>
          <w:sz w:val="28"/>
          <w:szCs w:val="28"/>
        </w:rPr>
        <w:t>3. Кто жил в камышах? (утка с утятами)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E38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82A"/>
          <w:spacing w:val="0"/>
          <w:sz w:val="28"/>
          <w:szCs w:val="28"/>
        </w:rPr>
        <w:t>4 Что говорила утка утятам? (кто первый поймает рыбку — молодец)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8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82A"/>
          <w:spacing w:val="0"/>
          <w:sz w:val="28"/>
          <w:szCs w:val="28"/>
        </w:rPr>
        <w:t>5. Что увидел утенок на берегу? (кружечку с рыбкам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A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82A"/>
          <w:spacing w:val="0"/>
          <w:sz w:val="1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28"/>
          <w:szCs w:val="28"/>
        </w:rPr>
        <w:t>2 конкурс «Продолжи, что же было дальше......!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28"/>
          <w:szCs w:val="28"/>
        </w:rPr>
        <w:t>3 игра «Утка с утятами» (показать как ходят утята, как летают, как рыбу ловят, как на озеро садятся, как разговаривают)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82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28"/>
          <w:szCs w:val="28"/>
        </w:rPr>
        <w:t>4.Рисуем иллюстрации к сказке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28"/>
          <w:szCs w:val="28"/>
        </w:rPr>
        <w:t>1 команда рисует рисунок к 1 части рассказа, 2 команда ко 2 части рассказа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82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82A"/>
          <w:spacing w:val="0"/>
          <w:sz w:val="28"/>
          <w:szCs w:val="28"/>
        </w:rPr>
        <w:t>Все молодцы! Спасиб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verdana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2:39Z</dcterms:created>
  <dc:creator/>
  <dc:description/>
  <dc:language>en-US</dc:language>
  <cp:lastModifiedBy/>
  <cp:lastPrinted>2017-09-08T12:22:00Z</cp:lastPrinted>
  <cp:revision>0</cp:revision>
  <dc:subject/>
  <dc:title/>
</cp:coreProperties>
</file>