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60464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635</wp:posOffset>
                </wp:positionV>
                <wp:extent cx="490918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Иван Алексеевич Бунин ( 140 лет со дня рож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25.7pt;mso-wrap-distance-left:9.05pt;mso-wrap-distance-right:9.05pt;mso-wrap-distance-top:0pt;mso-wrap-distance-bottom:0pt;margin-top:0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Иван Алексеевич Бунин ( 140 лет со дня рожд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ван Алексеевич Бунин</w:t>
      </w:r>
      <w:r>
        <w:rPr>
          <w:sz w:val="28"/>
          <w:szCs w:val="28"/>
        </w:rPr>
        <w:t xml:space="preserve"> родился 22 октября 1870 года в Воронеже в дворянской семье. Детство и юность его прошли в обедневшем поместье Орловской губернии. Систематического образования будущий писатель не получил, о чем сожалел всю жизнь. Правда, старший брат Юлий, с блеском окончивший университет, прошел с Ваней весь гимназический курс. Они занимались языками, психологией, философией, общественными и естественными науками. Именно Юлий оказал большое влияние на формирование вкусов и взглядов Бунина. 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исать Бунин начал рано</w:t>
      </w:r>
    </w:p>
    <w:p>
      <w:pPr>
        <w:pStyle w:val="Normal"/>
        <w:spacing w:lineRule="auto" w:line="276"/>
        <w:ind w:firstLine="30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ind w:firstLine="30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09520" cy="219964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и Бунин писал до конца своей жизни, любя поэзию всей душой, восхищаясь ее музыкальным строем и гарм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67485" cy="229552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"Деревня" - первая крупная вещь Бунина. Это горькое и очень смелое произведение, в котором предстает полубезумная русская действительность со всеми ее контрастами, шаткостью, изломанностью судеб. Бунин, пожалуй, один из немногих русских писателей той поры, не побоялся сказать нелицеприятную правду о русской деревне и забитости русского мужи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085215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ноября 1933 года  Бунин - Нобелевский лауреат". Впервые за время существования этой премии награда по литературе была вручена русскому писателю. Всероссийская известность Бунина переросла во всемирную славу. </w:t>
      </w:r>
    </w:p>
    <w:p>
      <w:pPr>
        <w:pStyle w:val="Style1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25295" cy="2666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Собраны рассказы и повести И. А. </w:t>
      </w:r>
      <w:hyperlink r:id="rId9">
        <w:r>
          <w:rPr>
            <w:rStyle w:val="InternetLink"/>
            <w:color w:val="000000"/>
            <w:sz w:val="28"/>
            <w:szCs w:val="28"/>
          </w:rPr>
          <w:t>Бунина</w:t>
        </w:r>
      </w:hyperlink>
      <w:r>
        <w:rPr>
          <w:sz w:val="28"/>
          <w:szCs w:val="28"/>
        </w:rPr>
        <w:t xml:space="preserve"> разных лет: "Грамматика любви", "</w:t>
      </w:r>
      <w:hyperlink r:id="rId10">
        <w:r>
          <w:rPr>
            <w:rStyle w:val="InternetLink"/>
            <w:color w:val="000000"/>
            <w:sz w:val="28"/>
            <w:szCs w:val="28"/>
          </w:rPr>
          <w:t>Легкое дыхание</w:t>
        </w:r>
      </w:hyperlink>
      <w:r>
        <w:rPr>
          <w:sz w:val="28"/>
          <w:szCs w:val="28"/>
        </w:rPr>
        <w:t>", "Митина любовь", "Солнечный удар", "Дело корнета Елагина". Большинство этих произведений объединяет тема любви, столь значимая для писателя. В них он словно пытается разгадать секрет женского очарования, тайну любовной страсти, толкающей мужчину на роковые поступ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3730" cy="2685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каз «Темные аллеи», давший название сборнику, был написан, по признанию самого Бунина, «очень легко, неожиданно. Созданный в годы второй мировой войны в эмиграции. Тема любви объединяет все новеллы цикла. Часто это чувство трагично. Оно не приносит ни «счастья», ни «несчастья». Но катастрофичность — в самой природе любви, по мысли И. А. Бунина. Что такое неразделенная любовь? Можно ли задержать, продлить, вернуть ее? Автор не дает ответа на такие вопросы. Любовь — неподвластное разуму чувство, ее нельзя поймать, остановить. Это дар, недоступный анализу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дние годы жизни писатель посвятил работе над книгой о Чехове. К сожалению, этот труд остался незавершенн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оследнюю дневниковую запись Иван Алексеевич сделал 2 мая 1953 года. "Это все-таки поразительно до столбняка! Через некоторое, очень малое время меня не будет - и дела и судьбы всего, всего будут мне неизвестны!"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ва часа ночи с 7 на 8 ноября 1953 года Иван Алексеевич Бунин тихо скончал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on.ru/context/detail/id/2211065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zon.ru/context/detail/id/4349720/##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labirint.ru/search/?txt=&#1041;&#1091;&#1085;&#1080;&#1085;&#1072;" TargetMode="External"/><Relationship Id="rId10" Type="http://schemas.openxmlformats.org/officeDocument/2006/relationships/hyperlink" Target="http://www.labirint.ru/books/7594/" TargetMode="External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15:00Z</dcterms:created>
  <dc:creator>библиотека</dc:creator>
  <dc:description/>
  <cp:keywords/>
  <dc:language>en-US</dc:language>
  <cp:lastModifiedBy>Sahapta</cp:lastModifiedBy>
  <dcterms:modified xsi:type="dcterms:W3CDTF">2010-10-13T01:26:00Z</dcterms:modified>
  <cp:revision>4</cp:revision>
  <dc:subject/>
  <dc:title> Жизнь и творчество И</dc:title>
</cp:coreProperties>
</file>