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открытого урока в 6 классе. Факультатив «Вокруг тебя мир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дведение итогов работы по курсу (с привлечением гл.12 из книги М. Жюно «Воин без оружия».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вести итог по изученному курсу, обсудить роль правил, ограничивающих чрезмерную жестокость в ситуациях вооруженного конфликта, познакомить учащихся с деятельностью делегатов МККК по защите жертв вооруженных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Выявить, знают ли учащиеся основные понятия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торить основные темы курса, подвести итог разговора об основных направлениях деятельности МККК и нормах международного гуманитарн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бочие тетради, учебник, презентация, бумага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.момент – вступительное слово учителя, тема урока, цель,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: Назовите основные темы курса – 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яем основные мысли тем курса – слайд 2. Учащиеся выбирают тему и отвечают на в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йный диктант (проверка домашнего задания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в столбик записать понятия, учитель читает определение, дети ставят нужную цифру напротив по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крыть сущность понятия «Гуман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оверяем себя – запись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о учителя: Ребята! Мы изучали нормы и правила не случайно. Жестокость людей, особенно в ситуациях вооруженного конфликта, необходимо ограничивать, и эти правила созданы на основе гуманистических идей и принципов. В основе этих правил – здравый смысл и стремление людей выжить. Существует такая организация, которая распространяет знания о нормах международного гуманитарного права – Международный комитет Красного Креста. – Что ты знаешь о н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о МКК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отрывком из книги М. Жюно «Воин без оруж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ение учителем вслух, дети сле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седа: 1. Какие  2 требования выдвигает Красный крес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то этот вои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Чем он занима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урока: Работа в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на стр. 95 в учебнике. (нарисовать плакат на тему 1 из материалов раздел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ключительное слово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01:00Z</dcterms:created>
  <dc:creator>Sahapta</dc:creator>
  <dc:description/>
  <cp:keywords/>
  <dc:language>en-US</dc:language>
  <cp:lastModifiedBy>Sahapta</cp:lastModifiedBy>
  <cp:lastPrinted>2010-01-08T13:40:00Z</cp:lastPrinted>
  <dcterms:modified xsi:type="dcterms:W3CDTF">2010-01-08T06:41:00Z</dcterms:modified>
  <cp:revision>3</cp:revision>
  <dc:subject/>
  <dc:title/>
</cp:coreProperties>
</file>