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и </w:t>
      </w:r>
      <w:r>
        <w:rPr>
          <w:b/>
          <w:lang w:val="en-US"/>
        </w:rPr>
        <w:t>VI</w:t>
      </w:r>
      <w:r>
        <w:rPr>
          <w:b/>
        </w:rPr>
        <w:t xml:space="preserve">  конференции  юных исследователей «Первый шаг в науке» 2010 г. (победители Сахаптинской СОШ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екция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стория и краеведение (7 – 9 класс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5"/>
        <w:gridCol w:w="2340"/>
        <w:gridCol w:w="900"/>
        <w:gridCol w:w="1620"/>
        <w:gridCol w:w="900"/>
      </w:tblGrid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истории коммунарского движения в Сибири: сельскохозяйственная коммуна «Красная Сибирь в Сахап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бко Виталий Сахапт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бко Г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екция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усский язык и литерату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7 - 11 класс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  <w:gridCol w:w="2340"/>
        <w:gridCol w:w="900"/>
        <w:gridCol w:w="1620"/>
        <w:gridCol w:w="900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 – сооб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ошко Владимир Сахапт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имова Любовь Ждабраи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аучной лексики в романе «Евгений Онег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Кристина Сахапт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прозвищ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арова Татьяна Сахапт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Секция: Учительница первая моя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  <w:gridCol w:w="2340"/>
        <w:gridCol w:w="900"/>
        <w:gridCol w:w="1620"/>
        <w:gridCol w:w="90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ница первая мо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ева Анастасия Сахапт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ндег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бко Виктория Сахапт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бко Г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екция (4 – 6 класс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  <w:gridCol w:w="2160"/>
        <w:gridCol w:w="900"/>
        <w:gridCol w:w="1620"/>
        <w:gridCol w:w="90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– вот лучшее учение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нкина Дарья, Гущина Анастасия Сахапт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гимова Любовь Джабраи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4:00Z</dcterms:created>
  <dc:creator>RUO</dc:creator>
  <dc:description/>
  <cp:keywords/>
  <dc:language>en-US</dc:language>
  <cp:lastModifiedBy>Sahapta</cp:lastModifiedBy>
  <dcterms:modified xsi:type="dcterms:W3CDTF">2010-02-27T07:04:00Z</dcterms:modified>
  <cp:revision>2</cp:revision>
  <dc:subject/>
  <dc:title> Итоги конференции  юных исследователей  2010 г</dc:title>
</cp:coreProperties>
</file>